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8 г.                         г. Ипатово                                              № 158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м приказом министерства труда и социальной защиты населения Ставропольского края от 15 августа 2017 г. № 353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Ипатовского муниципального района Ставропольского края от 18 июля 2011 г. № 617 «Об утверждении Административного регламента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833487-DAB1-4073-9F4A-D41620E66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39</Words>
  <Characters>3074</Characters>
  <CharactersWithSpaces>3606</CharactersWithSpaces>
  <Paragraphs>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9:00Z</dcterms:created>
  <dc:creator>Администрация</dc:creator>
  <dc:description/>
  <dc:language>en-US</dc:language>
  <cp:lastModifiedBy>Администрация</cp:lastModifiedBy>
  <cp:lastPrinted>2018-12-17T11:05:00Z</cp:lastPrinted>
  <dcterms:modified xsi:type="dcterms:W3CDTF">2018-12-19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