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2018 г.                         г. Ипатово                                                № 145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за 9 месяцев 2018 года муниципальной программы «Социальная поддержка граждан в Ипатовском городском округе Ставропольского края», утвержденной постановлением администрации Ипатовского городского округа Ставропольского края 29 декабря 2017 года № 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 ходе выполнения за 9 месяцев 2018 года муниципальной программы «Социальная поддержка граждан в Ипатовском городском округе Ставропольского края», утвержденной постановлением администрации Ипатовского городского округа Ставропольского края 29 декабря 2017 года № 18, (с изменениями, внесенными постановлениями администрации Ипатовского городского округа Ставропольского края от 25 мая 2018 г. № 630, от 19 сентября 2018 г. № 1147) (далее –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в 2018 году утверждены лимиты бюджетных обязательств на сумму 326517,68 тыс. рублей, в том числе за счет средств краевого бюджета - 325753,85 тыс. рублей, за счет средств местного бюджета-763,83 тыс. рублей. В связи с принятием решений Думы Ипатовского городского округа Ставропольского края от 27 февраля 2018 года № 10, от 24 апреля 2018 года № 87, от 20 июня 2018 года № 106, от 28 августа 2018 г. № 154 были внесены изменения в бюджетную роспись на текущий финансовый год. С учетом изменений сумма бюджетной росписи составила 329354,61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на мероприятия Программы за 9 месяцев 2018 года составили 248465,90 тыс. рублей (75,46 % к годовой бюджетной росписи) в том числе за счет средств краевого бюджета - 179729,11 тыс. рублей, за счет средств местного бюджета – 1467,9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реализацию Подпрограммы «Социальное обеспечение населения и содействие развитию социально - трудовых отношений» в 2018 году, с учетом изменений, предусмотрено финансирование из краевого бюджета в объеме 309547,60 тыс. рублей, кассовое исполнение за 9 месяцев 2018 года составило 233997,63 тыс. рублей, или 75,6% к предусмотренному годовому финансиров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подпрограммы «Доступная среда» за счет средств местного бюджета предусмотрено финансирование в сумме 507,00 тыс. рублей. За 9 месяцев 2018 года израсходовано 387,0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Обеспечение реализации муниципальной программы «Социальная поддержка граждан в Ипатовском городском округе Ставропольского края» и общепрограммные мероприятия» с учетом изменений в 2018 году за счет всех источников предусмотрено финансирование в сумме 19300,01 тыс. рублей, из них 1107,73 тыс. рублей за счет средств местного бюджета. Фактическое исполнение Подпрограммы сложилось в сумме – 14081,27 тыс. рублей (72,96 % к план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отрена реализация 5 основных мероприятий и 8 контрольных событий. В отчетном периоде осуществляется 5 основных мероприятий с реализацией 8 контрольных событий. Выполнение контрольных событий в рамках мероприятий Программы планируется осуществлять в течение вс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 ходе выполнения за 9 месяцев 2018 года муниципальной программы «Социальная поддержка граждан в Ипатовском городском округе Ставропольского края», утвержденной постановлением администрации Ипатовского городского округа Ставропольского края 29 декабря 2017 года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труда и социальной защиты населения администрации Ипатовского городского округа Ставропольского края, отделу образован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Активизировать работу по выполнению мероприятий Программы, обеспечив их эффективность и результативность по итогам 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освоение бюджетных средств, предусмотренных н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 информацию о ходе выполнения за 9 месяцев 2018 года муниципальной программы «Социальная поддержка граждан в Ипатовском городском округе Ставропольского края», утвержденной постановлением администрации Ипатовского городского округа Ставропольского края 29 декабря 2017 года      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17034-7643-41F6-A609-66CDD7521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45</Words>
  <Characters>4248</Characters>
  <CharactersWithSpaces>4984</CharactersWithSpaces>
  <Paragraphs>9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2:00Z</dcterms:created>
  <dc:creator>Администрация</dc:creator>
  <dc:description/>
  <dc:language>en-US</dc:language>
  <cp:lastModifiedBy>Администрация</cp:lastModifiedBy>
  <cp:lastPrinted>2018-11-27T12:47:00Z</cp:lastPrinted>
  <dcterms:modified xsi:type="dcterms:W3CDTF">2018-12-05T0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