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20 ноября 2018 г.                         г. Ипатово                                                № 1455</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 социально-экономическом положении Ипатовского городского округа Ставропольского края за январь - сентябрь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в информацию о социально-экономическом положении Ипатовского городского округа Ставропольского края (далее – Ипатовский округ) за январь - сентябрь 2018 года, администрация Ипатовского округа Ставропольского края отмечает следующ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Ипатовского округа в отчетном периоде осуществляли деятельность 2500 субъектов всех форм собственности, или 100,3 процентов к январю- сентябрю 2017 года, в том числе 673 юридических лиц всех форм собственности и 1827 субъектов, осуществляющих деятельность без образования юридического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грарно - промышленная направленность специализации экономики Ипатовского округа формирует более 70 процентов всего оборота крупных и средних организаций округа. За 9 месяцев 2018 года общий объем оборота крупных и средних организаций составил 8287,6 миллионов рублей, или 102,2 процента к соответствующему периоду 2017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9 месяцев 2018 года отгружено товаров, выполнено работ (услуг) крупными и средними предприятиями в объеме 6318,8 миллионов рублей, или 105,2 процентов. В общем объеме отгруженных товаров, работ, услуг наибольший удельный вес приходится на отрасль «сельское хозяйство», занимающую  56,7 процентов против 55,4 процентов в январе - сентябре 2017 г. и на промышленное производство, удельный вес которого составил 28,8 процентов, превысив показатель аналогичного периода 2017 года на 2,0 процентных пун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крупными и средними сельскохозяйственными предприятиями Ипатовского округа (в текущих ценах) за январь- сентябрь 2018года составил 3 581,6 миллиона рублей, или 107,7 процентов к соответствующему периоду прошлого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четном периоде текущего года хозяйствами всех категорий в натуральном выражении отгружено зерновых и зернобобовых культур 329,8 тысяч тонн, в том числе пшеницы 257,0 тысяч тонн, что выше показателя аналогичного периода 2017 года в 1,2 и 1,3 раза соответстве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животноводстве объем производства молока по сельскохозяйственным организациям составил 10 969,2 тонны, при среднем надое молока на одну корову в 5 984,0 килограммов, что на 0,5 процентных пункта выше среднекраевого показ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ятиями промышленного комплекса отгружено товаров собственного производства, выполнено работ и услуг собственными силами по промышленным видам экономической деятельности на сумму 1 817,3 миллионов рублей (112,9 процентов), превысив темп роста среднекраевого показателя  на 6,3 процентных пун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ена положительная динамика объема потребления товаров и услуг населением Ипатовского округа, обусловленная ростом доходов населения, развитием торговой сети и внедрением современных форм обслуживания. По оценке статистических органов, показатель оборота розничной торговли по полному кругу предприятий составил 2 580,2 миллиона рублей, или 103,0 процента к аналогичному периоду 201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орот общественного питания по полному кругу предприятий Ипатовского округа возрос на 2,3 процента и составил 45,0 миллионов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по крупным и средним предприятиям Ипатовского округа сложился положительный в сумме 593,9 миллионов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емесячная заработная плата (по крупным и средним организациям округа) возросла к уровню прошлого года на 12,6 процентных пункта (23988,30 рублей), превысив темп роста среднекраевого показателя на 3,1 процентных пунк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по состоянию на 01 октября 2018 года составил 1,2 процентов, что на 0,1 процентных пункта ниже показателя аналогичного периода 2017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вместе с тем, экономика Ипатовского округа продолжает испытывать серьезное воздействие ряда негативных факторов, обусловленных снижением объема работ, оказанных услуг собственного производства в предприятиях по транспортировке и хранению, снижением числа родившихся и увеличением коэффициента смертности на 1000 человек населения и преобладанием миграционного оттока населения, а также, несмотря на привлечение существенной суммы капитальных вложений в текущем году, вопросы ремонта и содержания автомобильных дорог остаются одними из самых актуаль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улучшения социально–экономического положения и укрепления положительных тенденций развития округа, администрация Ипат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ю о социально-экономическом положении Ипатовского городского округа Ставропольского края за январь- сентябрь 2018 года принять к сведению.</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тделу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в рамках выполняем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Продолжить работу по осуществлению ежемесячного монитор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1. Финансово - хозяйственной деятельности организаций всех форм собственности и индивидуальных предпринимателей - глав крестьянских (фермерских) хозяйств, осуществляющих деятельность на территори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ежеквартально до 25 числа, следующего за отчетным кварта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2. Инвестиционных проектов, реализуемых на территори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ежеквартально до 25 числа, следующего за отчетным кварта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Обеспечи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w:t>
        <w:tab/>
        <w:t>Достижение целевых индикаторов, предусмотренных мероприятиями государственной программы Ставропольского края «Развитие сельск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до 31 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сельского хозяйства в Ипатовском городск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3. Предоставление в отдел экономического развития администрации Ипатовского городского округа Ставропольского края информации о мониторинге инвестиционной деятельности  хозяйствующими субъектами сельскохозяйствен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исполнения –  до 25декабря 2018 год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Активизировать работу по привлечению хозяйствующих субъектов, осуществляющих сельскохозяйственную деятельность на получение государственной и муниципальной поддержки в рамках действующего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дека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делу имущественных и земельных отношений администрации Ипатовского городского округа Ставропольского края в рамках выполняем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Осуществлять контроль за своевременной уплатой арендаторами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Активизировать претензионную работу в части своевременности и полноты оплаты по договорам аренды за земельные участки, объекты, находящиеся в муниципальной собственности Ипатовского городского округа Ставропольского края и земельные участки, находящиеся в государственной собственности,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Обеспечить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Управление имуществом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Финансовому управлению администрации Ипат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беспе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1. Выполнение годовых плановых назначений каждого доходного источника, формирующего доходную часть бюджета Ипат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Совмес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1. С главными распорядителями бюджетных средств Ипатовского городского округа Ставропольского края осуществлять мониторинг за полнотой освоения федеральных и краевых средств, передаваемых администрации Ипатовского городского округа Ставропольского края на осуществление государственных полномочий и реализации программных мероприятий в рамках софинанс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месячно до 25 числа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его за отчетн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2. С отделом экономического развития, отделом имущественных и земельных отношений администрации Ипатовского городского округа Ставропольского края продолжить работу, направленную на погашение недоимки по платежам в бюджет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Отделу капитального строительства, архитектуры и градостроительства администрации Ипатовского городского округа Ставропольского края обеспечить в рамках выполняем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градостроительства и архитектуры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Отделу образования администрации Ипатовского городского округа Ставропольского края совместно с муниципальным казенным учреждением «Межведомственная централизованная бухгалтерия» Ипатовского городского округа Ставропольского края обеспечить в рамках выполняем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Достижение целевых показателей размера заработной платы педагогических работников дошкольных учреждений, общего и дополнительного образования детей образовательных учреждений Ипатовского городского округа Ставропольского края исходя из объема субвенций, выделяемых из бюджета Ставропольского края для обеспечения достижения соотношения заработной платы педагогических работников, установленное планом мероприятий («дорожная карта») «Изменения в отраслях социальной сферы, направленные на повышение эффективности образования и науки в Ставропольском крае» на 2013-2018 годы, утвержденным распоряжением Правительства Ставропольского края от 01 марта 2013 г. № 52-рп в целом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образования в Ипатовском городск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Соблюдение административных процедур, предусмотренных административными регламентами предоставления государственных и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4. Принятие мер по оптимизации не эффективных расходов отрасли и недопущение кредиторской задолж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делу социального развития и общественной безопасности администрации Ипатовского городского округа Ставропольского края обеспечить в рамках выполняем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Принятие на учет граждан в качестве нуждающихся в улучшении жилищных условий в рамках реализации национального проекта «Доступное и комфортное жилье — гражданам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Соблюдение административных процедур, предусмотренных административными регламентами предоставления муниципальных услуг (функ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3.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Профилактика правонарушений, терроризма и поддержка казачества в Ипатовском городск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Отделу закупок для муниципальных нужд администрации Ипатовского городского округа Ставропольского края обеспечить в рамках выполняемых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1. Контроль за соблюдением осуществляемых закупок муниципальными заказчиками через уполномоченный орган планам – графикам закупок товаров, работ, услуг для обеспечени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2. Осуществление мониторинга закупок и иной информации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Отделу экономического развития администрации Ипатовского городского округа Ставропольского края обеспечить в рамках выполняемых полномоч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Осуществление мониторин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1. Показателей деятельности социально-значимых организаций всех форм собственности с предоставлением итогов проведенного мониторинга заместителям главы администрации Ипатовского городского округа Ставропольского края для организации дальнейшей работы по курируемы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0 числа второго месяца, следующего за отчетным  кварт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2. Розничных цен на лекарственные средства, ценовой ситуации на продовольственном рынке и рынке сельскохозяйственной продукции, уровня цен на товары в магазинах федеральных и локальных с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3. Хода реализации инвестиционных проектов, включенных в многоуровневый перечень инвестиционных проектов Ставропол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3.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4. Совместно с контролирующими органами проведение выездных мероприятий по выявлению и пресечению несанкционированной (стихийной) торговли на территории Ипатовского городского округа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5. Выполнение показателя «Объем инвестиций в основной капитал (за исключением бюджетных средств), в рамках заключенного соглашения между администрацией Ипатовского городского округа Ставропольского края и министерством финансов Ставропольского кр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Управлению по работе с территориями администрации Ипатовского городского округа Ставропольского края на подведомственных территориях обеспеч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1. Выполнение плановых назначений доходной части бюджета Ипатовского городского округа Ставропольского края в разрезе местных 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 Соблюдение административных процедур, предусмотренных административными регламентами предоставления муниципальных услуг (функ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3. Своевременное, эффективное, целевое и полное освоение средств федерального бюджета, бюджета Ставропольского края и бюджета Ипатовского городского округа Ставропольского края, предусмотренных на выполнение мероприятий в рамках реализации муниципальных програм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до 31 декабря 2018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Рекомендо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Руководителям предприятий и организаций, осуществляющих деятельность на территории Ипатовского городского округа Ставропольско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1. Продолжить работу п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1.1. Недопущению убыточного финансового результата организаций и просроченных выплат заработной платы работник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1.2. Выплате заработной платы работникам, отработавшим норму рабочего времени и выполнившим норму труда, не ниже величины минимального размера оплаты труда, установленного Федеральным закон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2. Активизировать работу по участию в закупочных процедурах по поставке товаров, выполнению работ, оказанию услуг дл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 Межрайонной инспекции Федеральной налоговой службы №3 по Ставропольскому кра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1. Обеспечить полноту сборов текущих налоговых и неналоговых поступлений в бюджет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постоян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2. Совместно с работниками службы судебных приставов и правоохранительных органов продолжить работу с предприятиями – недоимщиками по урегулированию сложившейся задолженности по налогам и сборам, зачисляемым в бюджет Ипатовского городского округа 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25 числа месяца, следующего за отчетным кварт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2.3. Доводить до сведения администрации Ипатовского городского округа Ставропольского края информацию о налогоплательщиках, имеющих тенденцию уменьшения перечисления сумм налоговых поступлений в консолидированный бюджет Ипатовского городского округа Ставропольского края в сравнении с аналогичным периодом предыдуще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исполнения – ежеквартально до 10 числа месяца, следующего за отчетным кварт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Н. Сушко, заместителя главы администрации - начальника отдела сельского хозяйства, охраны окружающей среды, гражданской обороны, чрезвычайных ситуаций и антитеррора администрации Ипатовского городского округа Ставропольского края Н.С. Головинова, заместителей главы администрации Ипатовского  городского округа Ставропольского края Т.А. Фоменко, А.П. Браж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Настоящее постановление вступает в силу со дня его подписа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Ипат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Ставропольского края                                                                       С.Б. Сав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4d3f"/>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1a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883310-C307-4792-B93A-4C4AAF716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3194</Words>
  <Characters>18212</Characters>
  <CharactersWithSpaces>21364</CharactersWithSpaces>
  <Paragraphs>42</Paragraphs>
  <Company>Орготде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51:00Z</dcterms:created>
  <dc:creator>Администрация</dc:creator>
  <dc:description/>
  <dc:language>en-US</dc:language>
  <cp:lastModifiedBy>Валентина</cp:lastModifiedBy>
  <cp:lastPrinted>2018-11-23T07:26:00Z</cp:lastPrinted>
  <dcterms:modified xsi:type="dcterms:W3CDTF">2018-12-05T11: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