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деланной работе с сентября 2017года по октябрь 2018 год депутата Думы Ипатов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льгоцкого Евгения Викторович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208280</wp:posOffset>
            </wp:positionV>
            <wp:extent cx="1543050" cy="2092325"/>
            <wp:effectExtent l="0" t="0" r="0" b="0"/>
            <wp:wrapTight wrapText="bothSides">
              <wp:wrapPolygon edited="0">
                <wp:start x="-130" y="0"/>
                <wp:lineTo x="-130" y="21499"/>
                <wp:lineTo x="21598" y="21499"/>
                <wp:lineTo x="21598" y="0"/>
                <wp:lineTo x="-13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1424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, Вильгоцкий Евгений Викторович,  депутат Думы Ипатовского городского округа Ставропольского края по одномандатному избирательному округу №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>, осуществляю свои полномочия на непостоянной основе и информирую о своей работе в соответствии с Уставом Ипатовского городского округа. В Думе Ипатовского городского округа Ставропольского края я являюсь заместителем председателя по вопросам архитектуры, строительства, промышленности, энергетики, жилищно-коммунальному хозяйству, транспорту, связи и торговли комитета, членом фракции «Единая Россия».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тчетном периоде участвовала в работе 10 заседаний Думы Ипатовского городского округа Ставропольского края; на которых было рассмотрено более 250 вопросов. Участвовал в одном заседании комитета по вопросам архитектуры, строительства, промышленности, энергетики, жилищно-коммунальному хозяйству, транспорту, связи и торговли, на заседаниях которого определялся перечень вопросов, необходимых для рассмотрения Думой. Участвовал в пяти заседаниях других профильных комитетов Думы Ипатовского городского округа; также принимал участие в публичных слушан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имал участие 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, находящихся на территории района, о работе этих учрежде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аствовал в праздничных и спортивных мероприятия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праздновании юбилея поселка Красочный.</w:t>
      </w:r>
    </w:p>
    <w:p>
      <w:pPr>
        <w:pStyle w:val="Normal"/>
        <w:shd w:fill="FFFFFF" w:val="clear"/>
        <w:spacing w:lineRule="atLeast" w:line="240" w:before="0" w:after="0"/>
        <w:ind w:firstLine="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утвержденных графиков, мною проведено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риемов жителей по одномандатному избирательному округу № 17. Основные вопросы, волнующие жителей это: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 улиц;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стояние центральной канализации;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езка деревьев, нависающих на жилые строения;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родячие животные;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сфальтирование тротуарных дорожек.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решено: положител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ы разъяснения – 2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rPr/>
      </w:pPr>
      <w:r>
        <w:rPr>
          <w:rFonts w:cs="Times New Roman" w:ascii="Times New Roman" w:hAnsi="Times New Roman"/>
          <w:sz w:val="28"/>
          <w:szCs w:val="28"/>
        </w:rPr>
        <w:t>С Уважением, депутат Думы Ипатовского городского округа</w:t>
      </w:r>
    </w:p>
    <w:p>
      <w:pPr>
        <w:pStyle w:val="Normal"/>
        <w:shd w:fill="FFFFFF" w:val="clear"/>
        <w:spacing w:lineRule="auto" w:line="240" w:before="0" w:after="0"/>
        <w:ind w:firstLine="1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ильгоцкий Евгений Викторович.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13:00Z</dcterms:created>
  <dc:creator>Ip_adm1</dc:creator>
  <dc:description/>
  <dc:language>en-US</dc:language>
  <cp:lastModifiedBy>Ip_adm1</cp:lastModifiedBy>
  <cp:lastPrinted>2018-11-26T11:11:00Z</cp:lastPrinted>
  <dcterms:modified xsi:type="dcterms:W3CDTF">2020-03-10T08:13:00Z</dcterms:modified>
  <cp:revision>2</cp:revision>
  <dc:subject/>
  <dc:title/>
</cp:coreProperties>
</file>