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за 2017год –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а Думы Ипатовского городского округа Ставропольского края Таршиновой Надежды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336550</wp:posOffset>
            </wp:positionV>
            <wp:extent cx="1504950" cy="2056765"/>
            <wp:effectExtent l="0" t="0" r="0" b="0"/>
            <wp:wrapTight wrapText="bothSides">
              <wp:wrapPolygon edited="0">
                <wp:start x="-135" y="0"/>
                <wp:lineTo x="-135" y="21498"/>
                <wp:lineTo x="21600" y="21498"/>
                <wp:lineTo x="21600" y="0"/>
                <wp:lineTo x="-1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важаемые жители округа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Таршинова Надежда Ивановна, являюсь депутатом Думы Ипатовского городского округа первого созыва по одномандатному избирательному округу № 8 с сентября 2017г., членом 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, членом партии «Единая Росс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а в работе 14 заседаний Думы Ипатовского городского округа; участвовала в 11 заседаниях комитетов, на которых было рассмотрено 156 вопросов, необходимых для рассмотрения Думой Ипатовского городского округа и прорабатывались проекты решений; участвовала в 9 заседаниях других профильных комитетов Думы Ипатовского городского округа; принимала участие в публичных слушаниях по проек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Устава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Правил благоустройства территор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бюджете Ипатовского городского округа Ставропольского края на 2018год и плановый период 2019 и 2010г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ых образований поселений Ипатовского муниципального района Ставропольского края за 2017 год».</w:t>
        <w:br/>
        <w:t>Совместно с представителями администрации неоднократно участвовала в рабочих поездках по территории своего округа с целью выявления проблем дорожной деятельности, социаль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жителей осуществляю по адресу: с. Лиман, по ул. Ленина, 62 каждую пятницу 1 и 4 неделе месяца с 14 до 16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сентября 2017года по октябрь 2018года принято и рассмотрено 45 официальных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 граждан, которые приходят ко мне на приём - это пенсионеры. Основные вопросы, с которыми обращаются, касаются услуг ЖКХ, обеспечения стабильной работы уличного освещения, организации сбора и вывоза ТБО, частичного ремонта дорог, благоустройства дворов и придомовых территорий. Конечно, большой блок вопросов жителей состоял из проблем социаль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решено: положительно – 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– 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боте –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ращениям избирателей проводится разъяснительная работа, при необходимости направляются депутатские запросы главе Ипатовского городского округа Савченко С.Б. и в Думу Ипатовского городск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й темой обращений является тема ремонта асфальтового (с. Лиман), щебеночного (х.Кочержинский, х. Бондаревский) покрытия, благоустройства дворов, строительства остановок на хуторе Кочержинский 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ся обращения  и в органы местного самоуправления, в Думу Ипатовского городского округа  для включения дорог округа в целевую программу по ремонту дорожного покрытия, благоустройства дворовых территорий для включения в программу «Городская среда». Но такие вопросы не могут быть решены одномоментно, поэтому гражданам доносится информация о задачах, которые предстоит решать в ближайшие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решенных задач при поддержки местных инициатив стало открытие спортивной площадки в центре села Лиман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но принимаю участие в общегородских мероприятиях, приуроченных к праздничной дате, к 9маю: организация и участие в    трудовом десанте по уборке территории мемориала погибших в Великой Отечественной</w:t>
        <w:tab/>
        <w:t xml:space="preserve"> войне, в экологическом субботнике «Зеленая Россия», акции «Утро Победы</w:t>
      </w:r>
      <w:r>
        <w:rPr>
          <w:color w:val="000000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шинова Н.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0:00Z</dcterms:created>
  <dc:creator>Ip_adm1</dc:creator>
  <dc:description/>
  <cp:keywords/>
  <dc:language>en-US</dc:language>
  <cp:lastModifiedBy>PK-1</cp:lastModifiedBy>
  <cp:lastPrinted>2018-11-20T11:39:00Z</cp:lastPrinted>
  <dcterms:modified xsi:type="dcterms:W3CDTF">2018-12-26T07:50:00Z</dcterms:modified>
  <cp:revision>3</cp:revision>
  <dc:subject/>
  <dc:title/>
</cp:coreProperties>
</file>