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Отчёт</w:t>
      </w:r>
    </w:p>
    <w:p>
      <w:pPr>
        <w:pStyle w:val="31"/>
        <w:shd w:fill="auto" w:val="clear"/>
        <w:spacing w:lineRule="auto" w:line="240"/>
        <w:ind w:firstLine="567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о проделанной работе с сентября 2017года по октябрь 2018 год депутата</w:t>
      </w:r>
      <w:r>
        <w:rPr>
          <w:sz w:val="28"/>
          <w:szCs w:val="28"/>
        </w:rPr>
        <w:t xml:space="preserve"> </w:t>
      </w:r>
      <w:r>
        <w:rPr>
          <w:rStyle w:val="3"/>
          <w:b w:val="false"/>
          <w:bCs w:val="false"/>
          <w:color w:val="000000"/>
          <w:sz w:val="28"/>
          <w:szCs w:val="28"/>
        </w:rPr>
        <w:t>Думы Ипатовского городского округа Ставропольского края</w:t>
        <w:br/>
        <w:t>Семченко Николая Ивановича</w:t>
      </w:r>
    </w:p>
    <w:p>
      <w:pPr>
        <w:pStyle w:val="31"/>
        <w:shd w:fill="auto" w:val="clear"/>
        <w:spacing w:lineRule="auto" w:line="240"/>
        <w:ind w:firstLine="567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Style w:val="2"/>
          <w:rFonts w:eastAsia="Times New Roman"/>
          <w:b/>
          <w:color w:val="000000"/>
          <w:sz w:val="28"/>
          <w:szCs w:val="28"/>
        </w:rPr>
        <w:t xml:space="preserve">                               </w:t>
      </w:r>
      <w:r>
        <w:rPr>
          <w:rStyle w:val="2"/>
          <w:b/>
          <w:color w:val="000000"/>
          <w:sz w:val="28"/>
          <w:szCs w:val="28"/>
        </w:rPr>
        <w:t>Уважаемые жители!</w:t>
      </w:r>
    </w:p>
    <w:p>
      <w:pPr>
        <w:pStyle w:val="21"/>
        <w:shd w:fill="auto" w:val="clear"/>
        <w:spacing w:lineRule="auto" w:line="240" w:before="0" w:after="0"/>
        <w:ind w:firstLine="567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11430</wp:posOffset>
            </wp:positionV>
            <wp:extent cx="1307465" cy="17595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z w:val="28"/>
          <w:szCs w:val="28"/>
        </w:rPr>
        <w:t>Я, Семченко Николай Иванович, как депутат Думы Ипатовского городского округа Ставропольского края по одномандатному избирательному округу №11, осуществляю свои полномочия на непостоянной основе и информирую о своей работе в соответствии с Уставом Ипатовского городского округа. В Думе Ипатовского городского округа Ставропольского края я являюсь членом комитета Думы Ипатовского городского округа по аграрной политике, земельным отношениям, природопользованию и экологии, членом фракции «Единая Россия».</w:t>
      </w:r>
    </w:p>
    <w:p>
      <w:pPr>
        <w:pStyle w:val="4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Являюсь членом комиссий, созданных при администрации Ипатовского городского округа, а именно по вопросам сельского хозяйства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отчетном периоде участвовал в работе 8 заседаний Думы Ипатовского городского округа Ставропольского края; на которых было рассмотрено более 80 вопросов. Участвовал в заседание комитета по вопросам сельского хозяйства, архитектуры, строительства, промышленности, энергетики, жилищно-коммунальному хозяйству, транспорту, связи и торговли, на заседаниях которого определялся перечень вопросов, необходимых для рассмотрения Думой. Участвовал в заседаниях других профильных комитетов Думы Ипатовского городского округа; также принимал участие в публичных слушаниях.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Пользуясь правом осуществления полномочий депутата, мною направлены ходатайства о дополнительном выделении средств на ремонт и содержание автомобильных дорог местного значения в с. Кевсала.</w:t>
      </w:r>
    </w:p>
    <w:p>
      <w:pPr>
        <w:pStyle w:val="21"/>
        <w:shd w:fill="auto" w:val="clear"/>
        <w:tabs>
          <w:tab w:val="clear" w:pos="708"/>
          <w:tab w:val="left" w:pos="1728" w:leader="none"/>
          <w:tab w:val="left" w:pos="3064" w:leader="none"/>
          <w:tab w:val="left" w:pos="59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частвовал в праздничных и других мероприятиях, субботниках, а также в благотворительных акциях, </w:t>
      </w:r>
      <w:r>
        <w:rPr>
          <w:rStyle w:val="4"/>
          <w:color w:val="000000"/>
          <w:sz w:val="28"/>
          <w:szCs w:val="28"/>
        </w:rPr>
        <w:t>проводимых на территории с. Кевсала: День Победы, День Знаний, День села. При проведении субботников по наведению санитарного порядка, как глава КФХ, безвозмездно предоставлял" технику для вывоза мусора с кладбищ, а также на планировку и очистку придорожных полос.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Мною осуществлялась спонсорская помощь в проведении таких мероприятий, как: День Победы, День села. Спонсорская помощь в денежном выражении предоставлялась Кевсалинской амбулатории, Детскому саду №22, местному православному храму Успения Пресвятой Богородицы.</w:t>
      </w:r>
    </w:p>
    <w:p>
      <w:pPr>
        <w:pStyle w:val="21"/>
        <w:shd w:fill="auto" w:val="clear"/>
        <w:tabs>
          <w:tab w:val="clear" w:pos="708"/>
          <w:tab w:val="left" w:pos="6432" w:leader="none"/>
        </w:tabs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гласно утвержденных графиков, мною еженедельно проводятся приемы жителей по одномандатному избирательному округу №</w:t>
        <w:tab/>
        <w:t>11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новные вопросы, волнующие жителей это: благоустройство территории, состояние автомобильных дорог местного значения, освещение территории. Из них решено на треть положительно, по остальным даны разъяснения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ва направления -ремонт дорого и благоустройство территории находятся в работе и постоянном контроле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нимал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а отчетный период мною проведено десятки встреч с жителями избирательного округа.</w:t>
      </w:r>
    </w:p>
    <w:p>
      <w:pPr>
        <w:pStyle w:val="21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 данный момент планы на 2019год следующие: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бота в тесном контакте с Кевсалинским территориальным отделом по работе с населением. Так как отдел вошел в краевую программу поддержки местных инициатив на 2019 год по благоустройству Парка Победы, буду оказывать как финансовую помощь, так и проводить разъяснительную работу среди населения. На постоянном контроле вопрос ремонта и содержания дорог. Кевсалинский отдел по работе с населением подготовил проект ремонта дороги по ул. Ленина в асфальтовом исполнении, будем работать в этом направлении вместе. Крайне тяжелой остается ситуация с ремонтом дорог в щебеночном исполнении, на это буду уделять особое внимание в предстоящем год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jc w:val="right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С уважением, </w:t>
      </w:r>
    </w:p>
    <w:p>
      <w:pPr>
        <w:pStyle w:val="21"/>
        <w:shd w:fill="auto" w:val="clear"/>
        <w:spacing w:lineRule="auto" w:line="240" w:before="0" w:after="0"/>
        <w:ind w:firstLine="567"/>
        <w:jc w:val="right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депутат Думы Ипатовского городского округа </w:t>
      </w:r>
    </w:p>
    <w:p>
      <w:pPr>
        <w:pStyle w:val="21"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емченко Н.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4" w:before="0" w:after="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ascii="Times New Roman" w:hAnsi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1" w:before="0" w:after="180"/>
    </w:pPr>
    <w:rPr>
      <w:rFonts w:ascii="Times New Roman" w:hAnsi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8:00Z</dcterms:created>
  <dc:creator>PK-1</dc:creator>
  <dc:description/>
  <cp:keywords/>
  <dc:language>en-US</dc:language>
  <cp:lastModifiedBy>PK-1</cp:lastModifiedBy>
  <dcterms:modified xsi:type="dcterms:W3CDTF">2018-12-26T08:15:00Z</dcterms:modified>
  <cp:revision>2</cp:revision>
  <dc:subject/>
  <dc:title/>
</cp:coreProperties>
</file>