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оделанной работе с сентября 2017года по октябрь 2018 года депутата Думы Ипатовского городск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патина Валерия Анатольевич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20320</wp:posOffset>
            </wp:positionV>
            <wp:extent cx="1475105" cy="2019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Уважаемые жители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Лопатин Валерий Анатольевич, депутат Думы Ипатовского городского округа Ставропольского края по единому избирательному округу, осуществляю свои полномочия на непостоянной основе и информирую о своей работе в соответствии с Уставом Ипатовского городского округа. В Думе Ипатовского городского округа Ставропольского края я являюсь членом комитета по аграрной политике, земельным отношениям, природопользованию и экологии, член фракции «Единая Росс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участвовал в работе 9 заседаний Думы Ипатовского городского округа Ставропольского края на которых было рассмотрено более 200 вопросов. Участвовал в 2 заседаниях других профильных комитетов Думы Ипатовского городского округа; также принимал участие в публичных слушан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инимал участие в заслушивании отчета главы Ипатовского городского округа Ставропольского края о результатах деятельности администрации Ипатовского муниципального района Ставропольского края за прошедший год и информации руководителей государственных учреждений, находящихся на территории района, о работе этих учреж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л в праздничных и спортивных и других мероприятиях, сельских субботниках, а также благотворительных акц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ероприятия, посвященные дню работника торговли – 2 раз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аздничные мероприятия, посвященные дню села Большая Джал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крытие спортивной площадки на территории МБОУ СОШ №2 села Большая Джалг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личные мероприятия в школах села Большая Джал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Торжественные мероприятия по поводу окончания уборки урожая и окончания полевых работ в селе Большая Джал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аздничные мероприятия, посвященные Дню Победы, дню пожилого человека, дню защиты детей на территории села Большая Джалг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ю, как руководителем Б-Джалгинского потребительского общества, осуществлялась спонсорская помощь в проведении всех перечисленных мероприятий, оказывалась постоянная шефская помощь школам, детскому саду, Дому культуры, амбулаторному учреждению на территории села Большая Джалг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утвержденных графиков, мною проведено 3 приема жителей. Основные вопросы, волнующие жителей, это— состояние дорог в селе, отсутствие возможности должного медицинского обслуживания, вывоз мусора, наличие несанкционированных свалок на территории се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них решено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 – 1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ы разъяснения – 2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мною проведено 2 встречи с жителями избирательного округ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очередными планами на 2019-й год по-прежнему являются задачи, связанные с благоустройством села.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С уважением,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Думы Ипатовского городского округа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Лопатин В.А.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39:00Z</dcterms:created>
  <dc:creator>Ip_adm1</dc:creator>
  <dc:description/>
  <dc:language>en-US</dc:language>
  <cp:lastModifiedBy>PK-1</cp:lastModifiedBy>
  <cp:lastPrinted>2018-11-27T09:13:00Z</cp:lastPrinted>
  <dcterms:modified xsi:type="dcterms:W3CDTF">2018-12-25T12:39:00Z</dcterms:modified>
  <cp:revision>3</cp:revision>
  <dc:subject/>
  <dc:title/>
</cp:coreProperties>
</file>