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0065</wp:posOffset>
            </wp:positionV>
            <wp:extent cx="1456055" cy="1943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едовского Андрея Алексеевича</w:t>
      </w:r>
      <w:r>
        <w:rPr>
          <w:rFonts w:cs="Arial" w:ascii="Arial" w:hAnsi="Arial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 Ипатовского городского округ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Ледовской Андрей Алексеевич, депутат Думы Ипатовского городского округа Ставропольского края по одномандатному избирательному округу № 7, осуществляю свои полномочия на непостоянной основе и информирую о своей работе в соответствии с Уставом Ипатовского городск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ме Ипатовского городского округа Ставропольского края являюсь председателем комитета по социальным вопросам, вопросам образования , науки, культуры и спорта, молодежной политике, средствам массовой информации, член фракции «Единая Россия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являюсь членом следующих заседаний и рабочих групп, созданных при администрации Ипатовского городского округа Ставропольского кра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хсторонней комиссии по регулированию социально-трудовых отношений Ипатовского городского округа Ставропольского кра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а по содействию развития малого и среднего предпринимательства на территории Ипатовского городского округа Ставропольского кра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по улучшению инвестиционного климата на территории Ипатовского городского округа Ставропольского кра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работке социального экономического развития Ипатовского городского округа Ставропольского края до 2025г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пределению границ, прилегающих к некоторым организациям и объектам территории на которые не допускается розничная продажа алкогольной продукции на территории Ипатовского городского округа Ставрополь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участвовал в работе всех 14 заседаний Думы Ипатовского городского округа Ставропольского края;</w:t>
        <w:br/>
        <w:t>провел 4 заседания комитета по социальным вопросам, вопросам образования, науки, культуры и спорта, молодежной политике, средствам массовой информации. На заседаниях комитета определялся перечень вопросов, необходимых для рассмотрения Думой Ипатовского городского округа; участвовал в 7 заседаниях других профильных комитетов Думы Ипатовского городского округа; также принимал участие в публичных слушаниях по проект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  <w:br/>
        <w:t xml:space="preserve">           Пользуясь правом осуществления полномочий депутата, мною направлены обращения в администрацию Ипатовского городского округа по обустройству пешеходного тротуара по улице Северной, ремонту уличных фонарей по улице Железнодорожн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осуществлялась спонсорская помощь при проведении краевой акции «Соберем ребенка в школу». Оказывалась помощь семье погорельцев. В течение первенства Ставропольского края по футболу проводилась акция «Мяч за матч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и других мероприятиях, общегородских субботниках, а также благотворительных акциях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9маю было организовано праздничное мероприятие акция « Утро Победы»  и проведен велопробег  «Помним, гордимся», в котором приняло участие более  300 жителей города Ипато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нимал активное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ом отборе проектов развития территорий муниципальных образований, основанных на местных инициативах проводимом Правительством Ставропольского края. По итогам проведенного опроса по городу Ипатово выбраны 2 объекта на которые подготовлена проектная документация и проведена экспертиза документо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ект - спортивно-игровой комплекс предназначен для занятий спортом жителей северо-западной части города Ипатово с детской площадкой. –Второй проект - ремонт тротуара по улице Гагарина от дома № 59/2. Эти проекты будут реализованы в 2019 го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, согласно утвержденных графиков, 12 приемов жителей избирательного участка № 7 г. Ипатово. Основные вопросы, интересующие жителей это— ремонт дорог и пешеходных тротуаров, уличное освещение.  По заданным вопросам даны соответствующие разъяс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3 встречи с жителями избирательного округа.</w:t>
      </w:r>
      <w:r>
        <w:rPr>
          <w:rFonts w:cs="Arial" w:ascii="Arial" w:hAnsi="Arial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Первоочередными планами на 2019-й год по-прежнему являются задачи, связанные с благоустройством города Ипатово и Ипатовского городского округа.</w:t>
        <w:br/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С уважением,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довской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9:00Z</dcterms:created>
  <dc:creator>Ip_adm1</dc:creator>
  <dc:description/>
  <cp:keywords/>
  <dc:language>en-US</dc:language>
  <cp:lastModifiedBy>PK-1</cp:lastModifiedBy>
  <cp:lastPrinted>2018-11-19T14:48:00Z</cp:lastPrinted>
  <dcterms:modified xsi:type="dcterms:W3CDTF">2018-12-25T12:39:00Z</dcterms:modified>
  <cp:revision>2</cp:revision>
  <dc:subject/>
  <dc:title/>
</cp:coreProperties>
</file>