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года по октябрь 2018 года 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а Александра Аркадьевича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1476375" cy="1885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Иванов Александр Аркадьевич, депутат Думы Ипатовского городского округа Ставропольского края по одномандатному избирательному округу № 5, осуществляю свои полномочия на непостоянной основе и информирую о своей работе в соответствии с Уставом Ипатовского городского округа.</w:t>
        <w:br/>
        <w:t xml:space="preserve">            В Думе Ипатовского городского округа Ставропольского края я являюсь членом комитета по социальным вопросам, вопросам образования , науки, культуры и спорта, молодежной политике, средствам массовой информации, член фракции «Единая Россия», работаю в ГБУЗ «Ипатовская районная больница», в должности врача-хирурга.</w:t>
        <w:br/>
        <w:t xml:space="preserve">         В отчетном периоде участвовал в работе всех 14 заседаний Думы Ипатовского городского округа Ставропольского края;</w:t>
        <w:br/>
        <w:t>участвовал в четырех заседаниях комитета по социальным вопросам, вопросам образования, науки, культуры и спорта, молодежной политике, средствам массовой информации, на заседаниях комитета определялся перечень вопросов, необходимых для рассмотрения Думой Ипатовского городского округа; участвовал в 7 заседаниях других профильных комитетов Думы Ипатовского городского округа; также принимал участие в публичных слушаниях по проектам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нятии Устава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инятии Правил благоустройства территор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бюджете Ипатовского городского округа Ставропольского края на 2018год и плановый период 2019 и 2020годов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ых образований поселений Ипатовского муниципального района Ставропольского края за 2017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в праздничных и спортивных и других мероприятиях, общегородских субботниках, а также благотворительных акциях;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9маю было организовано праздничное мероприятие акция « Утро Победы» , возле магазина «Виктория» расположенного на пересечении ул. Горького и ул. Советской, в котором приняло участие более 50 жителей города Ипато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твержденных графиков, провел 10 приемов жителей избирательного округа № 5 г. Ипатово, в помещении Думы Ипатовского городского округа. Всего было принято 62 человека. Основные вопросы, интересующие жителей это вопросы жилищно-коммунального характера, вывоз мусора ООО «Эко Сити», благоустройство территории, ремонт дорог и тротуа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решено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–3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азъяснения –2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работе 2(обустройство автобусной остановки на пересечении улиц Горького и Советской), щебеночный ремонт ул. Шевчен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овел 2 встречи с жителями избирательного округа.</w:t>
        <w:br/>
        <w:t xml:space="preserve">       Первоочередными задачами на 2019 год являются вопросы связанные с благоустройством территории Ипатовского городского округа. </w:t>
        <w:br/>
        <w:t xml:space="preserve">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  <w:t>С Уважением,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Ипат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Иванов А.А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8:00Z</dcterms:created>
  <dc:creator>Ip_adm1</dc:creator>
  <dc:description/>
  <cp:keywords/>
  <dc:language>en-US</dc:language>
  <cp:lastModifiedBy>PK-1</cp:lastModifiedBy>
  <cp:lastPrinted>2018-11-21T15:29:00Z</cp:lastPrinted>
  <dcterms:modified xsi:type="dcterms:W3CDTF">2018-12-25T12:38:00Z</dcterms:modified>
  <cp:revision>3</cp:revision>
  <dc:subject/>
  <dc:title/>
</cp:coreProperties>
</file>