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деланной работе с сентября 2017года по октябрь 2018 года депутата Думы Ипатов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пенко Алексея Иванови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0795</wp:posOffset>
            </wp:positionV>
            <wp:extent cx="1649095" cy="2181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важаемые жител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41424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Филипенко Алексей Иванович, депутат Думы Ипатовского городского округа Ставропольского края по одномандатному избирательному округу № 11, осуществляю свои полномочия на непостоянной основе и информирую о своей работе в соответствии с Уставом Ипатовского городского округа. В Думе Ипатовского городского округа Ставропольского края я являюсь членом комит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архитектуры, строительства, промышленности, энергетики, жилищно-коммунальному хозяйству, транспорту, связи и торговли, член фракции «Единая Росси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четном периоде участвовал в работе 10 заседаний Думы Ипатовского городского округа Ставропольского края, на которых было рассмотрено более 250 вопросов. Участвовал в заседаниях комитета по вопросам архитектуры, строительства, промышленности, энергетики, жилищно-коммунальному хозяйству, транспорту, связи и торговли, на заседаниях которого определялся перечень вопросов, необходимых для рассмотрения Думой, в двух заседаниях других профильных комитетов Думы Ипатовского городского округа, также принимал участие в публичных слуша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 участие 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, находящихся на территории района, о работе эти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 в праздничных и спортивных мероприятиях, посвященных дню села Октябрьского, дню комсомола, дню флага РФ, Дню народного един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твержденных графиков, мною проведе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 приемов жителей по одномандатному избирательному округу №11.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опросы, волнующие жителей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очный ремонт асфальтового покрытия автодорог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щебеночных дорог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переходов через дренаж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личного освещения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зка и утилизация спиленных деревьев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зорный выпас домашних животных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и обустройство ливневой канализации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, покраска детской площадки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обустройство тротуаров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жарного участка в с. Октябрьском.</w:t>
        <w:br/>
        <w:t>Из них решено  положительно и даны разъяснения –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ся в работе -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мною проведено 11встреч с жителями избирательного ок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в планах на 2019год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детской площадки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пешеходной дорожки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е освещение х. Вавилон и ул. Октябрьской в с. Октябрьском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С Уважением,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Думы Ипатовского городского округ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Филипенко А.И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41:00Z</dcterms:created>
  <dc:creator>Ip_adm1</dc:creator>
  <dc:description/>
  <cp:keywords/>
  <dc:language>en-US</dc:language>
  <cp:lastModifiedBy>PK-1</cp:lastModifiedBy>
  <dcterms:modified xsi:type="dcterms:W3CDTF">2018-12-25T12:41:00Z</dcterms:modified>
  <cp:revision>3</cp:revision>
  <dc:subject/>
  <dc:title/>
</cp:coreProperties>
</file>