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утата Думы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отчетный период с сентября 2017года по октябрь 2018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ременко Александра Павлови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4630</wp:posOffset>
            </wp:positionV>
            <wp:extent cx="1379855" cy="1790700"/>
            <wp:effectExtent l="0" t="0" r="0" b="0"/>
            <wp:wrapTight wrapText="bothSides">
              <wp:wrapPolygon edited="0">
                <wp:start x="-149" y="0"/>
                <wp:lineTo x="-149" y="21480"/>
                <wp:lineTo x="21599" y="21480"/>
                <wp:lineTo x="21599" y="0"/>
                <wp:lineTo x="-1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Еременко Александр Павлович, депутат Думы Ипатовского городского округа первого созыва по одномандатному избирательному округу № 3 с сентября 2017г.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 свои полномочия на непостоянной основе и информирую о своей работе в соответствии с Уставом Ипатовского городского ок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 фракции «Единая Россия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2 заседаний Думы Ипатовского городского округа; участвовал в 11заседаниях комитетов, на которых было рассмотрено 250 вопросов, необходимых для рассмотрения Думой Ипатовского городского округа, участвовал в 7заседаниях других профильных комитетов Думы Ипатовского городского округа; участвовал в публичных слушаниях по проект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10годов»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мною принято и рассмотрено 15 обращений граждан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 граждан, которые приходят на приём ко мне это пенсионеры, люди среднего возраста и молодежь. Основные вопросы с которыми обращаются,  граждане, это вопросы освещения улиц, строительство тротуаров, ремонт дорожных покрытий, обустройство детских и спортивных  площадок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 : 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ительно –4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8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ся обращения в органы местного самоуправления для включения дорог округа в целевую программу по ремонту дорожного покрытия. Но такие вопросы не могут быть решены одномоментно, поэтому гражданам доносится информация о задачах, которые предстоит решать в ближайшие год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аботы на избирательном округе был проведен ямочный ремонт дороги по ул. Московской и решен вопрос освещения по улице Первомайской и по улице Объездной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нимания депутата всегда находятся ветераны войны. В честь Дня Победы всем ветеранам округа были вручены поздравительные открытки и подарки. Активно принимаю участие в общегородских мероприятиях, приуроченных к таким праздничным датам как: к 9маю было организовано праздничное мероприятие акция «Утро Победы», которое было организовано на территории Мотодрома, участвовал в праздновании Дня Ипатовского городского округа, в акции «Аллея первоклассника» в результате которой были посажены березы на территории МБОУ СОШ № 1 г. Ипатово с участием первоклассников и депутатов Думы Ипатовского городского округа, в субботнике на  территории стадиона, на котором были высажены деревья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2 встречи с жителями избирательного округ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19-й год по-прежнему являются задачи, связанные с благоустройством города Ипатово и Ипатовского городского округа.</w:t>
        <w:br/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Еременко А.П.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Ip_adm1</dc:creator>
  <dc:description/>
  <cp:keywords/>
  <dc:language>en-US</dc:language>
  <cp:lastModifiedBy>PK-1</cp:lastModifiedBy>
  <cp:lastPrinted>2018-11-22T11:44:00Z</cp:lastPrinted>
  <dcterms:modified xsi:type="dcterms:W3CDTF">2018-12-26T08:33:00Z</dcterms:modified>
  <cp:revision>4</cp:revision>
  <dc:subject/>
  <dc:title/>
</cp:coreProperties>
</file>