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кой Натальи Никола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1475105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Я, Дикая Наталья Николаевна, депутат Думы Ипатовского городского округа Ставропольского края по одномандатному избирательному округу № 9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им законодательством одной из основных функций Думы Ипатовского городского округа является нормотворческая деятельность – эта деятельность осуществляется путем принятия решений на заседаниях Думы Ипатовского городского округа. В течение отчетного периода проведено 14 заседаний Думы и рассмотрено более 290 вопросов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ященных обсуждению самых разных тем и проблем, в которых я приняла участ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, как рассмотреть вопросы на заседании Думы, депутаты изучали и рассматривали их на заседаниях постоянных комитетов. В свою очередь, работа постоянных комитетов строится в соответствии с утверждаемыми планами работы, разработанными в полном соответствии с вопросами, которые входят в компетенцию каждого комитета, определенную Положением о постоянных комитетах. В основе работы комитетов, прежде всего, стоит коллективное, свободное, деловое обсуждение всех рассматриваемых вопросов. В 2017 году была продолжена практика проведения совместных заседаний постоянных комитетов по значимым вопросам. Так, все комитеты участвовали в рассмотрении: проекта бюджета на 2018 год и плановый период 2019 и 2020 годов; проекта Комплексной программы социально- экономического развития округа на 2018-2020 годы; проекта решения о принятии Устава Ипатов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 важнейшей составляющей работы депутата является личный прием избирателей. В течение года горожане приходили ко мне с самыми разными проблемами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ётный период в приемную обратилось 29 жителей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обращений касалось вопросов жилищно-коммун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а, благоустройства дворовых территорий, социально-бытовые вопросы, проведения различных мероприятий, оказания материальной помощи и помощи в трудоустройстве. Ни одно обращение не осталось без депутатского внимания, по каждому из них была проведена детальная работа, даны подробные разъяснения и оказана непосредственная помощ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связи с необходимостью рассмотрения некоторых вопросов с присутствием жителей прошло четыре выездных приема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нимания не остались Ветераны Великой Отечественной войны, оказана помощь семье Ивановых пострадавших от пожара и многодетным семь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В Ипатовском городском округе успешно продолжает работать программа по поддержке местных инициатив, благодаря которой жители получают возможность благоустроить территории своих населё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Являясь руководителем инициативной группы по проекту развития Ипатовского городского округа в рамках поддержки программы «Местных инициатив» в Ставропольском крае по проекту «Ремонт тротуара по улице Гагарина от дома № 59/2», были проведены встречи с жителями округа. Собрания с индивидуальными предпринимателями и юридическ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совместным усилиям данный проект будет реализован в 2019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созыв отработал чуть более года, впереди еще много нерешенны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ов и проблем, а результат нашей работы он зависит от сплоч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й команды: депутатского корпуса и администрации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задача - рост благосостояния жителей района, уверенность в завтрашнем дне, дальнейшее социально-экономическое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t>С Уважением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кая Н.Н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7:00Z</dcterms:created>
  <dc:creator>Ip_adm1</dc:creator>
  <dc:description/>
  <cp:keywords/>
  <dc:language>en-US</dc:language>
  <cp:lastModifiedBy>PK-1</cp:lastModifiedBy>
  <cp:lastPrinted>2018-11-19T14:13:00Z</cp:lastPrinted>
  <dcterms:modified xsi:type="dcterms:W3CDTF">2018-12-25T12:37:00Z</dcterms:modified>
  <cp:revision>2</cp:revision>
  <dc:subject/>
  <dc:title/>
</cp:coreProperties>
</file>