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за 2017год – 2018 год депутата Думы Ипатовского городского округ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лова Николая Николаевич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238760</wp:posOffset>
            </wp:positionV>
            <wp:extent cx="1638300" cy="2235200"/>
            <wp:effectExtent l="0" t="0" r="0" b="0"/>
            <wp:wrapTight wrapText="bothSides">
              <wp:wrapPolygon edited="0">
                <wp:start x="-123" y="0"/>
                <wp:lineTo x="-123" y="21505"/>
                <wp:lineTo x="21600" y="21505"/>
                <wp:lineTo x="21600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Уважаемые жители Ипатовского городского округ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айлов Николай Николаевич, депутат Думы Ипатовского городского округа Ставропольского края по одномандатному избирательному округу № 19, осуществляю свои полномочия на непостоянной основе и информирую о своей работе в соответствии Уставом Ипатовского городского округа.</w:t>
        <w:br/>
        <w:t xml:space="preserve">            В Думе Ипатовского городского округа Ставропольского края являюсь членом комитета по аграрной политике, земельным отношениям, природопользованию и экологии, член фракции «Единая Россия», работаю индивидуальных предпринимателем.</w:t>
        <w:br/>
        <w:t xml:space="preserve">         В отчетном периоде участвовал в работе 12 заседаний Думы Ипатовского городского округа Ставропольского края, участвовал в 2 заседаниях комитета по аграрной политике, земельным отношениям, природопользованию и экологии. На заседаниях комитета определялся перечень вопросов, необходимых для рассмотрения Думой Ипатовского городского округа; участвовал в заседаниях других профильных комитетов Думы Ипатовского городского округа; также принимал участие в публичных слушаниях по проекта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г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правом осуществления полномочий депутата, мною направлено обращение в администрацию Ипатовского городского округа по замене окон и дверей в СОШ №20 в селе Красная Поля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 в праздничных, спортивных и других мероприятиях, субботниках, а также благотворительных акц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знаний» 1 сентября 2018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в связи с подготовкой к празднованию Дня Поб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работников сельского хозяйства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осуществлялась спонсорская помощь при проведении праздника День Матери в с. Красная Поляна и с. Лесная Дача, также помощь для школ с. Тахта и с. Красная Поляна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имал активное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ном отборе проектов развития территорий муниципальных образований, основанных на местных инициативах проводимом Правительством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 приема граждан мною проводились приемы граждан по одномандатному избирательному округу № 19. Основные вопросы, волнующие жителей э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аршрутного пассажирского со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дорог от федеральной трассы до села Лесная дач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вывоза ТБ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Первоочередными планами на 2019-й год по-прежнему являются задачи, связанные с благоустройством наших сел и Ипатовского городского округа.</w:t>
        <w:b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С уважением,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йл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Ip_adm1</dc:creator>
  <dc:description/>
  <cp:keywords/>
  <dc:language>en-US</dc:language>
  <cp:lastModifiedBy>PK-1</cp:lastModifiedBy>
  <cp:lastPrinted>2018-11-22T15:22:00Z</cp:lastPrinted>
  <dcterms:modified xsi:type="dcterms:W3CDTF">2018-12-25T12:36:00Z</dcterms:modified>
  <cp:revision>4</cp:revision>
  <dc:subject/>
  <dc:title/>
</cp:coreProperties>
</file>