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чё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деланной работе с сентября 2017года по октябрь 2018 года депутата Думы Ипат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дулаевой Халиды Велихановн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</wp:posOffset>
            </wp:positionH>
            <wp:positionV relativeFrom="paragraph">
              <wp:posOffset>196215</wp:posOffset>
            </wp:positionV>
            <wp:extent cx="1842770" cy="2237740"/>
            <wp:effectExtent l="0" t="0" r="0" b="0"/>
            <wp:wrapTight wrapText="bothSides">
              <wp:wrapPolygon edited="0">
                <wp:start x="-101" y="0"/>
                <wp:lineTo x="-101" y="21512"/>
                <wp:lineTo x="21600" y="21512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Уважаемые жители!</w:t>
      </w:r>
    </w:p>
    <w:p>
      <w:pPr>
        <w:pStyle w:val="Normal"/>
        <w:shd w:fill="FFFFFF" w:val="clear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Абдулаева Халида Велихановна, депутат Думы Ипатовского городского округа Ставропольского края по одномандатному избирательному округу № 15, осуществляю свои полномочия на непостоянной основе и информирую о своей работе в соответствии с Уставом Ипатовского городского округа. В Думе Ипатовского городского округа Ставропольского края я являюсь члено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а по социальным вопросам, вопросам образования, науки, культуры и спорта, молодежной политике, средствам массовой информации, член фракции «Единая Россия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отчетном периоде участвовала в работе 10 заседаний Думы Ипатовского городского округа Ставропольского края; на которых было рассмотрено более 270 вопросов. Участвова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 в 2 заседаниях других профильных комитетов Думы Ипатовского городского округа; также принимала участие в публичных слушан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ла в праздничных и спортивных и других мероприятиях, в субботниках, проводимых на территории сельского поселения. Принимала активное участие в Новогодних мероприятиях, День защитника Отечества, Международный женский день, Праздник Весны и Труда, в мероприятиях, посвященных Дню Победы, Дню семьи, Дню семьи, любви и верности, в праздновании Дня села и других, проводимых в селе. </w:t>
        <w:br/>
        <w:t xml:space="preserve">          Принимала участие в заслушивании отчета главы Ипатовского городского округа Ставропольского края о результатах деятельности администрации Ипатовского муниципального района Ставропольского края за прошедший год и информации руководителей государственных учреждений, находящихся на территории района, о работе этих учре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планы на 2019год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ивно участвовать в работе Думы И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имать активное участие в жизни поселения и округа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  <w:br/>
        <w:t xml:space="preserve">С уважением, 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Думы Ипатовского городского округа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Абдуллаева Х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10:00Z</dcterms:created>
  <dc:creator>user</dc:creator>
  <dc:description/>
  <cp:keywords/>
  <dc:language>en-US</dc:language>
  <cp:lastModifiedBy>PK-1</cp:lastModifiedBy>
  <dcterms:modified xsi:type="dcterms:W3CDTF">2018-12-25T12:33:00Z</dcterms:modified>
  <cp:revision>14</cp:revision>
  <dc:subject/>
  <dc:title>Отчёт</dc:title>
</cp:coreProperties>
</file>