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18 г.                       г. Ипатово   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предоставления помещений для проведения встреч депутатов с избирателям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апреля 2018 г. № 5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основании экспертного заключения управления по региональной политики аппарата Правительства Ставропольского края от 12 декабря 2018 г. № РМЭ-350/34-32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Внести в Порядок предоставления помещений для проведения встреч депутатов с избирателям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апреля 2018 г. №500 (далее – Порядок) следующие изменения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 пункте 1 слова «специально отведенных мест и» исключить;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Пункт 2, 4 признать утратившими силу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ункт 11 изложить в следующей редакции:</w:t>
      </w:r>
    </w:p>
    <w:p>
      <w:pPr>
        <w:pStyle w:val="Normal"/>
        <w:ind w:firstLine="1425"/>
        <w:rPr/>
      </w:pPr>
      <w:r>
        <w:rPr>
          <w:lang w:val="ru-RU"/>
        </w:rPr>
        <w:t>«11. Если испрашиваемое помещение, указанное в пункте 3 настоящего Порядка, уже было предоставлено другому депутату, либо задействовано при проведении культурно-массового или иного мероприятия, администрация учреждения не вправе отказать депутату в предоставлении помещения на таких же условиях в иное время».</w:t>
      </w:r>
    </w:p>
    <w:p>
      <w:pPr>
        <w:pStyle w:val="Normal"/>
        <w:numPr>
          <w:ilvl w:val="1"/>
          <w:numId w:val="2"/>
        </w:numPr>
        <w:ind w:left="0" w:firstLine="705"/>
        <w:rPr>
          <w:lang w:val="ru-RU"/>
        </w:rPr>
      </w:pPr>
      <w:r>
        <w:rPr>
          <w:lang w:val="ru-RU"/>
        </w:rPr>
        <w:t>В приложении к Порядку слова «частью 5.3. статьи 40 Федерального закона от 06.10.2003  №131-ФЗ «Об общих принципах организации местного самоуправления в Российской Федерации» заменить словами «Федеральным законом от 07 июня 2017 года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Признать утратившим силу постановление администрации муниципального образования г. Ипатово Ипатовского района Ставропольского края от 01 сентября 2017 г. № 411 «Об определении специально отведенных мест, перечня помещений для проведения встреч депутатов с избирателями и порядка предоставления помещений для проведения встреч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 администрации Ипатовского городского округ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9563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ru-RU"/>
        </w:rPr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отделом по организационным и общим вопроса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val="ru-RU"/>
        </w:rPr>
        <w:t>Л.С. Дугине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дратьева Э.В.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молодежной политики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</w:t>
        <w:tab/>
        <w:tab/>
        <w:tab/>
        <w:t>1</w:t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ерриториальные отделы по работе с населением</w:t>
        <w:tab/>
        <w:tab/>
        <w:t>1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автоматизации и информационных технологий</w:t>
        <w:tab/>
        <w:t>1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МКУК «ИМЦБ»</w:t>
        <w:tab/>
        <w:tab/>
        <w:tab/>
        <w:tab/>
        <w:tab/>
        <w:tab/>
        <w:tab/>
        <w:t>1</w:t>
        <w:tab/>
        <w:tab/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</w:t>
        <w:tab/>
        <w:tab/>
        <w:tab/>
        <w:tab/>
        <w:tab/>
        <w:tab/>
        <w:tab/>
        <w:tab/>
        <w:t>1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6:00Z</dcterms:created>
  <dc:creator>user</dc:creator>
  <dc:description/>
  <cp:keywords/>
  <dc:language>en-US</dc:language>
  <cp:lastModifiedBy>Дугинец</cp:lastModifiedBy>
  <cp:lastPrinted>2018-12-27T18:21:00Z</cp:lastPrinted>
  <dcterms:modified xsi:type="dcterms:W3CDTF">2018-12-27T15:24:00Z</dcterms:modified>
  <cp:revision>7</cp:revision>
  <dc:subject/>
  <dc:title/>
</cp:coreProperties>
</file>