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color w:val="000000"/>
          <w:sz w:val="28"/>
          <w:szCs w:val="28"/>
        </w:rPr>
        <w:t xml:space="preserve">администрации Ипатовского городского округа Ставропольского края 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 27 июля 2010 года                          № 210-ФЗ «Об организации предоставления государственных и муниципаль</w:t>
        <w:softHyphen/>
        <w:t xml:space="preserve">ных услуг», </w:t>
      </w:r>
      <w:hyperlink r:id="rId2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Ставропольского края от 25 июля 2011 года №</w:t>
      </w:r>
      <w:r>
        <w:rPr>
          <w:sz w:val="28"/>
          <w:szCs w:val="28"/>
        </w:rPr>
        <w:t xml:space="preserve"> 295-п «Об утверждении Порядка разработки и утвержде</w:t>
        <w:softHyphen/>
        <w:t>ния органами исполнительной власти Ставропольского края административ</w:t>
        <w:softHyphen/>
        <w:t>ных регламентов предоставления государственных услуг, Порядка разра</w:t>
        <w:softHyphen/>
        <w:t>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</w:t>
        <w:softHyphen/>
        <w:t>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отдел культуры и молодежной политики администрации Ипатовского городского округа Ставропольского края просит принять постановление администрации Ипатовского городского округа Ставропольского края 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одержащиеся в проекте постановления администрации Ипатовского городского округа Ставропольского края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 положения, достаточны для достижения заявленной в нем цели правового 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Реализация проекта постановления администрации Ипатовского городского округа Ставропольского края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»  не требует принятия правовых актов, необходимых для обеспечения действия его нор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ожений, противоречащих законодательству, имеющему более высокую юридическую силу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роект нормативно правового акта не содержит пробелов в правовом регулиров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Замечаний по юридической технике не имеетс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7. Наличие в проекте постановления администрации Ипатовского городского округа Ставропольского края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мероприятий, проводимых муниципальными учреждениями сферы культуры, анонсы данных мероприятий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положений, которые могут вызвать коррупционные действия и решения субъектов правоприменения, не установлено.</w:t>
      </w:r>
    </w:p>
    <w:p>
      <w:pPr>
        <w:pStyle w:val="Normal"/>
        <w:shd w:fill="FFFFFF" w:val="clea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культуры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олодежной политики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И.В.Чубова</w:t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линиченко Е.Ю. 2-29-60</w:t>
      </w:r>
    </w:p>
    <w:sectPr>
      <w:type w:val="nextPage"/>
      <w:pgSz w:w="11906" w:h="16838"/>
      <w:pgMar w:left="126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148B2D622BDA2763E17071DA6F6424AFE4EE39870D4FC72F1054BA6FCEE3CA1D55v5V7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0:00Z</dcterms:created>
  <dc:creator>Таня</dc:creator>
  <dc:description/>
  <cp:keywords/>
  <dc:language>en-US</dc:language>
  <cp:lastModifiedBy>PK-1</cp:lastModifiedBy>
  <cp:lastPrinted>2002-01-28T15:55:00Z</cp:lastPrinted>
  <dcterms:modified xsi:type="dcterms:W3CDTF">2018-08-23T06:51:00Z</dcterms:modified>
  <cp:revision>38</cp:revision>
  <dc:subject/>
  <dc:title/>
</cp:coreProperties>
</file>