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03 августа 2018 г.                         г. Ипатово                                                 № 956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 внесении изменений в программу противодействия коррупции в администрации Ипатовского городского округа Ставропольского края на 2018 - 2020 годы, утвержденную постановлением администрации Ипатовского городского округа Ставропольского края от 25 января 2018 г. № 4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Администрация Ипатовского городского округа Ставропольского кра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Внести в программу противодействия коррупции в администрации Ипатовского городского округа Ставропольского края на 2018 - 2020 годы, утвержденную постановлением администрации Ипатовского городского округа Ставропольского края от 25 января 2018 г. № 40 (далее — Программа) следующие изменения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1.1. Абзац пятый раздела </w:t>
      </w:r>
      <w:r>
        <w:rPr/>
        <w:t>V</w:t>
      </w:r>
      <w:r>
        <w:rPr>
          <w:lang w:val="ru-RU"/>
        </w:rPr>
        <w:t>. «Механизм реализации Программы» Паспорта Программы дополнить словами «Ответственный исполнитель Программы представляет главе Ипатовского городского округа Ставропольского края отчет о выполнении мероприятий Программы ежеквартально, до 10-го числа месяца, следующего за отчетным кварталом отчётного года, и ежегодно, до 20 января года, следующего за отчетным.»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1.2. Раздел </w:t>
      </w:r>
      <w:r>
        <w:rPr/>
        <w:t>I</w:t>
      </w:r>
      <w:r>
        <w:rPr>
          <w:lang w:val="ru-RU"/>
        </w:rPr>
        <w:t>. «Меры по формированию и совершенствованию механизмов противодействия коррупции в администрации» Приложения к Программе «Мероприятия и прогнозируемые объёмы финансирования программы противодействия коррупции в администрации Ипатовского городского округа Ставропольского края на 2018-2020 годы» дополнить пунктами13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— 13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 следующего содерж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</w:t>
      </w:r>
    </w:p>
    <w:tbl>
      <w:tblPr>
        <w:tblW w:w="9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1418"/>
        <w:gridCol w:w="1242"/>
        <w:gridCol w:w="33"/>
        <w:gridCol w:w="426"/>
        <w:gridCol w:w="850"/>
        <w:gridCol w:w="851"/>
        <w:gridCol w:w="850"/>
        <w:gridCol w:w="1276"/>
        <w:gridCol w:w="126"/>
      </w:tblGrid>
      <w:tr>
        <w:trPr>
          <w:trHeight w:val="1867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полнитель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  <w:t xml:space="preserve">Прогнозируемый объём финансирования за счёт средств местного бюджета </w:t>
            </w:r>
          </w:p>
          <w:p>
            <w:pPr>
              <w:pStyle w:val="Normal"/>
              <w:shd w:fill="FFFFFF" w:val="clear"/>
              <w:spacing w:lineRule="exact" w:line="317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lineRule="exact" w:line="317"/>
              <w:ind w:right="182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317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езультат реализации </w:t>
            </w:r>
            <w:r>
              <w:rPr>
                <w:color w:val="000000"/>
                <w:spacing w:val="2"/>
                <w:sz w:val="24"/>
                <w:szCs w:val="24"/>
              </w:rPr>
              <w:t>мероприяти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82" w:hanging="0"/>
              <w:jc w:val="center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</w:tc>
      </w:tr>
      <w:tr>
        <w:trPr>
          <w:trHeight w:val="70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3" w:hanging="0"/>
              <w:jc w:val="center"/>
              <w:rPr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82" w:hanging="0"/>
              <w:jc w:val="center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82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3</w:t>
            </w:r>
            <w:r>
              <w:rPr>
                <w:color w:val="000000"/>
                <w:spacing w:val="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07"/>
              <w:ind w:right="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беспечить принятие мер по повышению эффективности к</w:t>
            </w:r>
            <w:r>
              <w:rPr>
                <w:color w:val="000000"/>
                <w:spacing w:val="1"/>
                <w:sz w:val="24"/>
                <w:szCs w:val="24"/>
                <w:lang w:val="ru-RU"/>
              </w:rPr>
              <w:t>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07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авовой отдел, структурные подразд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8-2020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07"/>
              <w:ind w:right="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  <w:t>повышение эффективности механизмов предотвращения и урегулирования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3</w:t>
            </w:r>
            <w:r>
              <w:rPr>
                <w:color w:val="000000"/>
                <w:spacing w:val="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ить 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авовой отдел, структурные подразд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8-2020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07"/>
              <w:ind w:right="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  <w:t>повышение эффективности механизмов предотвращения и урегулирования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3</w:t>
            </w:r>
            <w:r>
              <w:rPr>
                <w:color w:val="000000"/>
                <w:spacing w:val="1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07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авовой отдел, структурные подразд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8-2020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3</w:t>
            </w:r>
            <w:r>
              <w:rPr>
                <w:color w:val="000000"/>
                <w:spacing w:val="1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07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авовой отдел, структурные подразд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8-2020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45:00Z</dcterms:created>
  <dc:creator>user</dc:creator>
  <dc:description/>
  <cp:keywords/>
  <dc:language>en-US</dc:language>
  <cp:lastModifiedBy>Станислав</cp:lastModifiedBy>
  <cp:lastPrinted>2018-08-08T11:08:00Z</cp:lastPrinted>
  <dcterms:modified xsi:type="dcterms:W3CDTF">2018-08-09T13:53:00Z</dcterms:modified>
  <cp:revision>6</cp:revision>
  <dc:subject/>
  <dc:title/>
</cp:coreProperties>
</file>