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21 августа 2018 г.                         г. Ипатово                                             № 1045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 ходе реализации за первое полугодие 2018 г. муниципальной программы «Профилактика правонарушений, терроризма и поддержка казачества в 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Рассмотрев информацию отдела социального развития и общественной безопасности администрации Ипатовского городского округа Ставропольского края о ходе реализации за первое полугодие 2018 г. муниципальной программы «Профилактика правонарушений, терроризма и поддержка казачества в Ипатовском городском округе Ставропольского края», утвержденной постановлением администрации Ипатовского городского округа Ставропольского края от 29 декабря 2017 г. № 21 (с изменениями, внесенными в постановление администрации Ипатовского городского округа ставропольского края от 03 июля 2018 г. № 808) (далее – Программа), администрация Ипатовского городского округа Ставропольского края отмечает следующее.</w:t>
      </w:r>
    </w:p>
    <w:p>
      <w:pPr>
        <w:pStyle w:val="Normal"/>
        <w:jc w:val="both"/>
        <w:rPr/>
      </w:pPr>
      <w:r>
        <w:rPr>
          <w:lang w:val="ru-RU"/>
        </w:rPr>
        <w:tab/>
        <w:t>Муниципальная Программа предусматривает реализацию трёх подпрограмм направленных на создание условий для реализации конституционных прав граждан в сферах поддержки казачества и обеспечение эффективности в системе профилактики правонарушений в Ипатовском городском округе Ставропольского края, а также обеспечение безопасности населения Ипатовского городского округа от террористических угроз, усиление антитеррористической защищенности объектов с массовым пребыванием людей.</w:t>
      </w:r>
    </w:p>
    <w:p>
      <w:pPr>
        <w:pStyle w:val="Normal"/>
        <w:jc w:val="both"/>
        <w:rPr/>
      </w:pPr>
      <w:r>
        <w:rPr>
          <w:lang w:val="ru-RU"/>
        </w:rPr>
        <w:tab/>
        <w:t>В 2018 г. предусмотрено проведение мероприятий подпрограмм с общим объемом финансирования 3699,2 тыс. рублей из бюджета Ипатовского городского округа Ставропольского края (далее - местный бюдже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 отчетный период кассовое исполнение программных мероприятий за счет средств местного бюджета составляет 1419,15 тыс. рублей, (38 %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реализацию мероприятий подпрограммы «Поддержка казачества в Ипатовском городском округе Ставропольского края», предусмотрено 97,00 тыс. рублей из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актическое исполнение мероприятий подпрограммы за 1 полугодие  2018 г. за счет средств местного бюджета составило 27,8 тыс. рублей (28.66 %). Денежные средства были израсходованы на проведение 2 мероприятий  направленных на военно-патриотическое воспитание казачьей молодёжи и развитие духовно-культурных основ казачества.</w:t>
      </w:r>
    </w:p>
    <w:p>
      <w:pPr>
        <w:pStyle w:val="Normal"/>
        <w:jc w:val="both"/>
        <w:rPr/>
      </w:pPr>
      <w:r>
        <w:rPr>
          <w:lang w:val="ru-RU"/>
        </w:rPr>
        <w:tab/>
        <w:t>На реализацию подпрограммы «Профилактика правонарушений в Ипатовском городском округе Ставропольского края», предусмотрено на 2018 г. 448,80 тыс. рублей из местного бюджета.</w:t>
      </w:r>
    </w:p>
    <w:p>
      <w:pPr>
        <w:pStyle w:val="Normal"/>
        <w:jc w:val="both"/>
        <w:rPr/>
      </w:pPr>
      <w:r>
        <w:rPr>
          <w:lang w:val="ru-RU"/>
        </w:rPr>
        <w:tab/>
        <w:t>Фактическое исполнение мероприятий вышеуказанной подпрограммы за 1 полугодие 2018 г. за счет средств местного бюджета составило 0,0 руб.</w:t>
      </w:r>
    </w:p>
    <w:p>
      <w:pPr>
        <w:pStyle w:val="Normal"/>
        <w:jc w:val="both"/>
        <w:rPr/>
      </w:pPr>
      <w:r>
        <w:rPr>
          <w:lang w:val="ru-RU"/>
        </w:rPr>
        <w:tab/>
        <w:t>Во исполнение Федерального закона от 02 апреля 2014 г. № 44 «Об участии граждан в охране общественного порядка», Закона Ставропольского края от 26 сентября 2014 г. № 82-кз «О некоторых вопросах участия граждан в охране общественного порядка на территории Ставропольского края», по состоянию на 01.07.2018 г. семнадцать народных дружин на территории Ипатовского городского округа внесены в региональный реестр народных дружин, общественных объединений правоохранительной направленности и осуществляют свою деятельность в соответствии с законодательством Российской Федерации и Ставропольского края. Из них четыре из числа членов Ипатовского станичного казачьего общества Ставропольского окружного казачьего общества Терского войскового казачьего общества.</w:t>
      </w:r>
    </w:p>
    <w:p>
      <w:pPr>
        <w:pStyle w:val="Normal"/>
        <w:jc w:val="both"/>
        <w:rPr/>
      </w:pPr>
      <w:r>
        <w:rPr>
          <w:lang w:val="ru-RU"/>
        </w:rPr>
        <w:tab/>
        <w:t>Добровольные формирования оказывают содействие Отделу МВД России по Ипатовскому городскому округу в обеспечении охраны общественного порядка во время проведения массовых общественных и политических мероприятий, с помощью добровольных формирований за отчетный период выявлено 1 преступление и 8 административных правонарушений.</w:t>
      </w:r>
    </w:p>
    <w:p>
      <w:pPr>
        <w:pStyle w:val="Normal"/>
        <w:jc w:val="both"/>
        <w:rPr/>
      </w:pPr>
      <w:r>
        <w:rPr>
          <w:lang w:val="ru-RU"/>
        </w:rPr>
        <w:tab/>
        <w:t>Субъектами профилактики наркомании на постоянной основе организовано размещение на официальном сайте администрации Ипатовского городского округа Ставропольского края (</w:t>
      </w:r>
      <w:r>
        <w:rPr/>
        <w:t>www</w:t>
      </w:r>
      <w:r>
        <w:rPr>
          <w:lang w:val="ru-RU"/>
        </w:rPr>
        <w:t>.</w:t>
      </w:r>
      <w:r>
        <w:rPr/>
        <w:t>ipatovo</w:t>
      </w:r>
      <w:r>
        <w:rPr>
          <w:lang w:val="ru-RU"/>
        </w:rPr>
        <w:t>.</w:t>
      </w:r>
      <w:r>
        <w:rPr/>
        <w:t>org</w:t>
      </w:r>
      <w:r>
        <w:rPr>
          <w:lang w:val="ru-RU"/>
        </w:rPr>
        <w:t>) в информационно - телекоммуникационной сети «Интернет», а также в районной газете «Степные зори» материалов по пропаганде здорового образа жизни, профилактике  распространения наркомании и связанных с ней правонарушений на территории района, выработки негативного отношения к наркотикам. Также регулярно обновляется информация о лицах, пропавших без вести.</w:t>
      </w:r>
    </w:p>
    <w:p>
      <w:pPr>
        <w:pStyle w:val="Normal"/>
        <w:jc w:val="both"/>
        <w:rPr/>
      </w:pPr>
      <w:r>
        <w:rPr>
          <w:lang w:val="ru-RU"/>
        </w:rPr>
        <w:tab/>
        <w:t>Освоение финансовых средств Подпрограммы запланировано на 2 полугодие 2018 г.</w:t>
      </w:r>
    </w:p>
    <w:p>
      <w:pPr>
        <w:pStyle w:val="Normal"/>
        <w:jc w:val="both"/>
        <w:rPr/>
      </w:pPr>
      <w:r>
        <w:rPr>
          <w:lang w:val="ru-RU"/>
        </w:rPr>
        <w:tab/>
        <w:t>На реализацию подпрограммы 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, в 2018 г. предусмотрено 3153,40 тыс. рублей из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Фактическое исполнение мероприятий подпрограммы за 1 полугодие 2018 г. за счет средств местного бюджета составило 1391,35 тыс.рублей (44,1 %).</w:t>
      </w:r>
    </w:p>
    <w:p>
      <w:pPr>
        <w:pStyle w:val="Normal"/>
        <w:jc w:val="both"/>
        <w:rPr/>
      </w:pPr>
      <w:r>
        <w:rPr>
          <w:lang w:val="ru-RU"/>
        </w:rPr>
        <w:tab/>
        <w:t>На организацию, проведение и участие в соревнованиях, направленных на формирование у учащихся образовательных учреждений Ипатовского городского округа сознательного и ответственного отношения к вопросам личной и ответственной безопасности, снижения количества пострадавших и погибших в результате чрезвычайных ситуаций и проверки полученных на уроках ОБЖ и занятиях кружков и объединений практических навыков и умений поведения в экстремальных ситуациях было использовано 53,13 тыс. рублей (40,87%).</w:t>
      </w:r>
    </w:p>
    <w:p>
      <w:pPr>
        <w:pStyle w:val="Normal"/>
        <w:jc w:val="both"/>
        <w:rPr/>
      </w:pPr>
      <w:r>
        <w:rPr>
          <w:lang w:val="ru-RU"/>
        </w:rPr>
        <w:tab/>
        <w:t>На установку 6 систем видеонаблюдения в образовательных учреждениях Ипатовского городского округа Ставропольского края, в рамках охранных мероприятий, связанных с применением систем тревожной сигнализации, было израсходовано 1090,03 тыс. рублей (45,80%),</w:t>
      </w:r>
    </w:p>
    <w:p>
      <w:pPr>
        <w:pStyle w:val="Normal"/>
        <w:jc w:val="both"/>
        <w:rPr/>
      </w:pPr>
      <w:r>
        <w:rPr>
          <w:lang w:val="ru-RU"/>
        </w:rPr>
        <w:tab/>
        <w:t>На основании вышеизложенного,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1. Принять к сведению информацию отдела социального развития и общественной безопасности администрации Ипатовского городского округа Ставропольского края о ходе реализации за первое полугодие 2018 г. муниципальной программы «Профилактика правонарушений, терроризма и поддержка казачества в  Ипатовском городском округе Ставропольского края»», утвержденной постановлением администрации Ипатовского городского округа Ставропольского края от 29 декабря 2017 г. № 21 (далее – Программ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Отделу социального развития и общественной безопасности администрации Ипатовского городского округа Ставропольского края, отделу сельского хозяйства и охраны окружающей среды, гражданской обороны и чрезвычайных ситуаций и антитеррора администрации Ипатовского городского округа, финансовому управлению администрации Ипатовского городского округа Ставропольского края, муниципальному казенному учреждению  «Межведомственная централизованная бухгалтерия» Ипатовского района Ставропольского края обеспечить плановое освоение финансовых средств, определённых Программой в полной мере и выполнение утверждённых показателей Программы в срок до 31.12.2018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 В целях корректировки мероприятий, объемов финансирования, целевых индикаторов и показателей, в установленном порядке производить внесение изменений в Программу, по мере необходим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4. Отделу автоматизации и информационных технологий администрации Ипатовского городского округа Ставропольского края разместить информацию о ходе реализации Программы за 1 полугодие 2018 г.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 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8:00Z</dcterms:created>
  <dc:creator>user</dc:creator>
  <dc:description/>
  <cp:keywords/>
  <dc:language>en-US</dc:language>
  <cp:lastModifiedBy>Станислав</cp:lastModifiedBy>
  <cp:lastPrinted>2018-08-27T11:23:00Z</cp:lastPrinted>
  <dcterms:modified xsi:type="dcterms:W3CDTF">2018-08-28T10:07:00Z</dcterms:modified>
  <cp:revision>4</cp:revision>
  <dc:subject/>
  <dc:title/>
</cp:coreProperties>
</file>