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 Положению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 краевом  конкурсе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«Бренд Ставрополья»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Бренд Ставрополья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им рассмотреть документы  (организации, индивидуального    предпринимателя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индивидуального предпринимателя в соответствии с учредительным договором, уставом, свидетельством о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«Бренд Ставрополья»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юридический, фактический)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оварного знака 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года используется товарный знак 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за последний год, чел. 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членом ТПП СК 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с указанием Ф.И.О. ответственного сотрудник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ь, Ф.И.О. полностью) 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   условиями     конкурса     ознакомлены.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гарантируе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                  (подпись руководителя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___" ____________ 2018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67b"/>
    <w:pPr>
      <w:widowControl/>
      <w:bidi w:val="0"/>
      <w:spacing w:lineRule="auto" w:line="276" w:before="0" w:after="20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 w:customStyle="1">
    <w:name w:val="ConsPlusNormal"/>
    <w:qFormat/>
    <w:rsid w:val="0029667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29667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667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1452</Characters>
  <CharactersWithSpaces>15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лера</dc:creator>
  <dc:description/>
  <dc:language>ru-RU</dc:language>
  <cp:lastModifiedBy/>
  <cp:lastPrinted>2012-01-13T09:39:00Z</cp:lastPrinted>
  <dcterms:modified xsi:type="dcterms:W3CDTF">2018-03-20T14:1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