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апреля 2018года</w:t>
        <w:tab/>
        <w:tab/>
        <w:tab/>
        <w:t xml:space="preserve"> г. Ипатово</w:t>
        <w:tab/>
        <w:tab/>
        <w:tab/>
        <w:tab/>
        <w:tab/>
        <w:t>№ 82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межуточного ликвидационного баланса, ликвидационного баланса администрации муниципального образования Винодельненского сельсовета Ипатовского района Ставропольского кра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Винодельненского сельсовета Ипатовского района Ставропольского края от 04 сентября 2017 года № 24 «О ликвидации администрации муниципального образования Винодельнен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Винодельнен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Винодельнен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Заместитель председателя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0:00Z</dcterms:created>
  <dc:creator>Кудлай</dc:creator>
  <dc:description/>
  <cp:keywords/>
  <dc:language>en-US</dc:language>
  <cp:lastModifiedBy>PK-1</cp:lastModifiedBy>
  <cp:lastPrinted>2018-04-25T13:07:00Z</cp:lastPrinted>
  <dcterms:modified xsi:type="dcterms:W3CDTF">2018-04-25T13:42:00Z</dcterms:modified>
  <cp:revision>14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