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4 апреля 2018 года             </w:t>
        <w:tab/>
        <w:t xml:space="preserve">       г. Ипатово                           </w:t>
        <w:tab/>
        <w:t xml:space="preserve">            № 74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b w:val="false"/>
          <w:sz w:val="28"/>
          <w:szCs w:val="28"/>
        </w:rPr>
        <w:t>Об утверждении сводных показателей имущественных объектов муниципальной собственности Ипатовского муниципального района Ставропольского края за 2017 год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в Ипатовском городском округе Ставропольского края, утвержденным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, (с изменениями, внесенными решением Думы Ипатовского городского округа Ставропольского края от 24 октября 2017 г. № 46</w:t>
      </w:r>
      <w:r>
        <w:rPr>
          <w:rFonts w:eastAsia="Calibri"/>
          <w:sz w:val="28"/>
          <w:szCs w:val="28"/>
        </w:rPr>
        <w:t xml:space="preserve">)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</w:t>
      </w:r>
      <w:r>
        <w:rPr>
          <w:sz w:val="28"/>
          <w:szCs w:val="28"/>
        </w:rPr>
        <w:t>Думы Ипатовского городского округа Ставропольского края от 12 декабря 2017 года № 90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сводные показатели имущественных объектов муниципальной собственности Ипатовского муниципального района Ставропольского края за 2017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Ипатовского </w:t>
      </w:r>
      <w:r>
        <w:rPr>
          <w:color w:val="000000"/>
          <w:spacing w:val="1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4 апреля 2018 года № 7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е показател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мущественных объектов муниципальной собственности Ипатовского муниципального района Ставропольского края за 2017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09"/>
        <w:gridCol w:w="1680"/>
        <w:gridCol w:w="1416"/>
        <w:gridCol w:w="1692"/>
        <w:gridCol w:w="1449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сводных показателей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оличественный состав имуществ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Стоимость имуще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 01.01.2017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 01.01.2018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 01.01.2017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 01.01.2018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предприятия и</w:t>
            </w:r>
          </w:p>
          <w:p>
            <w:pPr>
              <w:pStyle w:val="Normal"/>
              <w:rPr/>
            </w:pPr>
            <w:r>
              <w:rPr/>
              <w:t xml:space="preserve">учреждения, всег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 328 97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 003 151,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нитарные пред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1 353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1 781,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нные пред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 307 625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81369,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униципальной собственности, включенные в казну Ипатовского муниципального района Ставрополь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9 07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Земельные участки, доли в праве, находящиеся в муниципальной собственности 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(площадь, г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15,52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15,55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1" w:leader="none"/>
              </w:tabs>
              <w:autoSpaceDE w:val="false"/>
              <w:ind w:left="-505" w:right="-112" w:hanging="283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Зем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ельскохозяйствен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зна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(площадь, г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30,22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30,22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(площадь, г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75,38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75,41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емли водного фон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(площадь, г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оциального назна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(площадь, г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,9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,91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емли особ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храняемых территор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(площадь, г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кционерные общества, имеющие в уставном капитале долю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кционерные общества, в отношении которых используется специальное право на участие Ипатовского муниципального района Ставропольского края в управлении указанными акционерными обществами («золотой акции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Особо значимые для экономики Ипатовского муниципального района Ставропольского края имущественные объек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мущественные комплексы муниципальных унитарных пред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Акционерные общест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меющие акции (доли, паи) в муниципальной собственности Ипатовского муниципального района Ставрополь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мущество муниципальной собственности, включенное в казну Ипатовского муниципального района Ставрополь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ъекты социально-культурного и коммунально-бытового назначения, находящиеся на балансе хозяйственных обществ и товариществ по договорам пользования без права отчу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51"/>
        <w:gridCol w:w="2284"/>
        <w:gridCol w:w="1925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сводных показа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обходимая сумма на 2017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тыс. руб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планированная сумма на 2017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тыс. руб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актически выделенная сумма в 2017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тыс. руб.)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умма расходов на содержание объектов муниципальной собственности Ипатовского муниципального района Ставропольского края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1 586,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3 186,0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держание о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жилищно-коммунального хозяй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держание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дравоохран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держание учреждений культу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06,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03,2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держание учрежд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4 050,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1 818,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8:00Z</dcterms:created>
  <dc:creator>User</dc:creator>
  <dc:description/>
  <cp:keywords/>
  <dc:language>en-US</dc:language>
  <cp:lastModifiedBy>PK-1</cp:lastModifiedBy>
  <cp:lastPrinted>2018-04-24T14:53:00Z</cp:lastPrinted>
  <dcterms:modified xsi:type="dcterms:W3CDTF">2018-04-24T11:53:00Z</dcterms:modified>
  <cp:revision>9</cp:revision>
  <dc:subject/>
  <dc:title/>
</cp:coreProperties>
</file>