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65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Тахтин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Тахтинского сельсовета Ипатовского района Ставропольского края за 2017 год (далее – местный бюджет) по доходам в сумме 13997,91 тыс. рублей, расходам в сумме 14103,74 тыс. рублей, с превышением расходов над доходами (дефицит) в сумме 105,83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Тахтинского сельсовета Ипатовского района Ставропольского края и работников муниципальных учреждений Тахтинск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42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409"/>
        <w:gridCol w:w="1276"/>
        <w:gridCol w:w="1134"/>
        <w:gridCol w:w="992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4,04</w:t>
            </w:r>
          </w:p>
        </w:tc>
      </w:tr>
      <w:tr>
        <w:trPr>
          <w:trHeight w:val="23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,7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0,1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0,1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7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7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7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1,9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3,7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6 0603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,6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,6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6 0604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,0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7,09</w:t>
            </w:r>
          </w:p>
        </w:tc>
      </w:tr>
      <w:tr>
        <w:trPr>
          <w:trHeight w:val="23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Тахтин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,4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3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35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1995 1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90050 10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61,5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5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00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1,5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7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7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0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8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10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,8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00 10 0000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20 10 0000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646"/>
        <w:gridCol w:w="646"/>
        <w:gridCol w:w="1639"/>
        <w:gridCol w:w="773"/>
        <w:gridCol w:w="1541"/>
        <w:gridCol w:w="1418"/>
        <w:gridCol w:w="850"/>
      </w:tblGrid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сполнено за 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90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7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8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9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21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9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20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204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2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6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S66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209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764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S64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1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03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4393"/>
        <w:gridCol w:w="1375"/>
        <w:gridCol w:w="1327"/>
        <w:gridCol w:w="1028"/>
      </w:tblGrid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9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8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3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4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6,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8,8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1,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03,7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889"/>
        <w:gridCol w:w="1647"/>
        <w:gridCol w:w="1701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Тахтинского сельсовета Ипатовского района  Ставропольского кра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,9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Тахтинского сельсовета Ипатовского района  Ставропольского кра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3,7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Тахтинского сельсовета Ипатовского района  Ставропольского кра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Тахтинского сельсовета Ипатовского района  Ставропольского кра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2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66,7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2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Тахтинского сельсовета Ипатовского района Ставропольского края и работников муниципальных учреждений муниципального образования Тахтинск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4-03-21T13:55:00Z</cp:lastPrinted>
  <dcterms:modified xsi:type="dcterms:W3CDTF">2018-04-24T11:28:00Z</dcterms:modified>
  <cp:revision>52</cp:revision>
  <dc:subject/>
  <dc:title>РЕШЕНИЕ</dc:title>
</cp:coreProperties>
</file>