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6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Советскорунн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оветскорунного сельсовета Ипатовского района Ставропольского края за 2017 год (далее – местный бюджет) по доходам в сумме 15537,97 тыс. рублей, расходам в сумме 16915,91 тыс. рублей, с превышением расходов над доходами (дефицит) в  сумме 1377,9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Советскорунного сельсовета Ипатовского района Ставропольского края и работников муниципальных учреждений Советскорунн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42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693"/>
        <w:gridCol w:w="1276"/>
        <w:gridCol w:w="1275"/>
        <w:gridCol w:w="993"/>
      </w:tblGrid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6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64</w:t>
            </w:r>
          </w:p>
        </w:tc>
      </w:tr>
      <w:tr>
        <w:trPr>
          <w:trHeight w:val="23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2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3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9,9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9,9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,7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4,7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оветскорунн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5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35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1995 1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90050 10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1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2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8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9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551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0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00 10 0000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20 10 0000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581"/>
        <w:gridCol w:w="581"/>
        <w:gridCol w:w="1476"/>
        <w:gridCol w:w="696"/>
        <w:gridCol w:w="1617"/>
        <w:gridCol w:w="1719"/>
        <w:gridCol w:w="979"/>
      </w:tblGrid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сполнено за 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90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3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5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21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9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20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20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8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8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3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9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R51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209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76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S6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67,6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15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4325"/>
        <w:gridCol w:w="1418"/>
        <w:gridCol w:w="1276"/>
        <w:gridCol w:w="850"/>
      </w:tblGrid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67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1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693"/>
        <w:gridCol w:w="1418"/>
        <w:gridCol w:w="1417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Советскорунного сельсовета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6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7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Советскорунного сельсовета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5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Советскорунного сельсовета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9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77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Советскорунного сельсовета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76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65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3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Советскорунного сельсовета Ипатовского района Ставропольского края и работников муниципальных учреждений муниципального образования Советскорунн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426"/>
      </w:tblGrid>
      <w:tr>
        <w:trPr>
          <w:trHeight w:val="7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00</w:t>
            </w:r>
          </w:p>
        </w:tc>
      </w:tr>
      <w:tr>
        <w:trPr>
          <w:trHeight w:val="7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4-03-21T13:55:00Z</cp:lastPrinted>
  <dcterms:modified xsi:type="dcterms:W3CDTF">2018-04-24T11:27:00Z</dcterms:modified>
  <cp:revision>51</cp:revision>
  <dc:subject/>
  <dc:title>РЕШЕНИЕ</dc:title>
</cp:coreProperties>
</file>