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59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Леснодачненского сельсовета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Леснодачненского сельсовета Ипатовского района Ставропольского края за 2017 год (далее – местный бюджет) по доходам в сумме 10422,82 тыс. рублей, расходам в сумме 8873,52 тыс. рублей, с превышением доходов над расходами (профицит) в сумме 1549,30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муниципальных служащих муниципального образования Леснодачненского сельсовета Ипатовского района Ставропольского края и работников муниципальных учреждений Леснодачненского сельсовета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9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279"/>
        <w:gridCol w:w="1414"/>
        <w:gridCol w:w="992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(+,-)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1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9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3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3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2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2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2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4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4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4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Леснодачненск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9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1 13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1995 10 0000 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51040 10 0000 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7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7 05050 10 0000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6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8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2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2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,2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1"/>
        <w:gridCol w:w="497"/>
        <w:gridCol w:w="497"/>
        <w:gridCol w:w="1698"/>
        <w:gridCol w:w="709"/>
        <w:gridCol w:w="1531"/>
        <w:gridCol w:w="1559"/>
        <w:gridCol w:w="1276"/>
      </w:tblGrid>
      <w:tr>
        <w:trPr>
          <w:trHeight w:val="11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исполнено за 201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1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7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6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5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69"/>
        <w:gridCol w:w="1417"/>
        <w:gridCol w:w="1326"/>
        <w:gridCol w:w="1036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9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48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92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8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68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3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3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3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29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53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6,0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3,5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410"/>
        <w:gridCol w:w="1276"/>
        <w:gridCol w:w="1984"/>
      </w:tblGrid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 доходов бюджета муниципального образования Леснодачненского сельсове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патовского района  Ставропольско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2,8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расходов бюджета  муниципального образования Леснодачненского сельсовета Ипатовского района  Ставропольско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6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3,5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фицит (-) / профицит (+) бюджета  муниципального образования Леснодачненского сельсовета Ипатовского района  Ставропольско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3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9,3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Леснодачненского сельсовета Ипатовского района  Ставропольско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9,3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9,3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1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99,8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6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Леснодачненского сельсовета Ипатовского района Ставропольского края и работников муниципальных учреждений муниципального образования Леснодачненского сельсовета Ипатовского района Ставропольского края, а также фактических расходах на оплату их труда за 2017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42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заработную плату за отчетн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8-04-24T14:20:00Z</cp:lastPrinted>
  <dcterms:modified xsi:type="dcterms:W3CDTF">2018-04-24T11:20:00Z</dcterms:modified>
  <cp:revision>50</cp:revision>
  <dc:subject/>
  <dc:title>РЕШЕНИЕ</dc:title>
</cp:coreProperties>
</file>