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6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ета об исполнении бюджета Ипатовского муниципальн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Уставом Ипатовского городского округа Ставропольского края, Положением о бюджетном процессе в Ипатовском городском округе Ставропольского края</w:t>
      </w:r>
    </w:p>
    <w:p>
      <w:pPr>
        <w:pStyle w:val="Normal"/>
        <w:ind w:firstLine="804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Ипатовского муниципального района Ставропольского края за 2017 год (далее – местный бюджет) по доходам в сумме 1247341,15 тыс. рублей, расходам в сумме 1234511,64 тыс. рублей, с превышением доходов над расходами (профицит местного бюджета) в сумме 12829,51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Ипатовского муниципального района Ставропольского края и работников муниципальных учреждений Ипатовского муниципальн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425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03"/>
        <w:gridCol w:w="1418"/>
        <w:gridCol w:w="1414"/>
        <w:gridCol w:w="1230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66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341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0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2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5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сельского хозяйства Ставропольского края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8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 служба  по  надзору  в сфере транспорт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ЕТЕРИНАРИИ СТАВРОПОЛЬСКОГО КРАЯ, ГОСУДАРСТВЕННОЕ УЧРЕЖДЕНИЕ "ИПАТОВСКАЯ РАЙОННАЯ СТАНЦИЯ ПО БОРЬБЕ С БОЛЕЗНЯМИ ЖИВОТНЫХ" Г. ИПАТОВО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ФЕДЕРАЛЬНОЙ СЛУЖБЫ ПО НАДЗОРУ В СФЕРЕ ЗАЩИТЫ ПРАВ ПОТРЕБИТЕЛЕЙ И БЛАГОПОЛУЧИЯ ЧЕЛОВЕКА ПО СТАВРОПОЛЬСКОМУ КРАЮ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1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1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1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0801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0802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 1 16 25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,3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67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43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0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 служба  по   труду   и занятости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28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8,0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28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8,0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59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6,4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24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72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,2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7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13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4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2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9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6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43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внутренних дел по Ставропольскому краю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0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0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0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 1 16 28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3003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04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 образований городского и сельских поселений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0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,9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0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,9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,2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,2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,2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13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,2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60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60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регистрационная служб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250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ФЕДЕРАЛЬНОЙ СЛУЖБЫ СУДЕБНЫХ ПРИСТАВОВ В СТАВРОПОЛЬСКОМ КРАЕ ПО ИПАТОВСКОМУ РАЙОНУ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2 1 16 21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Ипат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 02 4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 02 4001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пат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2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11 0503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13 01995 05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13 02995 05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16 33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16 5103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8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4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640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4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2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25027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2551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2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3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8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8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5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351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1 2 02 35541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35542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35543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4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5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02 4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5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19 0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19 2543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 19 6001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85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8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85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8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80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8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2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1 05013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3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6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4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1 05013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1 0502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6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1 0701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1 0904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9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4 02052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 1 14 02053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 1 14 060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 1 17 01050 05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7 05000 0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 17 05050 05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Ипат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8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02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,2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1 16 90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6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62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2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6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62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2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2 02 1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2 02 15001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2 02 2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 20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2 02 2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2 02 4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2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2 02 4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23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4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4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4,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7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0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3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7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6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 13 01995 05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0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,4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 13 02995 05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 14 02052 05 0000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 17 0105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217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929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7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334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48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6,3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2 2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2 25097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2 2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4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4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2 3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8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51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6,3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33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33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2 3002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7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6,3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2 39998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0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0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7 05030 05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19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19 0500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7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31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713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 13 02995 05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71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52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42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72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781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63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65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65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508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52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525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527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9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528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538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2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2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5462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39998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6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6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4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02 4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19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 19 6001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91"/>
        <w:gridCol w:w="590"/>
        <w:gridCol w:w="1556"/>
        <w:gridCol w:w="689"/>
        <w:gridCol w:w="1358"/>
        <w:gridCol w:w="1560"/>
        <w:gridCol w:w="1275"/>
      </w:tblGrid>
      <w:tr>
        <w:trPr>
          <w:trHeight w:val="15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 средств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за 2017 год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Ипатовского муниципального района Ставропольского края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4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90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90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90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90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2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2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2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0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патовского муниципального района Ставропольского края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6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6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6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3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6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7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7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7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7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7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7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7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7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5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1077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3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91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720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2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69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92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2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92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92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92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20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8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8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6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8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8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8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8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8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1420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1520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1676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16R5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16R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16R543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1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08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620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2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20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2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90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7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6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3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7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920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920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0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L5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L5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R5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R5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7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7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7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7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90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R5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L0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R0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620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5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71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0</w:t>
            </w:r>
          </w:p>
        </w:tc>
      </w:tr>
      <w:tr>
        <w:trPr>
          <w:trHeight w:val="8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7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Ипатовского муниципального района Ставропольского края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20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1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1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77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72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6</w:t>
            </w:r>
          </w:p>
        </w:tc>
      </w:tr>
      <w:tr>
        <w:trPr>
          <w:trHeight w:val="81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1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2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2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5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5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6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6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4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7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7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7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7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76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76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6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6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62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2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L0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R0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2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2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2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2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2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7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S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6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4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6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6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6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7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1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7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7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4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7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76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6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62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7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6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7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7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77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2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7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2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20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2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2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2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2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6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6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6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6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6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6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4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6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6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8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8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8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78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12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2</w:t>
            </w:r>
          </w:p>
        </w:tc>
      </w:tr>
      <w:tr>
        <w:trPr>
          <w:trHeight w:val="94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</w:tr>
      <w:tr>
        <w:trPr>
          <w:trHeight w:val="4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77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5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5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5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5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52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53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6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6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6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6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7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7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7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7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8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R4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R4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52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76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R08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5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5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76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76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76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76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76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76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76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12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71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Ипатовского городского округа  Ставропольского края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Ипатовского городского округа  Ставропольского края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39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 51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417"/>
        <w:gridCol w:w="1326"/>
        <w:gridCol w:w="942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бюджетных назначений на 2017 год (тыс. 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бюджетных назначений за 2017 год (тыс. руб.)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9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5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0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 органов финансового (финансово-бюджетного) надз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6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6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6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7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2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2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5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99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24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93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165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4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7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9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9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4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0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755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753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11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91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393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 511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54"/>
        <w:gridCol w:w="1418"/>
        <w:gridCol w:w="1842"/>
      </w:tblGrid>
      <w:tr>
        <w:trPr>
          <w:trHeight w:val="25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доходов бюджета  Ипатовского  муниципального района Ставропольского кра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6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341,1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расходов бюджета  Ипатовского  муниципального района Ставропольского кра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93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11,6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цит (-) / профицит (+) бюджета  Ипатовского муниципального района Ставропольского кра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26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5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6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29,5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6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29,5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6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29,5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106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4593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93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63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Ипатовского муниципального района Ставропольского края и работников муниципальных учреждений Ипатовского муниципального района Ставропольского края, а также фактических расходах на оплату их труда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56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Ипатовского муниципальн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3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униципальных учреждений Ипатовского муниципальн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3-27T10:41:00Z</cp:lastPrinted>
  <dcterms:modified xsi:type="dcterms:W3CDTF">2018-04-24T11:31:00Z</dcterms:modified>
  <cp:revision>42</cp:revision>
  <dc:subject/>
  <dc:title>РЕШЕНИЕ</dc:title>
</cp:coreProperties>
</file>