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2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Винодельнен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Винодельненского сельсовета</w:t>
      </w:r>
      <w:r>
        <w:rPr>
          <w:b/>
        </w:rPr>
        <w:t xml:space="preserve"> </w:t>
      </w:r>
      <w:r>
        <w:rPr/>
        <w:t>Ипатовского района Ставропольского края за 2017 год (далее – местный бюджет) по доходам в сумме 19692,30 тыс. рублей, расходам в сумме 19944,55 тыс. рублей, с превышением расходов над доходами (дефицит) в сумме 252,25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9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/>
        <w:t>численность муниципальных служащих муниципального образования Винодельненского сельсовета Ипатовского района Ставропольского края и работников муниципальных учреждений муниципального образования Винодельненск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9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2693"/>
        <w:gridCol w:w="1134"/>
        <w:gridCol w:w="1134"/>
        <w:gridCol w:w="1134"/>
      </w:tblGrid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+,-)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63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9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08</w:t>
            </w:r>
          </w:p>
        </w:tc>
      </w:tr>
      <w:tr>
        <w:trPr>
          <w:trHeight w:val="2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4,6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,5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77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,1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9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1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2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,2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3</w:t>
            </w:r>
          </w:p>
        </w:tc>
      </w:tr>
      <w:tr>
        <w:trPr>
          <w:trHeight w:val="23" w:hRule="atLeast"/>
        </w:trPr>
        <w:tc>
          <w:tcPr>
            <w:tcW w:w="9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Винодельнен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2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00 0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2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5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1 05035 10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3 01995 10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 1 1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6 90050 10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7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94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7 0105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 17 0505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 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6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3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01 2 02 1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1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15002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0216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29999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5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118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35930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00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3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0014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0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8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2 49999 10 0000 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82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0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 07 05010 10 0000 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4"/>
        <w:gridCol w:w="570"/>
        <w:gridCol w:w="1536"/>
        <w:gridCol w:w="678"/>
        <w:gridCol w:w="1340"/>
        <w:gridCol w:w="1418"/>
        <w:gridCol w:w="1437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нено за 2017год</w:t>
              <w:br/>
              <w:t>(тыс. 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900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10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20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10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209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6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21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0772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9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51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204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76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764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0S6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0205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020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5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111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770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90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0209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4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4354"/>
        <w:gridCol w:w="1418"/>
        <w:gridCol w:w="1276"/>
        <w:gridCol w:w="992"/>
      </w:tblGrid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 год 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6 год   (тыс. руб.)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959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4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835"/>
        <w:gridCol w:w="1276"/>
        <w:gridCol w:w="1701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Винодельнен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3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2,3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Винодельнен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9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4,5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Винодельнен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6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2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 Винодельненского сельсовета  Ипатовского района  Ставропольского кр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163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79,2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9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1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Винодельн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 Ставропольского края и  работников муниципальных учреждений муниципального образования Винодельн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района  Ставропольского края, а также фактических расходах на оплату их труда за 2017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Винодельненского сельсов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Винодельненского сельсове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атовского район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4-24T14:08:00Z</cp:lastPrinted>
  <dcterms:modified xsi:type="dcterms:W3CDTF">2018-04-24T11:10:00Z</dcterms:modified>
  <cp:revision>53</cp:revision>
  <dc:subject/>
  <dc:title>РЕШЕНИЕ</dc:title>
</cp:coreProperties>
</file>