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умы Ипатовского городского округа Ставропольского края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4 апреля 2018 года </w:t>
        <w:tab/>
        <w:tab/>
        <w:tab/>
        <w:t xml:space="preserve">г. Ипатово </w:t>
        <w:tab/>
        <w:tab/>
        <w:tab/>
        <w:tab/>
        <w:tab/>
        <w:t>№ 51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  <w:t>Об утверждении отчета об исполнении бюджета муниципального образования села Бурукшун Ипатовского района Ставропольского края за 2017 год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Бюджетным кодексом Российской Федерации, Законом Ставропольского края от 29 апреля 2016 г. № 48-кз «О преобразовании муниципальных образований, входящих в состав Ипатовского муниципального района Ставропольского края, и об организации местного самоуправления на территории Ипатовского района Ставропольского края»</w:t>
      </w:r>
    </w:p>
    <w:p>
      <w:pPr>
        <w:pStyle w:val="Normal"/>
        <w:ind w:firstLine="709"/>
        <w:jc w:val="both"/>
        <w:rPr/>
      </w:pPr>
      <w:r>
        <w:rPr/>
        <w:t>Дума Ипатовского городского округа Ставрополь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Утвердить отчет об исполнении бюджета муниципального образования села Бурукшун Ипатовского района Ставропольского края за 2017 год (далее – местный бюджет) по доходам в сумме 19611,98 тыс. рублей, расходам в сумме 20174,03 тыс. рублей, с превышением расходов над доходами (дефицит) в сумме 562,05 тыс. рублей и со следующими показателями:</w:t>
      </w:r>
    </w:p>
    <w:p>
      <w:pPr>
        <w:pStyle w:val="Normal"/>
        <w:ind w:firstLine="708"/>
        <w:jc w:val="both"/>
        <w:rPr/>
      </w:pPr>
      <w:r>
        <w:rPr/>
        <w:t>доходов местного бюджета по кодам классификации доходов бюджетов за 2017 год согласно приложению 1;</w:t>
      </w:r>
    </w:p>
    <w:p>
      <w:pPr>
        <w:pStyle w:val="Normal"/>
        <w:ind w:firstLine="708"/>
        <w:jc w:val="both"/>
        <w:rPr/>
      </w:pPr>
      <w:r>
        <w:rPr/>
        <w:t>расходов местного бюджета по ведомственной структуре расходов местного бюджета за 2017 год согласно приложению 2;</w:t>
      </w:r>
    </w:p>
    <w:p>
      <w:pPr>
        <w:pStyle w:val="Normal"/>
        <w:ind w:firstLine="708"/>
        <w:jc w:val="both"/>
        <w:rPr/>
      </w:pPr>
      <w:r>
        <w:rPr/>
        <w:t>расходов местного бюджета по разделам и подразделам классификации расходов бюджетов за 2017 год согласно приложению 3;</w:t>
      </w:r>
    </w:p>
    <w:p>
      <w:pPr>
        <w:pStyle w:val="Normal"/>
        <w:ind w:firstLine="708"/>
        <w:jc w:val="both"/>
        <w:rPr/>
      </w:pPr>
      <w:r>
        <w:rPr/>
        <w:t>источников финансирования дефицита местного бюджета по кодам классификации источников финансирования дефицитов бюджетов за 2017 год согласно приложению 4;</w:t>
      </w:r>
    </w:p>
    <w:p>
      <w:pPr>
        <w:pStyle w:val="Normal"/>
        <w:autoSpaceDE w:val="false"/>
        <w:ind w:firstLine="708"/>
        <w:jc w:val="both"/>
        <w:rPr/>
      </w:pPr>
      <w:r>
        <w:rPr/>
        <w:t>численность муниципальных служащих муниципального образования села Бурукшун Ипатовского района Ставропольского края и работников муниципальных учреждений муниципального образования села Бурукшун Ипатовского района Ставропольского края и фактические расходы на оплату их труда за 2017 год согласно приложению 5.</w:t>
      </w:r>
    </w:p>
    <w:p>
      <w:pPr>
        <w:pStyle w:val="Normal"/>
        <w:ind w:firstLine="708"/>
        <w:jc w:val="both"/>
        <w:rPr/>
      </w:pPr>
      <w:r>
        <w:rPr/>
        <w:t>2. Опубликовать отчет об исполнении местного бюджета за 2017 год в муниципальной газете «Ипатовский информационный вестник» и разместить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/>
        <w:t>3. Контроль за выполнением настоящего решения возложить на комитет Думы Ипатовского городского округа по экономике, бюджету, налогам, финансово-кредитной политике и муниципальной собственности.</w:t>
      </w:r>
    </w:p>
    <w:p>
      <w:pPr>
        <w:pStyle w:val="Normal"/>
        <w:ind w:firstLine="708"/>
        <w:jc w:val="both"/>
        <w:rPr/>
      </w:pPr>
      <w:r>
        <w:rPr/>
        <w:t>4. Настоящее решение вступает в силу со дня его официального опубликования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Заместитель председателя Думы</w:t>
      </w:r>
    </w:p>
    <w:p>
      <w:pPr>
        <w:pStyle w:val="Normal"/>
        <w:spacing w:lineRule="exact" w:line="240"/>
        <w:jc w:val="both"/>
        <w:rPr/>
      </w:pPr>
      <w:r>
        <w:rPr/>
        <w:t>Ипатовского городского округа</w:t>
      </w:r>
    </w:p>
    <w:p>
      <w:pPr>
        <w:pStyle w:val="Normal"/>
        <w:spacing w:lineRule="exact" w:line="240"/>
        <w:jc w:val="both"/>
        <w:rPr/>
      </w:pPr>
      <w:r>
        <w:rPr/>
        <w:t xml:space="preserve">Ставропольского края </w:t>
        <w:tab/>
        <w:tab/>
        <w:tab/>
        <w:tab/>
        <w:tab/>
        <w:tab/>
        <w:tab/>
        <w:t>Е.В. Горностай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Глава</w:t>
      </w:r>
    </w:p>
    <w:p>
      <w:pPr>
        <w:pStyle w:val="Normal"/>
        <w:spacing w:lineRule="exact" w:line="240"/>
        <w:jc w:val="both"/>
        <w:rPr/>
      </w:pPr>
      <w:r>
        <w:rPr/>
        <w:t>Ипатовского городского округа</w:t>
      </w:r>
    </w:p>
    <w:p>
      <w:pPr>
        <w:pStyle w:val="Normal"/>
        <w:spacing w:lineRule="exact" w:line="240"/>
        <w:jc w:val="both"/>
        <w:rPr/>
      </w:pPr>
      <w:r>
        <w:rPr/>
        <w:t>Ставропольского края</w:t>
        <w:tab/>
        <w:tab/>
        <w:tab/>
        <w:tab/>
        <w:tab/>
        <w:tab/>
        <w:tab/>
        <w:t>С.Б. Савченко</w:t>
      </w:r>
      <w:r>
        <w:br w:type="page"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решению Думы Ипатовского</w:t>
      </w:r>
    </w:p>
    <w:p>
      <w:pPr>
        <w:pStyle w:val="Normal"/>
        <w:jc w:val="right"/>
        <w:rPr/>
      </w:pPr>
      <w:r>
        <w:rPr/>
        <w:t>городского округа Ставропольского</w:t>
      </w:r>
    </w:p>
    <w:p>
      <w:pPr>
        <w:pStyle w:val="Normal"/>
        <w:jc w:val="right"/>
        <w:rPr/>
      </w:pPr>
      <w:r>
        <w:rPr/>
        <w:t>края от 24 апреля 2018 года № 51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Доходы</w:t>
      </w:r>
    </w:p>
    <w:p>
      <w:pPr>
        <w:pStyle w:val="Normal"/>
        <w:jc w:val="center"/>
        <w:rPr/>
      </w:pPr>
      <w:r>
        <w:rPr/>
        <w:t>местного бюджета по кодам классификации доходов бюджетов за 2017 год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tbl>
      <w:tblPr>
        <w:tblW w:w="9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786"/>
        <w:gridCol w:w="1227"/>
        <w:gridCol w:w="1516"/>
        <w:gridCol w:w="952"/>
      </w:tblGrid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дохода по бюджетной классификации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е назначения на 2017 год, тыс. руб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исполнение за 2017 год, тыс. руб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.             (+,-)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а - Всего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8 50 00000 00 0000 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68,8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11,9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56,88</w:t>
            </w:r>
          </w:p>
        </w:tc>
      </w:tr>
      <w:tr>
        <w:trPr>
          <w:trHeight w:val="23" w:hRule="atLeast"/>
        </w:trPr>
        <w:tc>
          <w:tcPr>
            <w:tcW w:w="9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едерального казначейства по Ставропольскому краю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,5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,2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66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0 00000 00 0000 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,5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,2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66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0000 00 0000 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,5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,2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66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000 01 0000 1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,5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,2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66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230 01 0000 1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7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73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240 01 0000 1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77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250 01 0000 1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5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,8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4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260 01 0000 1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1,5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1,54</w:t>
            </w:r>
          </w:p>
        </w:tc>
      </w:tr>
      <w:tr>
        <w:trPr>
          <w:trHeight w:val="23" w:hRule="atLeast"/>
        </w:trPr>
        <w:tc>
          <w:tcPr>
            <w:tcW w:w="9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ая налоговая служба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21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193,9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27,1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0 00000 00 0000 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21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,9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27,1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00 01 0000 1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5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8,41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10 01 0000 1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,4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0,58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20 01 0000 1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2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30 01 0000 1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0000 00 0000 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9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0,3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38,69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1030 00 0000 1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6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4,34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1030 10 0000 1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6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4,34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00 00 0000 1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9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4,6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34,35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2 1 06 06030 00 0000 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33 10 0000 1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40 00 0000 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937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7,4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49,55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43 10 0000 1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7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7,4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49,55</w:t>
            </w:r>
          </w:p>
        </w:tc>
      </w:tr>
      <w:tr>
        <w:trPr>
          <w:trHeight w:val="23" w:hRule="atLeast"/>
        </w:trPr>
        <w:tc>
          <w:tcPr>
            <w:tcW w:w="9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села Бурукшун Ипатовского района Ставропольского края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74,2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44,8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56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1 00 00000 00 0000 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0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03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 1 11 00000 00 0000 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5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55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1 11 05000 00 0000 1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5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55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1 11 05025 10 0000 1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5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55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1 13 00000 00 0000 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3,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8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1 13 01995 10 0000 13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8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1 16 00000 00 0000 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1 16 51040 02 0000 1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1 16 90050 10 0000 1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2 00 00000 00 0000 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49,2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07,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1,47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 2 02 00000 00 0000 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93,7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52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1,72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2 02 10000 00 0000 15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80,2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90,9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9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2 02 15001 00 0000 15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5,2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5,2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2 02 15001 10 0000 15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5,2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5,2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2 02 15002 00 0000 15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85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95,6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9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2 02 15002 10 0000 15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85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95,6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9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бюджетной системы  Российской Федерации (межбюджетные субсидии)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2 02 20000 00 0000 15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42,1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42,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бюджетам сельских поселений на поддержку отрасли культуры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2 02 25519 10 0000 15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2 02 29999 00 0000 15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92,1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92,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2 02 29999 10 0000 15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92,1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92,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2 02 30000 00 0000 15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3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3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2 02 35118 00 0000 15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3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3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2 02 35118 10 0000 15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3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3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2 02 35930 00 0000 15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2 02 35930 10 0000 15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2 02 40000 00 0000 15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5,0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,6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52,41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2 02 40014 00 0000 15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,7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7,7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2 02 40014 10 0000 15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,7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7,7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2 02 49999 00 0000 15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,3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6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24,71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2 02 49999 10 0000 15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,3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6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24,71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2 07 00000 00 0000 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5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2 07 05000 10 0000 18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5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2 07 05020 10 0000 18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5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</w:t>
      </w:r>
      <w:r>
        <w:br w:type="page"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решению Думы Ипатовского</w:t>
      </w:r>
    </w:p>
    <w:p>
      <w:pPr>
        <w:pStyle w:val="Normal"/>
        <w:jc w:val="right"/>
        <w:rPr/>
      </w:pPr>
      <w:r>
        <w:rPr/>
        <w:t>городского округа Ставропольского</w:t>
      </w:r>
    </w:p>
    <w:p>
      <w:pPr>
        <w:pStyle w:val="Normal"/>
        <w:jc w:val="right"/>
        <w:rPr/>
      </w:pPr>
      <w:r>
        <w:rPr/>
        <w:t>края от 24 апреля 2018 года № 5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асходы местного бюджета по ведомственной структуре расходов местного бюджета за 2017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553"/>
        <w:gridCol w:w="570"/>
        <w:gridCol w:w="1542"/>
        <w:gridCol w:w="677"/>
        <w:gridCol w:w="1336"/>
        <w:gridCol w:w="1559"/>
        <w:gridCol w:w="1321"/>
      </w:tblGrid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лавного распорядителя бюджетных средст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е назначения 2017 года 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 исполнено за 2017 год</w:t>
              <w:br/>
              <w:t>(тыс. руб.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исполнения 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100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7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100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2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100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7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09004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0100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6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0100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4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0100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9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18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0100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0100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0100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0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0,2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0100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7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1005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5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1005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209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6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10772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10772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0593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05118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8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05118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05118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00203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204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1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3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0900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13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54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4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55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57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0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7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7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764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0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0,6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S64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,3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10772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00111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3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3,1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00111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00111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,6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00111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,6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4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00111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00111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007666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53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53,9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00770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,5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00770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9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00L519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00R519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00S666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8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0900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0900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0900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0900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00209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00209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6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00209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7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00209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29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00209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9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910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174,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4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</w:t>
      </w:r>
      <w:r>
        <w:br w:type="page"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решению Думы Ипатовского</w:t>
      </w:r>
    </w:p>
    <w:p>
      <w:pPr>
        <w:pStyle w:val="Normal"/>
        <w:jc w:val="right"/>
        <w:rPr/>
      </w:pPr>
      <w:r>
        <w:rPr/>
        <w:t>городского округа Ставропольского</w:t>
      </w:r>
    </w:p>
    <w:p>
      <w:pPr>
        <w:pStyle w:val="Normal"/>
        <w:jc w:val="right"/>
        <w:rPr/>
      </w:pPr>
      <w:r>
        <w:rPr/>
        <w:t>края от 24 апреля 2018 года № 5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ходы местного бюджета по разделам, подразделам классификации расходов бюджетов за 2017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19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5"/>
        <w:gridCol w:w="4424"/>
        <w:gridCol w:w="1340"/>
        <w:gridCol w:w="1293"/>
        <w:gridCol w:w="1001"/>
      </w:tblGrid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раздела, подраздел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о бюджетных назначений  на 2017 год  (тыс. руб.)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полнено бюджетных назначений за 2017 год   (тыс. руб.)                      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 исполнения, %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7,75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7,7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ункционирование законодательных  (представительных) органов государственной власти и  представительных органов  муниципальных образований 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71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7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78,81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70,9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72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ругие общегосударственные вопросы    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,11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8,0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95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,32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,3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8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8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7,74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,16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73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 национальной экономики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7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13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92,13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78,8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66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44,76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29,6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84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14,32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4,09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57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910,93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174,0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,4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</w:t>
      </w:r>
      <w:r>
        <w:br w:type="page"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>к решению Думы Ипатовского</w:t>
      </w:r>
    </w:p>
    <w:p>
      <w:pPr>
        <w:pStyle w:val="Normal"/>
        <w:jc w:val="right"/>
        <w:rPr/>
      </w:pPr>
      <w:r>
        <w:rPr/>
        <w:t>городского округа Ставропольского</w:t>
      </w:r>
    </w:p>
    <w:p>
      <w:pPr>
        <w:pStyle w:val="Normal"/>
        <w:jc w:val="right"/>
        <w:rPr/>
      </w:pPr>
      <w:r>
        <w:rPr/>
        <w:t>края от 24 апреля 2018 года № 5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сточники финансирования дефицита местного бюджета</w:t>
      </w:r>
    </w:p>
    <w:p>
      <w:pPr>
        <w:pStyle w:val="Normal"/>
        <w:jc w:val="center"/>
        <w:rPr/>
      </w:pPr>
      <w:r>
        <w:rPr/>
        <w:t>по кодам классификации источников финансирования дефицитов бюджетов за 2017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38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9"/>
        <w:gridCol w:w="3118"/>
        <w:gridCol w:w="1843"/>
        <w:gridCol w:w="1276"/>
      </w:tblGrid>
      <w:tr>
        <w:trPr>
          <w:trHeight w:val="35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д бюджетной классификации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</w:tc>
      </w:tr>
      <w:tr>
        <w:trPr>
          <w:trHeight w:val="118" w:hRule="atLeast"/>
        </w:trPr>
        <w:tc>
          <w:tcPr>
            <w:tcW w:w="31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31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144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Всего доходов бюджета муниципального образования села Бурукшун Ипатовского района  Ставропольского края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68,8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11,98</w:t>
            </w:r>
          </w:p>
        </w:tc>
      </w:tr>
      <w:tr>
        <w:trPr>
          <w:trHeight w:val="139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Всего расходов бюджета  муниципального образования села Бурукшун Ипатовского района  Ставропольского края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10,9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4,03</w:t>
            </w:r>
          </w:p>
        </w:tc>
      </w:tr>
      <w:tr>
        <w:trPr>
          <w:trHeight w:val="106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Дефицит (-) / профицит (+) бюджета  муниципального образования села Бурукшун Ипатовского района  Ставропольского края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42,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62,05</w:t>
            </w:r>
          </w:p>
        </w:tc>
      </w:tr>
      <w:tr>
        <w:trPr>
          <w:trHeight w:val="806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вания дефицита бюджета - всего, в том числе :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2,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,05</w:t>
            </w:r>
          </w:p>
        </w:tc>
      </w:tr>
      <w:tr>
        <w:trPr>
          <w:trHeight w:val="107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муниципального образования села Бурукшун Ипатовского района  Ставропольского края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2,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,05</w:t>
            </w:r>
          </w:p>
        </w:tc>
      </w:tr>
      <w:tr>
        <w:trPr>
          <w:trHeight w:val="806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средств на счетах по учету  средств бюджетов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 01 05 00 00 00 0000 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2,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,05</w:t>
            </w:r>
          </w:p>
        </w:tc>
      </w:tr>
      <w:tr>
        <w:trPr>
          <w:trHeight w:val="806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 01 05 02 01 10 0000 5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9968,8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9698,41</w:t>
            </w:r>
          </w:p>
        </w:tc>
      </w:tr>
      <w:tr>
        <w:trPr>
          <w:trHeight w:val="806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 01 05 02 01 10 0000 6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10,9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0,46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_________________</w:t>
      </w:r>
      <w:r>
        <w:br w:type="page"/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>к решению Думы Ипатовского</w:t>
      </w:r>
    </w:p>
    <w:p>
      <w:pPr>
        <w:pStyle w:val="Normal"/>
        <w:jc w:val="right"/>
        <w:rPr/>
      </w:pPr>
      <w:r>
        <w:rPr/>
        <w:t>городского округа Ставропольского</w:t>
      </w:r>
    </w:p>
    <w:p>
      <w:pPr>
        <w:pStyle w:val="Normal"/>
        <w:jc w:val="right"/>
        <w:rPr/>
      </w:pPr>
      <w:r>
        <w:rPr/>
        <w:t>края от 24 апреля 2018 года № 51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Информация</w:t>
      </w:r>
    </w:p>
    <w:p>
      <w:pPr>
        <w:pStyle w:val="ConsPlusNonformat"/>
        <w:widowControl/>
        <w:tabs>
          <w:tab w:val="clear" w:pos="708"/>
          <w:tab w:val="left" w:pos="46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численности муниципальных служащих муниципального образования села Бурукшун Ипатовского района Ставропольского края и  работников муниципальных учреждений муниципального образования села Бурукшун Ипатовского района Ставропольского края, а также фактических расходах на оплату их труда за 2017 год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55"/>
        <w:gridCol w:w="2891"/>
        <w:gridCol w:w="3426"/>
      </w:tblGrid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списочная численность за 2017 год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человек)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расходы на заработную плату за отчетный период (тыс. рублей)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униципальные служащие муниципального образования села Бурукшун Ипатовского района Ставропольского кра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1,00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Работники муниципальных учреждений муниципального образования села Бурукшун Ипатовского района Ставропольского кра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2,3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  <w:szCs w:val="28"/>
    </w:rPr>
  </w:style>
  <w:style w:type="character" w:styleId="Style16">
    <w:name w:val="Нижний колонтитул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2:35:00Z</dcterms:created>
  <dc:creator>114</dc:creator>
  <dc:description/>
  <cp:keywords/>
  <dc:language>en-US</dc:language>
  <cp:lastModifiedBy>PK-1</cp:lastModifiedBy>
  <cp:lastPrinted>2018-03-27T16:17:00Z</cp:lastPrinted>
  <dcterms:modified xsi:type="dcterms:W3CDTF">2018-04-24T11:05:00Z</dcterms:modified>
  <cp:revision>53</cp:revision>
  <dc:subject/>
  <dc:title>РЕШЕНИЕ</dc:title>
</cp:coreProperties>
</file>