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Ипатово                                             № 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Российской Федерации от 27 июля 2010 г.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униципаль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0 г. № 882 «Об утверждении Административного регламента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5 года №897 «О внесении изменений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Ипатовского муниципального района Ставропольского края от 15 ноября 2010 г. № 882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Б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П.Бражко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Проект 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Ж.Н.Кудлай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Н.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                 от ____________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кущей успеваемости учащегося, ведение электронного дне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Административный регламент) является повышение качества исполнения и доступности результа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иностранные граждане и лица без гражданства. 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образования администрации Ипатовского городского округа Ставропольского края или общеобразовательные организ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eastAsia="Arial"/>
          <w:sz w:val="28"/>
          <w:szCs w:val="28"/>
        </w:rPr>
        <w:t xml:space="preserve">Информация о месте нахождения и графике работы отдела образования администрации Ипатовского городского округа Ставропольского края (далее — администрация Ипатовского округа) и общеобразовательных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 </w:t>
      </w:r>
      <w:r>
        <w:rPr>
          <w:sz w:val="28"/>
          <w:szCs w:val="28"/>
        </w:rPr>
        <w:t>приведены в приложении 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64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е нахождения и графике (режиме) работы отдела образования администрации Ипатовского городского округа Ставропольского края (далее-отдел образования), а также справочные телефоны, адреса электронной почты, адрес официального сайта приведены в приложении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правочные телефоны </w:t>
      </w:r>
      <w:r>
        <w:rPr>
          <w:rFonts w:eastAsia="Arial"/>
          <w:sz w:val="28"/>
          <w:szCs w:val="28"/>
        </w:rPr>
        <w:t xml:space="preserve">отдела образования администрации Ипатовского городского округа Ставропольского края (далее — администрация Ипатовского округа) и общеобразовательных организаций, участвующих в предоставлении муниципальной услуги </w:t>
      </w:r>
      <w:r>
        <w:rPr>
          <w:sz w:val="28"/>
          <w:szCs w:val="28"/>
        </w:rPr>
        <w:t>приведены в приложении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, адреса электронной почты отдела образования администрации Ипатовского округа, и общеобразовательных организаций, участвующих в предоставлении муниципальной услуги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 приведены в приложении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по адресам, указанным в приложении 1 к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следующим номерам телефонов, указанным в приложении 1 к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использованием электронной почты, указанной в приложении 1 к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округ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oai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иных организаций, участвующих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образования администрации Ипатовского городского округа Ставропольского края, общеобразовательных организаций, предоставляющих услугу,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образования администрации Ипатовского городского округа Ставропольского края, общеобразовательных организаций, предоставляющих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образования администрации Ипатовского городского округа Ставропольского края, общеобразовательных организаций, предоставляющих услугу и МФЦ размещ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» (далее -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ых организаций, предоставляющих муниципальную услугу приведены в приложении 1 к дан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бо отказ в предоставлении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5 рабочих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обучающегося в форме электронного дневника и электронного журнала осуществляется в течени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5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, принятая всенародным голосованием 12 декабря 1993 года; («Российская газета», № 7, 21 января 2009 г., «Собрание законодательства РФ», 26 января 2009 г., № 4, ст. 445, «Парламентская газета», № 4, 23 – 29 января 2009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 ("Российская газета", № 303, 31 декабря 2012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10 г. № 210-ФЗ «Об организации предоставления государственных и муниципальных услуг» («Российская газета" от 30 июля 2010г.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06 г.  № 152-ФЗ «О персональных данных» («Российская газета» от 29 июля 2006 г.  № 1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Российской Федерации от 27 июля 2006 № 149-ФЗ «Об информации, информационных технологиях и о защите информации» (Собрание законодательства Российской Федерации, 2006, № 31 (1ч.), ст. 3448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 февраля 2009 г. № 8-ФЗ "Об обеспечении доступа к информации о деятельности государственных органов и органов местного самоуправления "("Российская газета", № 25, 13 февраля 2009г.);</w:t>
      </w:r>
    </w:p>
    <w:p>
      <w:pPr>
        <w:pStyle w:val="ConsPlusNormal"/>
        <w:ind w:firstLine="540"/>
        <w:jc w:val="both"/>
        <w:rPr/>
      </w:pPr>
      <w:r>
        <w:rPr>
          <w:b/>
        </w:rPr>
        <w:t>-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 мая 2006 г. № 59-ФЗ «О порядке рассмотрения обращений граждан» (ред. от 24.11.2014 г.); "Российская газета", N 95, 05.05.200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 октября 2003 г. № 131-ФЗ «Об общих принципах организации местного самоуправления в Российской Федерации» (ред. от 27 мая 2014 г., от 30.03.2015 г., от 29.06.2015г.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 апреля 2011 г. № 63-ФЗ «Об электронной подписи» (ред. от 01.07.2015г.); "Российская газета", N 75, 08.04.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 октября 2011 г.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ред. от 16.02.2015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образования администрации Ипатовского городского округа Ставропольского края, решением Думы Ипатовского городского округа Ставропольского края от 12 декабря 2017 г. № 7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ы муниципальных общеобразовательных организаций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ые правовые акты Российской Федерации, Ставропольского края и муниципальные правовые акты Ипатовского городского округа Ставропольского края, регламентирующие деятельность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, а также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необходимо предоста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, по форме указанной в приложении № 2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(подлинник и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учащегося на обработку своих персональных данных и персональных данных обучающегося в информационной системе, используемой для предоставления муниципальной услуги (оригинал) (приложение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общеобразовательных организациях, предоставляющих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Ипатовского городского округа Ставропольского края (</w:t>
      </w:r>
      <w:hyperlink r:id="rId7">
        <w:r>
          <w:rPr>
            <w:rStyle w:val="InternetLink"/>
            <w:sz w:val="28"/>
            <w:szCs w:val="28"/>
          </w:rPr>
          <w:t>www.ipatovo.org</w:t>
        </w:r>
      </w:hyperlink>
      <w:r>
        <w:rPr>
          <w:sz w:val="28"/>
          <w:szCs w:val="28"/>
        </w:rPr>
        <w:t>), официальном сайте отдела образования администрации Ипатовского городского округа  Ставропольского края на Едином портале и региональном портале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ые организации, предоставляющие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общеобразовательные организации, предоставляющие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“Об электронной подписи" и требованиями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общеобразовательные организации, предоставляющие услугу посредством Еди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организации, предоставляющие услугу,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общеобразовательные организации, предоставляющие услугу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услуги представлен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патов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ует какой-либо документ из перечисленных в пункте 2.6.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заявителем информация не относится к текущей успеваемости обучающегося, ведении электронного дневника и электронного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ного заявителем учащегося в списке обучающихся в дан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иными организациями, участвующими в предоставлении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,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бщеобразовательных организациях, предоставляющих услугу,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 регистрируется должностным лицом общеобразовательной организации, предоставляющей услугу, посредством внесения в журнал регистрации заявлений в течение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бщеобразовательной организации, предоставляющей услугу, и регистрируется в журнале регистрации заявлений в срок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создаются условия для проход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бщеобразовательных организаций, в том числе необходимо наличие доступных мест общего пользования (туа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помещении общеобразовательной организации и оборудуются образцами заполнения документов, бланками заявлений, стульями и ст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общеобразовательной организации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тавропольского края wwww.ipatovo.org, сайте отдела образования администрации Ипатов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ooai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сайтах общеобразовательных организаций, предоставляющих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й, предоставляющих услугу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по вопросам предоставления услуги, в том числе о ходе предоставления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сть предоставления услуги и информации о процедуре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заявителей к форме заявления о предоставлении услуги, размещенной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для заявителей осуществлять посредством Единого или регионального портала мониторинг хода предоставления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нформации о ходе и содержании образовательного процесс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данных о результатах текущего контроля успеваемости, промежуточной аттестации, сведений об оценках и посещаемости уроков, занятий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сроками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условиями ожидания прие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рядком информирования об услуг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вниманием персон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обоснованных жалоб со сторон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ование и консультирование заявителей по вопрос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бщеобразовательную организацию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лично или через доверенное лицо при посещении общеобразовательной организации, предоставляющей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простая электронная подпис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о принятии заявления, поступившего в общеобразовательную организацию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рганизации записи на прием в общеобразовательную организацию заявителю обеспечивается возможнос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ознакомления с расписанием работы общеобразовательной организации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общеобразовательной организации графика приема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существлении записи на прием в общеобразовательную организацию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уведомление о записи на прием в общеобразовательную организацию, содержащее сведения о дате, времени и месте прие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щеобразовательной организацией документов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е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уведомления о предоставлении или об отказе в предоставлении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, выполняемых при предоставлении услуги, показаны на </w:t>
      </w:r>
      <w:hyperlink w:anchor="Par473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Прием и регистрация общеобразовательной организацией документов необходимы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общеобразовательную организацию документов необходимых для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оступившего в адрес общеобразовательной организации (по почте, лично) отвечает специалист общеобразовательной организации, ответственный за предоставл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услуги (продолжительность и (или) максимальный срок их выполн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поступления обращения в обще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- 10 минут с момента получения документов для предоставления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приеме и регистрации заявления: наличие заявления о предоставлении услуги и соглас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зарегистрированное заявление о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, ответственный за предоставление услуги, регистрирует заявление о предоставлении услуги в журнале регистраци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по почте зарегистрированное заявление о предоставлении услуги с приложениями передается специалисту общеобразовательной организации, ответственному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нятие решение о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бщеобразовательной организации, ответственному за предоставление услуги, зарегистрированного заявления о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ем документов, оформление уведомления о предоставлении или об отказе в предоставлении услуги - специалист, ответственный за предоставле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писание документов, являющихся результатом предоставления услуги - руководитель общеобразовательной организации, лицо, его замещающ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гистрацию уведомления о предоставлении или об отказе в предоставлении услуги - специалист, ответственный за предоставл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ведомления о предоставлении или об отказе в предоставлении услуги - 2 рабочих дня со дня регистрации в общеобразовательной организации заявления о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уведомления о предоставлении или об отказе в предоставлении услуги - в день оформления уведомления являющего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 предоставлении или об отказе в предоставлении услуги - в день его подписания руководителем общеобразовательной организации, лицом, его замещ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услуги является наличие или отсутствие оснований для отказа в предоставлении услуги, указанных в пункте 2.8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услуги является принятие руководителем общеобразовательной организации либо лицом, его замещающим, решения о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одписанное руководителем общеобразовательной организации, либо лицом, его замещающим, о предоставлении услуги,   либо уведомление об отказе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доставлении или об отказе в предоставлении услуги регистрируется в журнале регистрации исходящ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дача уведомления о предоставлении или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 зарегистрированные документы, являющиеся результатом предоставления услуги, либо поступление их специалисту общеобразовательной организации, ответственному за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правление заявителю документов, являющихся результатом предоставления услуги, почтой, в том числе на электронную почту заявителя - специалист общеобразовательной организации, ответственный за предоставлени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выдача (направление) заявителю уведомления о предоставлении или об отказе в предоставлении услуги - не позднее чем через 2 рабочих дня со дня принятия решения о предоставлении либо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формленное уведомление о предоставлении или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ое (направленное) заявителю уведомление о предоставлении или об отказе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услуги, нарочно заявителю, запись о выдаче документов заявителю подтверждается записью заявителя в журнале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услуги, почтой, в том числе на электронную почту заявителя, получение заявителем документов подтверждается записью в журнале исходяще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70"/>
      <w:bookmarkEnd w:id="0"/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руководитель общеобразовательной организации путем проведения проверок соблюдения и исполнения должностных инструкций специалистами общеобразовательной организации, в обязанности которых входит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должностных лиц общеобразовательной организации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организует и осуществляет контроль за полнотой и качеством предоставления муниципальной услуги общеобразовательными организациями. Данный контроль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заявителей, содержащие жалобы на действия (бездействия) должностных лиц общеобразовательных организаций, определение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услуги устанавливается в соответствии с решением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услуги проводятся отделом образования, на основании жалоб заявителей на решения или действия (бездействие) должностных лиц общеобразовательной организации, принятые или осуществленные в ход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приказов руководителя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а проводится в присутствии руководителя общеобразовательной организации или исполняющего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проверки должно быть установлено соответствие или несоответствие деятельности общеобразовательной организации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 акт проверки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няет меры ответственности к руководителю общеобразовательной организации в случае выявления нарушений исполнения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услугу, за решения и действия (бездействие), принимаемые (осуществляемые) в ход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общеобразовательной организации, ответственные за осуществление административных процедур, указанных в Административном регламенте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допущенных нарушений должностные лица общеобразовательной организации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" w:name="Par281"/>
      <w:bookmarkStart w:id="2" w:name="Par278"/>
      <w:bookmarkEnd w:id="1"/>
      <w:bookmarkEnd w:id="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бщеобразовательной организации при предоставлении им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1. Информация для заявителей о его праве подать жалобу на решение и (или) действие (бездействие) общеобразовательной организации, предоставляющей муниципальную услугу, а также его должностных лиц (далее - жалоба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Заявители имеют право подать жалобу на решение и (или) действие (бездействие) общеобразовательной организации, предоставляющей муниципальную услугу, а также его должностных лиц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2. Предмет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Предметом жалобы могут являться решения, действия (бездействие) должностных лиц общеобразовательных организаций, предоставляющих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а также нарушение ими положений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7) отказ общеобразовательной организации, предоставляющей муниципальную услугу,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Жалоба может быть подана заявителем или его уполномоченным представителем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в администрацию округа, в случае если обжалуются решения и действия (бездействия) органа, предоставляющего муниципальную услугу и должностных лиц администрации округ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в иные органы предусмотренные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4. Порядок подачи и рассмотрения жалобы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единого портала государственных 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регионального портала государственных и муниципальных услуг</w:t>
      </w:r>
      <w:r>
        <w:rPr>
          <w:rFonts w:eastAsia="Calibri"/>
          <w:sz w:val="28"/>
          <w:szCs w:val="28"/>
          <w:lang w:eastAsia="zh-CN" w:bidi="en-US"/>
        </w:rPr>
        <w:t>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электронной почты администрации округ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Жалоба должна содержать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сведения об обжалуемых решениях и действиях (бездействии) общеобразовательной организации, его должностного лица, муниципального служащего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 xml:space="preserve">Жалоба рассматривается: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органом, предоставляющем муниципальную услуг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5. Сроки рассмотрения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6. Результат рассмотрения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bCs/>
          <w:sz w:val="28"/>
          <w:szCs w:val="28"/>
          <w:lang w:eastAsia="zh-CN" w:bidi="en-US"/>
        </w:rPr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удовлетворяет жалобу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отказывает в удовлетворении жалобы. с указанием причин (ы) отказ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В ответе по результатам рассмотрения жалобы указываетс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2) номер, дата, место принятия решения, включая сведения о должностном лице общеобразовательной организации, решение или действие (бездействие) которое обжалуетс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3) фамилия, имя, отчество (при наличии) или наименование заявителя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4) основания для принятия решения по жалобе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) принятое решение по жалобе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7) сведения о сроке и порядке обжалования принятого решения по жалобе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7. Порядок информирования заявителя о результатах рассмотрения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8. Порядок обжалования решения по жалобе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При желании заявителя обжаловать действия (бездействие) должностного лица администрации округа, должностного лица организации, предоставляющей услугу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5.10. Способы информирования заявителя о порядке подачи и рассмотрения жалобы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zh-CN" w:bidi="en-US"/>
        </w:rPr>
      </w:pPr>
      <w:r>
        <w:rPr>
          <w:rFonts w:eastAsia="Calibri"/>
          <w:b/>
          <w:sz w:val="28"/>
          <w:szCs w:val="28"/>
          <w:lang w:eastAsia="zh-CN" w:bidi="en-US"/>
        </w:rPr>
      </w:r>
    </w:p>
    <w:p>
      <w:pPr>
        <w:pStyle w:val="ConsPlusNonformat"/>
        <w:ind w:firstLine="540"/>
        <w:jc w:val="both"/>
        <w:rPr>
          <w:rFonts w:eastAsia="Courier New"/>
          <w:sz w:val="28"/>
          <w:szCs w:val="28"/>
        </w:rPr>
      </w:pPr>
      <w:bookmarkStart w:id="3" w:name="Par31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33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                  Приложение №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  <w:tab/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Ипа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5"/>
        <w:gridCol w:w="2507"/>
        <w:gridCol w:w="2268"/>
        <w:gridCol w:w="1984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Ипат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, Ставропольский край, г. Ипатово, ул. Ленинградская, 49. </w:t>
            </w:r>
            <w:r>
              <w:rPr>
                <w:sz w:val="28"/>
                <w:szCs w:val="28"/>
                <w:lang w:val="en-US"/>
              </w:rPr>
              <w:t>ooai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542) 5-81-22, 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факс: 8(86542) 5-66-78; 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ipatovo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ai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.00 до 17.00 часов; обеденный перерыв: с 12.00 до 13.0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Ипа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5"/>
        <w:gridCol w:w="3240"/>
        <w:gridCol w:w="19"/>
        <w:gridCol w:w="1941"/>
        <w:gridCol w:w="170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Орджоникидзе, 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5–87-60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first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ww.ipatovo-first-school.ru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 школа № 2 с. Б.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ская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35-31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djalga2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oydjalga2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01, Россия, Ставропольский край, Ипатовский район, с. Октябрь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86542) 6-11-84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okt-shkola3 @yandex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28" w:right="7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kousosh3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Филиал №1 МОУ СОШ № 4 пос. Софиевский Горо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Филиал № 2 МОУ СОШ № 4 с. Софиевк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3, Россия, Ставропольский край, Ипатовский район, с. Золотарёвка, ул. Юбилейная,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6-05-73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zolotarewkahkola</w:t>
              </w:r>
              <w:r>
                <w:rPr>
                  <w:rStyle w:val="InternetLink"/>
                  <w:sz w:val="28"/>
                  <w:szCs w:val="28"/>
                </w:rPr>
                <w:t>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4-z.ucoz.ru/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1, Россия, Ставропольский край, Ипатовский район, пос. Красочный, ул. Центральная,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47-84        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ipatovo_sosh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kern w:val="2"/>
                <w:sz w:val="28"/>
                <w:szCs w:val="28"/>
              </w:rPr>
              <w:t>http://krasoch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school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 Ставропольский край Ипатовский район г. Ипатово, ул. Голубовского, 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2-15-68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ipatovo_sosh_6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96144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eg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ech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3, Россия, Ставропольский край, Ипатовский район, пос. Советское Руно, ул. Заливаднего,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1-80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sovru_sh7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мкоусош7.рф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4, Россия, Ставропольский край, Ипатовский район, с. Тахта, ул. Ленина, 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11-50  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tahta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ttp://imr-sosh8.ru/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0, Россия, Ставропольский край, Ипатовский район, с. Кевсала, ул. Ленина,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11-31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kevsala_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18">
              <w:r>
                <w:rPr>
                  <w:rStyle w:val="InternetLink"/>
                  <w:kern w:val="2"/>
                  <w:sz w:val="28"/>
                  <w:szCs w:val="28"/>
                </w:rPr>
                <w:t>http://www.kevsala-9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612, Россия, Ставропольский край, Ипатовский район, пос. Большевик, ул. Школьная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41-91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bolshevik_10@mail.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bolshevik-sh10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3, Россия, Ставропольский край, Ипатовский район, с. Первомайское, ул. Мира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4-56-72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scool-11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u-sosh-11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12 с. Бурукшу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6, Россия, Ставропольский край, Ипатовский район, с. Бурукшун, ул. Профсоюзная, 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20-33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moy12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y12burukshun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8, Россия, Ставропольский край, Ипатовский район, пос. Винодельненский, ул. Ленин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6-21 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mou-soch13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vinsosh13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Голубовского, 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5-97-69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ipatovo_sosh14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chool14.hop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0, Россия, Ставропольский край, Ипатовский район, с. Лиман, ул. Школьн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51-34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li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n1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osh15liman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1, Россия, Ставропольский край, Ипатовский район, аул Малый Барханчак, ул. Центральн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86-98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sosh16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7, Россия, Ставропольский край, Ипатовский район, с. Лесная Дача, ул. Ленин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8-71 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inozemcev45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osh17ldacha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6, Россия, Ставропольский край, Ипатовский район, с. Добровольное, ул. Мира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6-4-16  </w:t>
            </w: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dobrovol_sosh18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hool18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 а. Юсуп-Кулак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3, Россия, Ставропольский край, Ипатовский район, аул. Юсуп-Кулакский, ул.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06-474-54-24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ipatovo_sosh1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9">
              <w:r>
                <w:rPr>
                  <w:rStyle w:val="InternetLink"/>
                  <w:kern w:val="2"/>
                  <w:sz w:val="28"/>
                  <w:szCs w:val="28"/>
                </w:rPr>
                <w:t>http://sosh19.okis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5, Россия, Ставропольский край, Ипатовский район, с. Красная Поляна, ул. Ленина, 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5-90 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ipsc20@mail.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rpol20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 ул. Школьная, 30-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5-92-50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ip_school_22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p-school-2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3 с. Б. 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3-35-58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moyoosh3@mail.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oyoosh30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иректору  ______________________________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реждения)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.И.О. директора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Фамилия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Имя  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чество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есто регистрации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Населённый пункт 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лица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ом _____ корп. ______ кв. 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_______________________________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аспорт серия _______ № 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Выдан 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шу предоставлять информацию о текущей и итоговой успеваемости моего ребенка (сына/дочери)____</w:t>
      </w:r>
      <w:r>
        <w:rPr>
          <w:sz w:val="20"/>
          <w:szCs w:val="20"/>
        </w:rPr>
        <w:t>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учающегося </w:t>
      </w:r>
      <w:r>
        <w:rPr>
          <w:sz w:val="20"/>
          <w:szCs w:val="20"/>
        </w:rPr>
        <w:t xml:space="preserve">___________________ </w:t>
      </w:r>
      <w:r>
        <w:rPr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 "____" _________________ </w:t>
      </w:r>
      <w:r>
        <w:rPr>
          <w:sz w:val="28"/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наз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оответствии с Вашим заявлением от _______________________________ в связи с 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»_____________20 ____года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схема,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лядно отображающая последовательность прохождения всех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43180</wp:posOffset>
                </wp:positionV>
                <wp:extent cx="27908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43040"/>
                        </a:xfrm>
                        <a:prstGeom prst="downArrowCallout">
                          <a:avLst>
                            <a:gd name="adj1" fmla="val 93904"/>
                            <a:gd name="adj2" fmla="val 938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необходимых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4.7pt;margin-top:3.4pt;width:219.7pt;height:5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необходимых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36525</wp:posOffset>
                </wp:positionV>
                <wp:extent cx="5219700" cy="974725"/>
                <wp:effectExtent l="13970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74880"/>
                        </a:xfrm>
                        <a:custGeom>
                          <a:avLst/>
                          <a:gdLst>
                            <a:gd name="textAreaLeft" fmla="*/ 739800 w 2959200"/>
                            <a:gd name="textAreaRight" fmla="*/ 2219400 w 2959200"/>
                            <a:gd name="textAreaTop" fmla="*/ 0 h 552600"/>
                            <a:gd name="textAreaBottom" fmla="*/ 552960 h 5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е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31.95pt;margin-top:10.75pt;width:410.95pt;height:76.7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е о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137160</wp:posOffset>
                </wp:positionV>
                <wp:extent cx="276225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9.1pt;mso-wrap-distance-left:9.05pt;mso-wrap-distance-right:9.05pt;mso-wrap-distance-top:0pt;mso-wrap-distance-bottom:0pt;margin-top:10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24460</wp:posOffset>
                </wp:positionV>
                <wp:extent cx="2676525" cy="623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9.1pt;mso-wrap-distance-left:9.05pt;mso-wrap-distance-right:9.05pt;mso-wrap-distance-top:0pt;mso-wrap-distance-bottom:0pt;margin-top:9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луги «Предост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формации о теку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>электронного дневник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лектронного журна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певаемо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 и график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"Многофункциональный центр предоставления государственных и муниципальных услуг"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0"/>
        <w:gridCol w:w="1773"/>
        <w:gridCol w:w="1350"/>
        <w:gridCol w:w="1863"/>
        <w:gridCol w:w="151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Контактный телефон (рабочий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учреждения, адрес сайт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3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67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865-42-2-49-4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hyperlink r:id="rId33">
              <w:r>
                <w:rPr>
                  <w:rStyle w:val="InternetLink"/>
                  <w:lang w:val="en-US"/>
                </w:rPr>
                <w:t>MFC-IP@yandex.ru</w:t>
              </w:r>
            </w:hyperlink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spacing w:lineRule="atLeast" w:line="243" w:before="150" w:after="22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atovo.umfc26.r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 w:before="150" w:after="225"/>
              <w:rPr/>
            </w:pPr>
            <w:r>
              <w:rPr>
                <w:color w:val="000000"/>
              </w:rPr>
              <w:t xml:space="preserve">Понедельник, вторник, четверг, пятница </w:t>
            </w:r>
          </w:p>
          <w:p>
            <w:pPr>
              <w:pStyle w:val="Normal"/>
              <w:spacing w:lineRule="atLeast" w:line="243" w:before="150" w:after="225"/>
              <w:rPr>
                <w:color w:val="000000"/>
              </w:rPr>
            </w:pPr>
            <w:r>
              <w:rPr>
                <w:color w:val="000000"/>
              </w:rPr>
              <w:t>08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кресе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луги «Предост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формации о теку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>электронного дневник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лектронного журна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певаемости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94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152-ФЗ  от 27.07.2006 "О персональных   данных"   выражаю   свое   согласие   на   обработку  (сбор, систематизацию,  накопление,  хранение,  уточнение (обновление, изменение), исполнение,   распространение   (передачу)  способами,  не  противоречащими закону, моих персональных данных и данных моего ребенка, а именно: фамилии, имени, отчества, даты рождения,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ю разместить  в  системе  "Электронный  дневник",  "Электронный журнал успеваемости" следующие данны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бен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 ребенк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/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одителя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__ г.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hyperlink" Target="consultantplus://offline/ref=01141DD620B2B575E4BA4811E2D694622DA6CAE62E5B1DF3D23735C38Eo8c2M" TargetMode="External"/><Relationship Id="rId4" Type="http://schemas.openxmlformats.org/officeDocument/2006/relationships/hyperlink" Target="consultantplus://offline/ref=01141DD620B2B575E4BA4811E2D694622DA6CAE62E5B1DF3D23735C38Eo8c2M" TargetMode="External"/><Relationship Id="rId5" Type="http://schemas.openxmlformats.org/officeDocument/2006/relationships/hyperlink" Target="consultantplus://offline/ref=01141DD620B2B575E4BA4811E2D694622DA6CAE62E5B1DF3D23735C38Eo8c2M" TargetMode="External"/><Relationship Id="rId6" Type="http://schemas.openxmlformats.org/officeDocument/2006/relationships/hyperlink" Target="consultantplus://offline/ref=01141DD620B2B575E4BA4811E2D694622DA6CAE62E5B1DF3D23735C38Eo8c2M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mailto:ipatovo_rono@mail.ru" TargetMode="External"/><Relationship Id="rId9" Type="http://schemas.openxmlformats.org/officeDocument/2006/relationships/hyperlink" Target="mailto:first_school@mail.ru" TargetMode="External"/><Relationship Id="rId10" Type="http://schemas.openxmlformats.org/officeDocument/2006/relationships/hyperlink" Target="mailto:djalga2@mail.ru" TargetMode="External"/><Relationship Id="rId11" Type="http://schemas.openxmlformats.org/officeDocument/2006/relationships/hyperlink" Target="mailto:okt-shkola3@yandex.ru" TargetMode="External"/><Relationship Id="rId12" Type="http://schemas.openxmlformats.org/officeDocument/2006/relationships/hyperlink" Target="mailto:zolotarewkahkola4@mail.ru" TargetMode="External"/><Relationship Id="rId13" Type="http://schemas.openxmlformats.org/officeDocument/2006/relationships/hyperlink" Target="mailto:ipatovo_sosh5@mail.ru" TargetMode="External"/><Relationship Id="rId14" Type="http://schemas.openxmlformats.org/officeDocument/2006/relationships/hyperlink" Target="mailto:ipatovo_sosh_6@mail.ru" TargetMode="External"/><Relationship Id="rId15" Type="http://schemas.openxmlformats.org/officeDocument/2006/relationships/hyperlink" Target="mailto:sovru_sh7@mail.ru" TargetMode="External"/><Relationship Id="rId16" Type="http://schemas.openxmlformats.org/officeDocument/2006/relationships/hyperlink" Target="mailto:tahta_school@mail.ru" TargetMode="External"/><Relationship Id="rId17" Type="http://schemas.openxmlformats.org/officeDocument/2006/relationships/hyperlink" Target="mailto:kevsala_9@mail.ru" TargetMode="External"/><Relationship Id="rId18" Type="http://schemas.openxmlformats.org/officeDocument/2006/relationships/hyperlink" Target="http://www.kevsala-9.ru/" TargetMode="External"/><Relationship Id="rId19" Type="http://schemas.openxmlformats.org/officeDocument/2006/relationships/hyperlink" Target="mailto:bolshevik_10@mail.ru" TargetMode="External"/><Relationship Id="rId20" Type="http://schemas.openxmlformats.org/officeDocument/2006/relationships/hyperlink" Target="mailto:scool-11@mail.ru" TargetMode="External"/><Relationship Id="rId21" Type="http://schemas.openxmlformats.org/officeDocument/2006/relationships/hyperlink" Target="mailto:moy12school@mail.ru" TargetMode="External"/><Relationship Id="rId22" Type="http://schemas.openxmlformats.org/officeDocument/2006/relationships/hyperlink" Target="mailto:mou-soch13@mail.ru" TargetMode="External"/><Relationship Id="rId23" Type="http://schemas.openxmlformats.org/officeDocument/2006/relationships/hyperlink" Target="mailto:ipatovo_sosh14@mail.ru" TargetMode="External"/><Relationship Id="rId24" Type="http://schemas.openxmlformats.org/officeDocument/2006/relationships/hyperlink" Target="mailto:liman15school@mail.ru" TargetMode="External"/><Relationship Id="rId25" Type="http://schemas.openxmlformats.org/officeDocument/2006/relationships/hyperlink" Target="mailto:barhanchak.shkol@mail.ru" TargetMode="External"/><Relationship Id="rId26" Type="http://schemas.openxmlformats.org/officeDocument/2006/relationships/hyperlink" Target="mailto:inozemcev45@mail.ru" TargetMode="External"/><Relationship Id="rId27" Type="http://schemas.openxmlformats.org/officeDocument/2006/relationships/hyperlink" Target="mailto:dobrovol_sosh18@mail.ru" TargetMode="External"/><Relationship Id="rId28" Type="http://schemas.openxmlformats.org/officeDocument/2006/relationships/hyperlink" Target="mailto:ipatovo_sosh19@mail.ru" TargetMode="External"/><Relationship Id="rId29" Type="http://schemas.openxmlformats.org/officeDocument/2006/relationships/hyperlink" Target="http://sosh19.okis.ru/" TargetMode="External"/><Relationship Id="rId30" Type="http://schemas.openxmlformats.org/officeDocument/2006/relationships/hyperlink" Target="mailto:ipsc20@mail.ru" TargetMode="External"/><Relationship Id="rId31" Type="http://schemas.openxmlformats.org/officeDocument/2006/relationships/hyperlink" Target="mailto:ip_school_22@mail.ru" TargetMode="External"/><Relationship Id="rId32" Type="http://schemas.openxmlformats.org/officeDocument/2006/relationships/hyperlink" Target="mailto:moyoosh3@mail.ru" TargetMode="External"/><Relationship Id="rId33" Type="http://schemas.openxmlformats.org/officeDocument/2006/relationships/hyperlink" Target="mailto:MFC-IP@yandex.ru" TargetMode="External"/><Relationship Id="rId34" Type="http://schemas.openxmlformats.org/officeDocument/2006/relationships/hyperlink" Target="consultantplus://offline/ref=AF639289DF5D83A3250C9164BA9A0FA3670C936EEC061F537131BEE10DTDRC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5:00Z</dcterms:created>
  <dc:creator>114</dc:creator>
  <dc:description/>
  <cp:keywords/>
  <dc:language>en-US</dc:language>
  <cp:lastModifiedBy>Администратор</cp:lastModifiedBy>
  <cp:lastPrinted>2018-03-16T12:30:00Z</cp:lastPrinted>
  <dcterms:modified xsi:type="dcterms:W3CDTF">2018-04-26T09:28:00Z</dcterms:modified>
  <cp:revision>208</cp:revision>
  <dc:subject/>
  <dc:title>Об утверждении Административного регламента предоставления муници-пальной услуги «Предоставление информации о текущей успеваемости уча-щегося, ведение электронного дневника и электронного журнала успеваемо-сти»</dc:title>
</cp:coreProperties>
</file>