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18 г.                             г. Ипатово                                         №</w:t>
      </w:r>
    </w:p>
    <w:p>
      <w:pPr>
        <w:pStyle w:val="Normal"/>
        <w:spacing w:lineRule="exact" w:line="5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городского округа Ставропольского края</w:t>
      </w:r>
    </w:p>
    <w:p>
      <w:pPr>
        <w:pStyle w:val="Normal"/>
        <w:spacing w:lineRule="exact" w:line="5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  от 06 мая 2011 г. № 100-ФЗ «О добровольной пожарной охране»  и в целях определения форм участия граждан в обеспечении первичных мер пожарной безопасности, а также в деятельности добровольной пожарной охраны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Style1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екомендовать руководителям организаций, предприятий и учреждений, расположенных на территории Ипатовского городского округа Ставропольского края создать для проведения мероприятий по охране от пожаров формирования добровольной пожарной охран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9"/>
        <w:rPr>
          <w:lang w:val="ru-RU"/>
        </w:rPr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/>
      </w:pPr>
      <w:r>
        <w:rPr/>
        <w:tab/>
        <w:t>6. Настоящее постановление вступает в силу на следующий день после дня его официального обнародования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1701"/>
        <w:gridCol w:w="2517"/>
        <w:gridCol w:w="456"/>
      </w:tblGrid>
      <w:tr>
        <w:trPr/>
        <w:tc>
          <w:tcPr>
            <w:tcW w:w="7053" w:type="dxa"/>
            <w:gridSpan w:val="2"/>
            <w:tcBorders/>
          </w:tcPr>
          <w:p>
            <w:pPr>
              <w:pStyle w:val="Style19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.Б. Савченк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               2018 г. №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 определение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I. Общие положени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Настоящее Положение об определение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городского округа Ставропольского края (далее - Положение) разработано 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  от 06 мая 2011 г. № 100-ФЗ «О добровольной пожарной охране» и определяет формы участия граждан в обеспечении первичных мер пожарной безопасности, а также в деятельности добровольной пожарной охраны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Термины и понятия, используемые в настоящем Положении, применяются в соответствии с Федеральным законом от 21 декабря 1994 г. № 69-ФЗ «О пожарной безопасности»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I. Формы участия граждан в обеспечении первичных мер пожарн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опасности, в том числе в деятельности добровольной пожарной охран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Формами участия граждан в обеспечении первичных мер пожарной безопасности на территории Ипатовского городского округа Ставропольского края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соблюдение требований пожарной безопасности, установленных Федеральным законом от 21 декабря 1994 г. № 69 «О пожарной безопасности» и иными нормативными правовыми актам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участие в деятельности формирований добровольной пожарной охран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наличие в помещениях и строениях, находящихся в их собственности (пользовании), первичных средств тушения пожаров и противопожарного инвентар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уведомление пожарной охраны при обнаружении пожаров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) оказание содействия пожарной охране при тушении пожаров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) выполнение предписания, постановления и иных законных требований должностных лиц государственного пожарного надзор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8)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инадлежащих граждана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9) обеспечение собственниками индивидуальных жилых домов наличия на участках емкости с водой или огнетушител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0) в период действия особого противопожарного режима: участвовать в локализации пожаров вне границ населенных пунктов, запрет на посещение лесных массивов, введение запрета на разведение костров, проведении пожароопасных работ на определенных участках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1) оказание помощи органам местного самоуправления в проведении противопожарной пропаганд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2) обеспечение своевременной очистки территорий населенных пунктов в пределах противопожарных расстояний между зданиями, сооружениями, а также участков, прилегающих к жилым домам и иным постройкам, от горючих отходов, мусора, сухой трав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Формами участия граждан в деятельности формирований добровольной пожарной охраны на территории Ипатовского городского округа Ставропольского края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вступление граждан, способных по состоянию здоровья исполнять обязанности, связанные с участием в профилактике и (или) тушении пожаров, на добровольной основе в индивидуальном порядке в добровольные пожарные по достижении возраста восемнадцати лет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участие в установленном порядке в деятельности формирований добровольной пожарной охр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II. Порядок создания и деятельности формирований добровольной пожарной охраны на территории Ипатовского городского округа Ставрополь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Формирования добровольной пожарной охраны создаются организациями, предприятиями и учреждениями, расположенными на территории Ипатовского городского округа Ставропольского края, в соответствии с федеральным законом от 06 мая 2011 г. № 100-ФЗ «О добровольной пожарной охране» и настоящим Положение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На формирования добровольной пожарной охраны возлагаются основные задач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осуществление мер пожарной безопасности, направленных на предупреждение пожаров на территории Ипатовского городского округа Ставропольского кра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спасение людей и имущества при пожарах и оказание первой помощи пострадавшим;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3) участие в тушение пожаров.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3. В соответствии с возложенными задачами формирования добровольной пожарной охраны осуществляют следующие функции: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1) контролируют соблюдение требований пожарной безопасности в населенных пунктах;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2) принимают участие в обучении неработающего населения мерам пожарной безопасности;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3) проводят противопожарную пропаганду.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4. Формирования добровольной пожарной охраны создаются в виде дружин и команд, которые могут быть территориальными или объектовыми и входят в систему обеспечения пожарной безопасности территории Ипатовского городского округа Ставропольского края.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5.Территориальные формирования добровольной пожарной охраны создаются начальниками территориальных отделов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Объектовые формирования добровольной пожарной охраны создаются руководителями организаций, предприятий и учреждений, расположенных на территории Ипатовского городского округа Ставропольского края.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6. Формирова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 с предупреждением и (или) тушением пожаров.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7. Формирования добровольной пожарной охраны входят в состав пожарно - спасательного гарнизона Ипатовского городского округа Ставропольского края.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8. Руководство деятельностью формирований добровольной пожарной охраны возлагается на начальников формирований добровольной пожарной охраны.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9. Формирования добровольной пожарной охраны привлекаются к тушению пожаров по решению начальника пожарно - спасательного гарнизона Ипатовского городского округа Ставропольского края в соответствии с порядком привлечения сил и средств для тушения пожаров.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10. Организации, предприятия и учреждения создавшие формирования добровольной пожарной охраны обеспечивают их средствами тушения пожаров и противопожарным инвентарем, необходимым имуществом.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  <w:tab/>
        <w:t>11. Добровольным пожарным могут предоставляться социальные гарантии, устанавливаемые организациями, предприятиями, учреждениями создающими формирования добровольной пожарной охраны.</w:t>
      </w:r>
    </w:p>
    <w:p>
      <w:pPr>
        <w:pStyle w:val="Normal"/>
        <w:suppressLineNumbers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3:00Z</dcterms:created>
  <dc:creator>user</dc:creator>
  <dc:description/>
  <cp:keywords/>
  <dc:language>en-US</dc:language>
  <cp:lastModifiedBy>Станислав</cp:lastModifiedBy>
  <cp:lastPrinted>2018-04-12T14:42:00Z</cp:lastPrinted>
  <dcterms:modified xsi:type="dcterms:W3CDTF">2018-04-18T10:40:00Z</dcterms:modified>
  <cp:revision>2</cp:revision>
  <dc:subject/>
  <dc:title/>
</cp:coreProperties>
</file>