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18 г.                             г. Ипатово                                         №</w:t>
      </w:r>
    </w:p>
    <w:p>
      <w:pPr>
        <w:pStyle w:val="Normal"/>
        <w:spacing w:lineRule="exact" w:line="5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jc w:val="both"/>
        <w:rPr>
          <w:lang w:val="ru-RU"/>
        </w:rPr>
      </w:pPr>
      <w:r>
        <w:rPr>
          <w:lang w:val="ru-RU"/>
        </w:rPr>
        <w:t>О порядке установления особого противопожарного режима на территории Ипатовского городского округа Ставропольского края</w:t>
      </w:r>
    </w:p>
    <w:p>
      <w:pPr>
        <w:pStyle w:val="Normal"/>
        <w:spacing w:lineRule="exact" w:line="5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Ф  от 25 апреля 2012 г. № 390 «О противопожарном режиме» в целях обеспечения пожарной безопасности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Style21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твердить прилагаемый Порядок установления особого противопожарного режима на территор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21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/>
      </w:pPr>
      <w:r>
        <w:rPr/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before="0" w:after="120"/>
        <w:rPr/>
      </w:pPr>
      <w:r>
        <w:rPr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3"/>
        <w:gridCol w:w="2517"/>
        <w:gridCol w:w="217"/>
        <w:gridCol w:w="239"/>
      </w:tblGrid>
      <w:tr>
        <w:trPr/>
        <w:tc>
          <w:tcPr>
            <w:tcW w:w="7053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а Ипатовского городского округа</w:t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                  </w:t>
            </w:r>
          </w:p>
        </w:tc>
        <w:tc>
          <w:tcPr>
            <w:tcW w:w="2517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.Б. Савченко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  <w:gridCol w:w="2375"/>
            </w:tblGrid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Style21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 постановления вносит и подготовил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  <w:p>
                  <w:pPr>
                    <w:pStyle w:val="Style21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196" w:type="dxa"/>
                  <w:tcBorders/>
                </w:tcPr>
                <w:p>
                  <w:pPr>
                    <w:pStyle w:val="Style21"/>
                    <w:snapToGrid w:val="false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С. Головинов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изируют:</w:t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  <w:gridCol w:w="2126"/>
              <w:gridCol w:w="2375"/>
            </w:tblGrid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патовского городского округа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авропольского кра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.В.Кондратьева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чальник отдела правового и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адрового обеспечения администрации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патовского городского округа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lang w:val="ru-RU"/>
                    </w:rPr>
                    <w:t>Ставропольского края</w:t>
                  </w:r>
                  <w:r>
                    <w:rPr>
                      <w:rFonts w:cs="Calibri" w:ascii="Calibri" w:hAnsi="Calibri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.А. Коваленко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  <w:gridCol w:w="1099"/>
            </w:tblGrid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сылка: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ловинов Н.С.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валенко М.А.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апран С.А.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гистр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гистр (Холин С.П.)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тдел автоматизации 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нсультант Плюс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КУ «Ипатовская межпоселенческая центральная библиотека»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 в прокуратуру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 на сайт (независимая экспертиза)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                2018 г. №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установления особого противопожарного режима на территории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I. Общие положени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. Настоящий Порядок установления особого противопожарного режима на территории Ипатовского городского округа Ставропольского края (далее - Порядок) разработан 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 апреля 2012 г. № 390 «О противопожарном режиме», и определяет порядок установления особого противопожарного режима на территории Ипатовского городского округа Ставропольского края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. Настоящий Порядок регламентирует порядок проведения необходимых мероприятий по укреплению или стабилизации пожарной безопасности на территории Ипатовского городского округа Ставропольского края (далее - Ипатовский округ)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3. Необходимость установления особого противопожарного режима определяется исходя из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) повышенного класса пожарной опасности по условиям погоды на территории Ипатовского округа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) изменения оперативной обстановки, связанной с пожарами на территории Ипатовского округа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4. Введение особого противопожарного режима предусматривает выполнение комплекса мероприятий пожарной безопасности, проводимых на территории Ипатовского округа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II. Установление особого противопожарного режима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.Особый противопожарный режим на территории Ипатовского округа, устанавливается постановлением администрации Ипатовского городского округа Ставропольского края, по решению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. Постановление об установлении особого противопожарного режима является обязательным для исполнения организациями, предприятиями и учреждениями, расположенными на территории Ипатовского округа, и гражданами на территории Ипатовского округа и включает в себя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) основания для установления особого противопожарного режима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) введение дополнительных мер пожарной безопасности, действующих в период установления особого противопожарного режима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3) порядок реализации комплекса мероприятий, направленных на стабилизацию оперативной обстановки с пожарами и последствий от них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4) порядок контроля реализации комплекса мероприятий, направленных на стабилизацию оперативной обстановки с пожарами и последствий от них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3. В постановление об установлении особого противопожарного режима указывается границы территории (по населенным пунктам) Ипатовского округа, на которой вводится особый противопожарный режим и срок действия особого противопожарного режима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III. Перечень оснований для установления особого противопожарного режима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. Основания для установления особого противопожарного режима на территории Ипатовского округа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) повышение пожарной опасности в результате наступления неблагоприятных климатических условий (сухой, жаркой и ветреной погоды) приводящей к возникновению пожаров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) осложнение обстановки с ландшафтными пожарами, угрожающими нормальной деятельности граждан и организаций и предприятий, создающими угрозу уничтожения их имущества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3) увеличение количества пожаров или случаев гибели на пожарах людей в жилом секторе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4) возникновение пожаров с крупным материальным ущербом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IV. Порядок реализации комплекса мероприятий, направленных на стабилизацию оперативной обстановки с пожарами и последствий от них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. При установлении на территории Ипатовского округа особого противопожарного режима, в целях реализации полномочий по обеспечению первичных мер пожарной безопасности на территории Ипатовского округа разрабатываются и проводятся следующие мероприятия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) начальники территориальных отделов по работе с населением управления по работе с территориями администрации Ипатовского городского округа Ставропольского края, руководители отраслевых (функциональных) отделов администрации Ипатовского городского округа Ставропольского края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организуют разъяснительную работу среди граждан о соблюдении требований пожарной безопасности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информируют об установлении особого противопожарного режима население, организации, предприятия и учреждения, расположенные на территории Ипатовского округа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оповещают об установлении особого противопожарного режима организации, предприятия и учреждения, задействованные в тушении пожаров на территории Ипатовского округа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организуют соблюдение правил пожарной безопасности в жилищном фонде на территории Ипатовского округа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проводят сбор информации и анализ пожарной обстановки на территории Ипатовского округа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силами добровольных противопожарных формирований, организуют обход (объезд) соответствующей территории с первичными средствами пожаротушения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) сотрудники отделения надзорной деятельности и профилактической работы управления надзорной деятельности и профилактической работы Главного управления Министерства Российской Федерации по гражданской обороне, чрезвычайным ситуациям и ликвидации последствий стихийных бедствий по Ставропольскому краю (по Ипатовскому городскому округу) (по согласованию)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ть меры административного воздействия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. Руководители организаций, предприятий и учреждений, расположенные на территории Ипатовского округа на подведомственных объектах и территориях, при установлении особого противопожарного режима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) организуют дежурство имеющихся подразделений добровольной пожарной охраны (дружины) и пожарной техники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) обеспечивают своевременную уборку и контроль вывоза сгораемых отходов с закрепленных территорий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3) предусматривают использование для целей пожаротушения, имеющуюся водовозную и землеройную технику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4) обеспечивают запасы воды для целей пожаротушения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5)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3. Руководители организаций, предприятий и учреждений, расположенные на территории Ипатовского округа при установлении особого противопожарного режима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) организуют информирование работников организаций, предприятий и учреждений об установлении особого противопожарного режима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) проводят внеплановые инструктажи по пожарной безопасности с работниками организаций, предприятий и учреждений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3) при ухудшении оперативной обстановки организуют патрулирование подведомственных территории с первичными средствами пожаротушения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4. При установлении на территории Ипатовского округа особого противопожарного режима граждане обязаны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) иметь в помещениях и строениях, находящихся в их собственности (пользовании), первичные средства пожаротушения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) при обнаружении пожаров немедленно уведомлять пожарную охрану, до прибытия пожарной охраны принимать по возможности меры по тушению пожаров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V. Перечень дополнительных требований пожарной безопасности, действующих в период особого противопожарного режима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. На период действия особого противопожарного режима на территории Ипатовского округа могут устанавливаться дополнительные требования пожарной безопасности по запрету на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1) сжигания мусора и травы, в том числе и на индивидуальных приусадебных участках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2) посещения лесных массивов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3) разведения костров, топку печей, кухонных очагов и котельных установок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4) проведения пожароопасных работ на определенных участках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5) отжига стерни и сухой травы на землях сельскохозяйственного назначения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VI. Отмена особого противопожарного режима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ab/>
        <w:t>По итогам принятых мер, а также в случае снижения пожарной опасности особый противопожарный режим отменяется постановлением администрации Ипатовского городского округа Ставропольского края, по решению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8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3:00Z</dcterms:created>
  <dc:creator>user</dc:creator>
  <dc:description/>
  <dc:language>en-US</dc:language>
  <cp:lastModifiedBy/>
  <dcterms:modified xsi:type="dcterms:W3CDTF">2018-04-27T06:07:45Z</dcterms:modified>
  <cp:revision>853</cp:revision>
  <dc:subject/>
  <dc:title/>
</cp:coreProperties>
</file>