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3 апреля 2018 г.                           г. Ипатово                                                № 447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состава комиссии 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частью 3 статьи 8, частью 11 статьи 55.24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администрац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Состав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 силу постановление администрации Ипатовского муниципального района Ставропольского края от 21 марта 2016 года  №136 «Об утверждении состава комиссии 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ёжности и безопасности указанных объектов, требованиями проектной документации, расположенных  на территории  двух и более поселений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2240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</w:t>
      </w:r>
      <w:r>
        <w:rPr>
          <w:bCs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bCs/>
          <w:szCs w:val="28"/>
          <w:lang w:val="ru-RU"/>
        </w:rPr>
        <w:tab/>
        <w:tab/>
        <w:tab/>
        <w:tab/>
        <w:tab/>
        <w:tab/>
        <w:tab/>
        <w:t>от 13 апреля 2018 г. № 447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val="ru-RU"/>
        </w:rPr>
        <w:t xml:space="preserve">комиссии </w:t>
      </w:r>
      <w:r>
        <w:rPr>
          <w:bCs/>
          <w:szCs w:val="28"/>
          <w:lang w:val="ru-RU"/>
        </w:rPr>
        <w:t xml:space="preserve">по проведению </w:t>
      </w:r>
      <w:r>
        <w:rPr>
          <w:szCs w:val="28"/>
          <w:lang w:val="ru-RU"/>
        </w:rPr>
        <w:t xml:space="preserve">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</w:r>
          </w:p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680" w:type="dxa"/>
            <w:tcBorders/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о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Георги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</w:t>
            </w:r>
          </w:p>
          <w:p>
            <w:pPr>
              <w:pStyle w:val="Style2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2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 отдела капитального строительства, архитектуры и градостроительства администрации Ипатовского городского округа, секретарь комисс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ьевна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ец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ксимович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</w:tc>
        <w:tc>
          <w:tcPr>
            <w:tcW w:w="4680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 1 категории отдела</w:t>
            </w:r>
          </w:p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питального строительства, архитектуры и градостроительства  </w:t>
            </w:r>
            <w:r>
              <w:rPr>
                <w:sz w:val="28"/>
                <w:szCs w:val="28"/>
              </w:rPr>
              <w:t>администрации Ипатовского</w:t>
            </w:r>
          </w:p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Ставропольского кр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 Ипатовского филиала государственного унитарного предприятия «Ставкрайимущество»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униципального казённого учреждения «Центр хозяйственно – технического обеспечения администрации Ипатовск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Cs w:val="28"/>
                <w:lang w:eastAsia="en-US"/>
              </w:rPr>
              <w:t xml:space="preserve">инженер отдела капитального строительства, архитектуры и градостроительства  </w:t>
            </w:r>
            <w:r>
              <w:rPr>
                <w:szCs w:val="28"/>
              </w:rPr>
              <w:t>администрации Ипатовского городского округа</w:t>
            </w:r>
            <w:r>
              <w:rPr>
                <w:szCs w:val="28"/>
                <w:lang w:eastAsia="en-US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ная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Ростиславовна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по работе с населением управления по работе с территориями</w:t>
            </w:r>
            <w:r>
              <w:rPr>
                <w:sz w:val="28"/>
                <w:szCs w:val="28"/>
                <w:lang w:eastAsia="en-US"/>
              </w:rPr>
              <w:t xml:space="preserve"> администрации Ипатовского городского округа Ставропольского края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21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</w:t>
            </w:r>
            <w:r>
              <w:rPr>
                <w:sz w:val="28"/>
                <w:szCs w:val="28"/>
              </w:rPr>
              <w:t xml:space="preserve"> управления по работе с территориями</w:t>
            </w:r>
            <w:r>
              <w:rPr>
                <w:sz w:val="28"/>
                <w:szCs w:val="28"/>
                <w:lang w:eastAsia="en-US"/>
              </w:rPr>
              <w:t xml:space="preserve"> -  начальник отдела жилищно-коммунального хозяйства администрации Ипатовского городского округа Ставропольского края</w:t>
            </w:r>
          </w:p>
          <w:p>
            <w:pPr>
              <w:pStyle w:val="Style21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center"/>
        <w:rPr>
          <w:rFonts w:eastAsia="Times New Roman"/>
          <w:bCs/>
          <w:szCs w:val="28"/>
          <w:lang w:val="ru-RU" w:eastAsia="ru-RU"/>
        </w:rPr>
      </w:pPr>
      <w:r>
        <w:rPr>
          <w:szCs w:val="28"/>
          <w:lang w:val="ru-RU"/>
        </w:rPr>
        <w:t>______________________</w:t>
      </w:r>
    </w:p>
    <w:p>
      <w:pPr>
        <w:pStyle w:val="Normal"/>
        <w:jc w:val="center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bCs/>
          <w:szCs w:val="28"/>
          <w:lang w:val="ru-RU" w:eastAsia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62865</wp:posOffset>
                </wp:positionV>
                <wp:extent cx="29718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постановлением администрации Ипатовского городского округа </w:t>
                            </w: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т 13 апреля 2018 г. № 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07.25pt;mso-wrap-distance-left:9.05pt;mso-wrap-distance-right:9.05pt;mso-wrap-distance-top:0pt;mso-wrap-distance-bottom:0pt;margin-top:-4.9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постановлением администрации Ипатовского городского округа </w:t>
                      </w:r>
                      <w:r>
                        <w:rPr>
                          <w:bCs/>
                          <w:szCs w:val="28"/>
                          <w:lang w:val="ru-RU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от 13 апреля 2018 г. № 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РЯДО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numPr>
          <w:ilvl w:val="0"/>
          <w:numId w:val="5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  <w:lang w:val="ru-RU"/>
        </w:rPr>
        <w:t>1.1.</w:t>
      </w:r>
      <w:r>
        <w:rPr>
          <w:szCs w:val="28"/>
          <w:lang w:val="ru-RU"/>
        </w:rPr>
        <w:t xml:space="preserve">Настоящий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(далее–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zCs w:val="28"/>
            <w:lang w:val="ru-RU"/>
          </w:rPr>
          <w:t>законом</w:t>
        </w:r>
      </w:hyperlink>
      <w:r>
        <w:rPr>
          <w:bCs/>
          <w:szCs w:val="28"/>
          <w:lang w:val="ru-RU"/>
        </w:rPr>
        <w:t xml:space="preserve"> от 30.12.2009 № 384-ФЗ «Технический регламент о безопасности зданий и сооружений», </w:t>
      </w:r>
      <w:r>
        <w:rPr>
          <w:szCs w:val="28"/>
          <w:lang w:val="ru-RU"/>
        </w:rPr>
        <w:t>Уставом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bCs/>
          <w:szCs w:val="28"/>
          <w:lang w:val="ru-RU"/>
        </w:rPr>
        <w:t xml:space="preserve">1.2.Порядок устанавливает процедуру организации и проведения осмотра зданий, сооружений </w:t>
      </w:r>
      <w:r>
        <w:rPr>
          <w:szCs w:val="28"/>
          <w:lang w:val="ru-RU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–осмотр зданий, сооружений)</w:t>
      </w:r>
      <w:r>
        <w:rPr>
          <w:bCs/>
          <w:szCs w:val="28"/>
          <w:lang w:val="ru-RU"/>
        </w:rPr>
        <w:t>, обязанности специалистов структурных подразделений членов комиссии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3.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Организация и проведение осмотра зданий, сооружений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8"/>
        <w:rPr/>
      </w:pPr>
      <w:r>
        <w:rPr>
          <w:bCs/>
          <w:szCs w:val="28"/>
          <w:lang w:val="ru-RU"/>
        </w:rPr>
        <w:t>2.1.О</w:t>
      </w:r>
      <w:r>
        <w:rPr>
          <w:szCs w:val="28"/>
          <w:lang w:val="ru-RU"/>
        </w:rPr>
        <w:t>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существляются комиссией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городского округа Ставропольского края</w:t>
      </w:r>
      <w:r>
        <w:rPr>
          <w:bCs/>
          <w:szCs w:val="28"/>
          <w:lang w:val="ru-RU"/>
        </w:rPr>
        <w:t xml:space="preserve"> (далее- комиссия).</w:t>
      </w:r>
    </w:p>
    <w:p>
      <w:pPr>
        <w:pStyle w:val="Normal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2.Осмотр зданий, сооружений проводится в случае поступления  в администрацию Ипатовского городского округа Ставропольского края (далее -  администрация Ипатовского округа)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3.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.</w:t>
      </w:r>
    </w:p>
    <w:p>
      <w:pPr>
        <w:pStyle w:val="Normal"/>
        <w:ind w:firstLine="708"/>
        <w:rPr/>
      </w:pPr>
      <w:r>
        <w:rPr>
          <w:bCs/>
          <w:szCs w:val="28"/>
          <w:lang w:val="ru-RU"/>
        </w:rPr>
        <w:t xml:space="preserve">2.4.Основанием проведения осмотра зданий, сооружений является распоряжение администрации </w:t>
      </w:r>
      <w:r>
        <w:rPr>
          <w:szCs w:val="28"/>
          <w:lang w:val="ru-RU"/>
        </w:rPr>
        <w:t>Ипатовского</w:t>
      </w:r>
      <w:r>
        <w:rPr>
          <w:bCs/>
          <w:szCs w:val="28"/>
          <w:lang w:val="ru-RU"/>
        </w:rPr>
        <w:t xml:space="preserve"> округа  о проведении осмотра здания, сооружения.</w:t>
      </w:r>
    </w:p>
    <w:p>
      <w:pPr>
        <w:pStyle w:val="Normal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5.Распоряжение должно быть издано: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в день регистрации заявления о</w:t>
      </w:r>
      <w:r>
        <w:rPr>
          <w:bCs/>
          <w:szCs w:val="28"/>
          <w:lang w:val="ru-RU"/>
        </w:rPr>
        <w:t xml:space="preserve">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8"/>
        <w:rPr/>
      </w:pPr>
      <w:r>
        <w:rPr>
          <w:bCs/>
          <w:szCs w:val="28"/>
          <w:lang w:val="ru-RU"/>
        </w:rPr>
        <w:t>2.6.</w:t>
      </w:r>
      <w:r>
        <w:rPr>
          <w:szCs w:val="28"/>
          <w:lang w:val="ru-RU"/>
        </w:rPr>
        <w:t>Распоряжение должно содержать следующие сведения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) правовые основания проведения осмотра здания, сооружения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) фамилии, имена, отчества, должности специалистов, ответственных за проведение осмотра здания, сооружения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4) место нахождения осматриваемого здания, сооружения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5) предмет осмотра здания, сооружения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6) дату и время проведения осмотра здания, сооружен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7.К проведению осмотра зданий, сооружений в обязательном порядке привлекаются специалисты администрации Ипатовского  округа, специалисты Ипатовского филиала ГУП СК «Ставкрайимущество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Если для проведения осмотра зданий, сооружений требуются специальные познания, к его проведению администрацией Ипатовского  округа   привлекаются эксперты, представители экспертных и иных организаций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2.8.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–лицо, ответственное за эксплуатацию здания, сооружения), уведомляются </w:t>
      </w:r>
      <w:r>
        <w:rPr>
          <w:bCs/>
          <w:szCs w:val="28"/>
          <w:lang w:val="ru-RU"/>
        </w:rPr>
        <w:t xml:space="preserve">комиссией </w:t>
      </w:r>
      <w:r>
        <w:rPr>
          <w:szCs w:val="28"/>
          <w:lang w:val="ru-RU"/>
        </w:rPr>
        <w:t>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 заказным почтовым отправлением с уведомлением о вручении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В случае поступления заявления о </w:t>
      </w:r>
      <w:r>
        <w:rPr>
          <w:bCs/>
          <w:szCs w:val="28"/>
          <w:lang w:val="ru-RU"/>
        </w:rPr>
        <w:t xml:space="preserve">возникновении аварийных ситуаций в зданиях, сооружениях или возникновении угрозы разрушения зданий, сооружений, </w:t>
      </w:r>
      <w:r>
        <w:rPr>
          <w:szCs w:val="28"/>
          <w:lang w:val="ru-RU"/>
        </w:rPr>
        <w:t>заявитель и лицо, ответственное за эксплуатацию здания, сооружения, уведомляются комиссией  о проведении осмотра зданий, сооружений незамедлительно с момента издания приказа любым доступным способом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9. Лицо, ответственное за эксплуатацию здания, сооружения, обязано представить членам Комиссии, осуществляющим осмотр, возможность ознакомиться с документами, связанными с целями, задачами и предметом осмотра, а также обеспечить для них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10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.11.Срок проведения осмотра зданий, сооружений составляет не более 20 дней со дня регистрации заявления, а в</w:t>
      </w:r>
      <w:r>
        <w:rPr>
          <w:bCs/>
          <w:szCs w:val="28"/>
          <w:lang w:val="ru-RU"/>
        </w:rPr>
        <w:t xml:space="preserve"> случае поступления заявления </w:t>
      </w:r>
      <w:r>
        <w:rPr>
          <w:szCs w:val="28"/>
          <w:lang w:val="ru-RU"/>
        </w:rPr>
        <w:t xml:space="preserve">о </w:t>
      </w:r>
      <w:r>
        <w:rPr>
          <w:bCs/>
          <w:szCs w:val="28"/>
          <w:lang w:val="ru-RU"/>
        </w:rPr>
        <w:t>возникновении аварийных ситуаций в зданиях, сооружениях или возникновении угрозы разрушения зданий, сооружений–не более 24 часов с момента регистрации заявлен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12.По результатам осмотра зданий, сооружений составляется акт осмотра здания, сооружения по форме согласно приложению к Порядку (далее–акт осмотра)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К акту осмотра прикладываются материалы фотофиксации, осматриваемого здания, сооружения и иные материалы, оформленные в ходе осмотра здания, сооружения, объяснения лиц, допустивших нарушения законодательства.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2.13.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</w:t>
      </w:r>
      <w:r>
        <w:rPr>
          <w:bCs/>
          <w:szCs w:val="28"/>
          <w:lang w:val="ru-RU"/>
        </w:rPr>
        <w:t xml:space="preserve"> с указанием срока устранения выявленных нарушений</w:t>
      </w:r>
      <w:r>
        <w:rPr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 Максимальный срок устранения выявленных нарушений не должен превышать шесть месяцев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14.Акт осмотра подписывается членами комисси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дписанный акт осмотра утверждается первым заместителем главы администрации Ипатовского  округа  в течение пяти дней со дня проведения осмотра зданий, сооружений, а </w:t>
      </w:r>
      <w:r>
        <w:rPr>
          <w:bCs/>
          <w:szCs w:val="28"/>
          <w:lang w:val="ru-RU"/>
        </w:rPr>
        <w:t xml:space="preserve">в случае проведения осмотра зданий, сооружений на основании заявления </w:t>
      </w:r>
      <w:r>
        <w:rPr>
          <w:szCs w:val="28"/>
          <w:lang w:val="ru-RU"/>
        </w:rPr>
        <w:t xml:space="preserve">о </w:t>
      </w:r>
      <w:r>
        <w:rPr>
          <w:bCs/>
          <w:szCs w:val="28"/>
          <w:lang w:val="ru-RU"/>
        </w:rPr>
        <w:t>возникновении аварийных ситуаций в зданиях, сооружениях или возникновении угрозы разрушения зданий, - в день проведения осмотра зданий, сооружений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Акт осмотра удостоверяется печатью администрации Ипатовского округ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2.15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</w:t>
      </w:r>
      <w:r>
        <w:rPr>
          <w:bCs/>
          <w:szCs w:val="28"/>
          <w:lang w:val="ru-RU"/>
        </w:rPr>
        <w:t xml:space="preserve">возникновении аварийных ситуаций в зданиях, сооружениях или возникновении угрозы разрушения зданий, сооружений–вручается </w:t>
      </w:r>
      <w:r>
        <w:rPr>
          <w:szCs w:val="28"/>
          <w:lang w:val="ru-RU"/>
        </w:rPr>
        <w:t xml:space="preserve">заявителю, лицу, ответственному за эксплуатацию здания, сооружения, </w:t>
      </w:r>
      <w:r>
        <w:rPr>
          <w:bCs/>
          <w:szCs w:val="28"/>
          <w:lang w:val="ru-RU"/>
        </w:rPr>
        <w:t xml:space="preserve">в день проведения </w:t>
      </w:r>
      <w:r>
        <w:rPr>
          <w:szCs w:val="28"/>
          <w:lang w:val="ru-RU"/>
        </w:rPr>
        <w:t>осмотра зданий, сооружений любым доступным способом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16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, рекомендаций вправе представить в администрацию Ипатовского округа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ступившие возражения подлежат рассмотрению Комиссией в течение десяти рабочих дней со дня их регистрации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озражения, предоставленные в администрацию города, в случае поступления заявления о возникновении аварийных ситуаций в зданиях, сооружениях или возникновения угрозы разрушения зданий, сооружений подлежат рассмотрению в течение пяти рабочих дней со дня регистрации возражений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 результатам рассмотрения возражений Комиссия принимает одно из следующих решений: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удовлетворении возражения, в том числе в форме аннулирования акта осмотра и (или) выданных рекомендаций, исправления допущенных опечаток и ошибок в выданных в результате проведения осмотра документах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отказе в удовлетворении возражений (с указанием оснований отказа)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я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18. Сведения о проведенном осмотре зданий, сооружений вносятся в журнал учета осмотров зданий, сооружений, который ведется по форме (приложение №2 к Порядку) включающей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) порядковый номер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) дату проведения осмотра зданий, сооружений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3) место нахождения осматриваемых зданий, сооружений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4) 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17.Журнал учета осмотров зданий, сооружений должен быть прошит, пронумерован и удостоверен печатью администрации Ипатовского округа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К журналу учета осмотров зданий, сооружений приобщаются акты осмотра.</w:t>
      </w:r>
    </w:p>
    <w:p>
      <w:pPr>
        <w:pStyle w:val="Normal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18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8"/>
        <w:rPr/>
      </w:pPr>
      <w:r>
        <w:rPr>
          <w:bCs/>
          <w:szCs w:val="28"/>
          <w:lang w:val="ru-RU"/>
        </w:rPr>
        <w:t xml:space="preserve"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</w:t>
      </w:r>
      <w:r>
        <w:rPr>
          <w:szCs w:val="28"/>
          <w:lang w:val="ru-RU"/>
        </w:rPr>
        <w:t>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ind w:firstLine="708"/>
        <w:rPr/>
      </w:pPr>
      <w:r>
        <w:rPr>
          <w:bCs/>
          <w:szCs w:val="28"/>
          <w:lang w:val="ru-RU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</w:t>
      </w:r>
      <w:r>
        <w:rPr>
          <w:szCs w:val="28"/>
          <w:lang w:val="ru-RU"/>
        </w:rPr>
        <w:t xml:space="preserve"> орган, осуществляющий в соответствии с федеральными законами государственный контроль (надзор) при эксплуатации зданий, сооружений,</w:t>
      </w:r>
      <w:r>
        <w:rPr>
          <w:bCs/>
          <w:szCs w:val="28"/>
          <w:lang w:val="ru-RU"/>
        </w:rPr>
        <w:t xml:space="preserve"> в течение семи дней со дня регистрации заявления.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rPr>
          <w:szCs w:val="28"/>
          <w:lang w:val="ru-RU"/>
        </w:rPr>
      </w:pPr>
      <w:r>
        <w:rPr>
          <w:szCs w:val="28"/>
          <w:lang w:val="ru-RU"/>
        </w:rPr>
        <w:t>Права комиссии при проведении осмотра зданий, сооружений:</w:t>
      </w:r>
    </w:p>
    <w:p>
      <w:pPr>
        <w:pStyle w:val="Normal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Комиссии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Комиссию, если иное не предусмотрено законодательством Российской Федерации;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й зданий, сооружений;</w:t>
      </w:r>
    </w:p>
    <w:p>
      <w:pPr>
        <w:pStyle w:val="Normal"/>
        <w:ind w:firstLine="539"/>
        <w:rPr>
          <w:szCs w:val="28"/>
          <w:lang w:val="ru-RU"/>
        </w:rPr>
      </w:pPr>
      <w:r>
        <w:rPr>
          <w:szCs w:val="28"/>
          <w:lang w:val="ru-RU"/>
        </w:rPr>
        <w:t>4) обжаловать действие (бездействие) физических и юридических лиц, повлекшие за собой нарушение прав членов Комиссии, а также препятствующие исполнению ими должностных обязанностей.</w:t>
      </w:r>
    </w:p>
    <w:p>
      <w:pPr>
        <w:pStyle w:val="Normal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. Обязанности комиссии при проведении осмотра зданий, сооружений: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Члены комиссии при проведении осмотра зданий, сооружений обязаны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) соблюдать законодательство, муниципальные правовые акты Ипатовского городского округа Ставропольского края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) рассматривать поступившие заявления в установленный срок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) проводить осмотр зданий, сооружений на основании распоряжения администрации Ипатовского  округа  и при предъявлении служебных удостоверений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) 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>6) составлять по результатам работы Комиссии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ава и обязанности </w:t>
      </w:r>
      <w:r>
        <w:rPr>
          <w:bCs/>
          <w:szCs w:val="28"/>
          <w:lang w:val="ru-RU"/>
        </w:rPr>
        <w:t>лиц, ответственных за эксплуатацию зданий, сооружен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5.1. Лица, ответственные за эксплуатацию зданий, сооружений, имеют право: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2) получать от Комиссии, ее членов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)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членов Комиссии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) обжаловать действия (бездействие) членов Комиссии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5.2. Лица, ответственные за эксплуатацию зданий, сооружений, обязаны: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1) обеспечить членам Комиссии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2) 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) уведомить Комиссию, проводящую осмотр здания, сооружения, о выполнении рекомендаций или о причинах, по которым не представляется возможным их выполнить.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онтроль за соблюдением Порядка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2" w:firstLine="57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онтроль за соблюдением Порядка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95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954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41275</wp:posOffset>
                </wp:positionV>
                <wp:extent cx="3432175" cy="2620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 к конструктивным и другим характеристикам надежности и безопасности указанных объектов, требованиями проектной докумен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06.3pt;mso-wrap-distance-left:9.05pt;mso-wrap-distance-right:9.05pt;mso-wrap-distance-top:0pt;mso-wrap-distance-bottom:0pt;margin-top:3.2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center"/>
                        <w:outlineLvl w:val="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 к конструктивным и другим характеристикам надежности и безопасности указанных объектов, требованиями проектной документации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 к конструктивным и другим характеристикам надежности и безопасности указанных объектов, требованиями проектной документации 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__________________________________________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и, имена, отчества, должности членов комиссии ___________________________________________________________________________ответственных за проведение осмотра зданий, сооружений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экспертов специалистов, представителей экспертных и иных организаций__________________________________________________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 дата и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смотра: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дания, сооружения, его место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ое описание данных, характеризующих состояние объекта осмот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_______________________________(в случае выявления указываются нарушения требований технических регламен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, сроки устранения нарушений: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и, имена, отчества заявителя, лица, ответственного за эксплуатацию здани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        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106680</wp:posOffset>
                </wp:positionV>
                <wp:extent cx="441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5518785</wp:posOffset>
                </wp:positionV>
                <wp:extent cx="3432175" cy="2553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 к конструктивным и другим характеристикам надежности и безопасности указанных объектов, требованиями проектной докумен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01.05pt;mso-wrap-distance-left:9.05pt;mso-wrap-distance-right:9.05pt;mso-wrap-distance-top:0pt;mso-wrap-distance-bottom:0pt;margin-top:434.5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 к конструктивным и другим характеристикам надежности и безопасности указанных объектов, требованиями проектной документации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99"/>
        <w:gridCol w:w="3194"/>
        <w:gridCol w:w="38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осмотра зданий, сооружен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сматриваемых зданий, сооружен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метку о выявлении (не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     </w:t>
      </w:r>
      <w:r>
        <w:rPr>
          <w:szCs w:val="28"/>
        </w:rPr>
        <w:t>_________________________________________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2FD6EAC8E2F4DFBACBED0821B1E44B0DD09C282F168F9223D0CBC93M7x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9:00Z</dcterms:created>
  <dc:creator>user</dc:creator>
  <dc:description/>
  <cp:keywords/>
  <dc:language>en-US</dc:language>
  <cp:lastModifiedBy>Станислав</cp:lastModifiedBy>
  <cp:lastPrinted>2018-04-16T07:56:00Z</cp:lastPrinted>
  <dcterms:modified xsi:type="dcterms:W3CDTF">2018-04-19T04:52:00Z</dcterms:modified>
  <cp:revision>4</cp:revision>
  <dc:subject/>
  <dc:title/>
</cp:coreProperties>
</file>