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3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ходе выполнения за 12 месяцев 2017 года муниципальной программы «Социальная поддержка граждан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 ходе выполнения за 12 месяцев 2017 года муниципальной программы «Социальная поддержка граждан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9 октября 2016 г. № 427 (с изменениями, внесенными постановлениями администрации Ипатовского муниципального района Ставропольского края от 28 декабря 2016 г. № 532, от 30 мая 2017 г. № 242, от 04 августа 2017 г. № 367, от 19 декабря 2017 г. № 634) 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 xml:space="preserve">С учетом последних изменений на реализацию Программы в 2017 году предусмотрено финансирование в объеме 344506,186 тысяч рублей, за счет средств  бюджета Ставропольского края (далее - краевой бюджет) 342353,800 тысяч рублей, за счет средств бюджета Ипатовского муниципального района Ставропольского края (далее - местный бюджет) 2152,386  тысяч рублей. 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реализации подпрограмм, входящих в состав Программы, кассовые расходы за 12 месяцев 2017 года составили 344087,307 тысяч рублей (99,88% процентов к плану), в том числе за счет средств краевого бюджета – 341934,920 тысяч рублей, за счет средств местного бюджета – 2152,386 тысяч рублей.</w:t>
      </w:r>
    </w:p>
    <w:p>
      <w:pPr>
        <w:pStyle w:val="Normal"/>
        <w:rPr/>
      </w:pPr>
      <w:r>
        <w:rPr>
          <w:lang w:val="ru-RU"/>
        </w:rPr>
        <w:tab/>
        <w:t xml:space="preserve">На реализацию Подпрограммы «Социальное обеспечение населения Ипатовского муниципального района Ставропольского края» в 2017 году предусмотрено финансирование из краевого бюджета в объеме 323123,920 тысяч рублей, кассовое исполнение за 12 месяцев 2017 года составило 322705,041 тысяч рублей, или 99,87% к предусмотренному годовому финансированию. </w:t>
      </w:r>
    </w:p>
    <w:p>
      <w:pPr>
        <w:pStyle w:val="Normal"/>
        <w:rPr/>
      </w:pPr>
      <w:r>
        <w:rPr>
          <w:lang w:val="ru-RU"/>
        </w:rPr>
        <w:tab/>
        <w:t>На реализацию мероприятий подпрограммы «Обеспечение реализации муниципальной программы» в 2017 году за счет всех источников предусмотрено финансирование в сумме 17982,723 тысяч рублей, из них 964,523 тысяч рублей за счет средств местного бюджета. Фактическое исполнение Подпрограммы сложилось в сумме – 17982,723 тысячи рублей (100 % к плану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рамках мероприятий подпрограммы «Доступная среда» за счет всех источников предусмотрено финансирование в сумме 3399,543 тысяч рублей освоено 3399,543 тысяч рублей, из них средств местного бюджета 1187,863 тысяч рублей, что составляет 100 % к плановой бюджетной росписи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информацию о ходе выполнения за 12 месяцев 2017 года муниципальной программы «Социальная поддержка граждан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9 октября 2016 г. № 4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Исполнителям, ответственным за реализацию мероприятий  подпрограмм муниципальной программы «Социальная поддержка граждан в Ипатовском городском округе Ставропольского края», до 31 декабря 2018 года обеспечить полное и эффективное использование денежных средств, предусмотренных на реализацию подпрогра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ходе выполнения за 12 месяцев 2017 года муниципальной программы «Социальная поддержка граждан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9 октября 2016 г. № 4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7:00Z</dcterms:created>
  <dc:creator>user</dc:creator>
  <dc:description/>
  <cp:keywords/>
  <dc:language>en-US</dc:language>
  <cp:lastModifiedBy>user</cp:lastModifiedBy>
  <cp:lastPrinted>2018-04-16T08:52:00Z</cp:lastPrinted>
  <dcterms:modified xsi:type="dcterms:W3CDTF">2018-04-16T05:52:00Z</dcterms:modified>
  <cp:revision>3</cp:revision>
  <dc:subject/>
  <dc:title/>
</cp:coreProperties>
</file>