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29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ходе выполнения за 2017 год среднесрочного плана мероприятий на 2013-2025 годы по реализации Стратегии социально - экономического  развития Ипатовского муниципального района Ставропольского края до 2020 года и на период до 2025 года, утвержденного постановлением администрации  Ипатовского муниципального района Ставропольского края от 15 февраля 2013 года № 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«О ходе выполнения за 2017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 № 109» (далее – Среднесрочный план),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По итогам 2017 года в экономике Ипатовского муниципального района Ставропольского края (далее – Ипатовский район) наблюдается положительная динамика ряда значимых показателей, так, по сравнению с прошлым годом наблюдается увеличение оборота организаций промышленного вида экономической деятельности, оборота розничной торговли и общественного питания, выше уровня прошлого года сложился показатель по производству сельскохозяйственной продукции.</w:t>
      </w:r>
    </w:p>
    <w:p>
      <w:pPr>
        <w:pStyle w:val="Normal"/>
        <w:rPr/>
      </w:pPr>
      <w:r>
        <w:rPr>
          <w:lang w:val="ru-RU"/>
        </w:rPr>
        <w:tab/>
        <w:t>Продолжена модернизация социальной инфраструктуры,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Ипатовского района сведена к нулю, увеличилось количество мероприятий, проводимых с детьми и молодежью. Возросла доля населения Ипатовского района, систематически занимающегося физической культурой и спортом. Возрос размер среднемесячной заработной платы работников. Не допущен рост уровня зарегистрированной безработицы. Сократилась смертность населения в возрасте до 65 лет.</w:t>
      </w:r>
    </w:p>
    <w:p>
      <w:pPr>
        <w:pStyle w:val="Normal"/>
        <w:rPr/>
      </w:pPr>
      <w:r>
        <w:rPr>
          <w:lang w:val="ru-RU"/>
        </w:rPr>
        <w:tab/>
        <w:t xml:space="preserve">Из 112-ти целевых индикаторов, установленных Среднесрочным планом, в 2017 году плановые значения достигнуты по 81 показателям, по 4 показателям сложилось отклонение от планового значения, при этом данные показатели являются положительными, выполнение составило 75,9 процентов. </w:t>
      </w:r>
    </w:p>
    <w:p>
      <w:pPr>
        <w:pStyle w:val="Normal"/>
        <w:rPr/>
      </w:pPr>
      <w:r>
        <w:rPr>
          <w:lang w:val="ru-RU"/>
        </w:rPr>
        <w:tab/>
        <w:t xml:space="preserve">Полностью выполнены показатели разделов «Развитие массовой физической культуры и спорта», «Реализация молодежной политики», «Формирование благоприятного социального климата, обеспечение безопасных условий жизни, труда и отдыха», «Жилищно – коммунальное хозяйство, улучшение среды проживания». </w:t>
      </w:r>
    </w:p>
    <w:p>
      <w:pPr>
        <w:pStyle w:val="Normal"/>
        <w:rPr/>
      </w:pPr>
      <w:r>
        <w:rPr>
          <w:lang w:val="ru-RU"/>
        </w:rPr>
        <w:tab/>
        <w:t xml:space="preserve">Выполнено большинство целевых показателей по разделам «Развитие системы образования», «Развитие отрасли культуры», «Развитие агропромышленного комплекса», «Развитие производственно – промышленного  потенциала», «Развитие транспортного комплекса», «Создание благоприятного инвестиционного климата», «Развитие малого и среднего предпринимательства», «Развитие потребительского рынка и сферы услуг», «Создание эффективной системы муниципального управления», «Развитие муниципальных образований городского и сельских поселений Ипатовского района Ставропольского края». Из 66 целевых индикаторов, достигнуты плановые значения по 47 показателям, по 2 показателям сложилось отклонение от планового значения, при этом данные показатели являются положительными, выполнение составило 74,2 процентов. </w:t>
      </w:r>
    </w:p>
    <w:p>
      <w:pPr>
        <w:pStyle w:val="Normal"/>
        <w:rPr/>
      </w:pPr>
      <w:r>
        <w:rPr>
          <w:lang w:val="ru-RU"/>
        </w:rPr>
        <w:tab/>
        <w:t>Не удалось в полном объеме достигнуть плановых значений целевых индикаторов разделов «Развитие сферы здравоохранения» и «Развитие строительного комплекса». Из 13 целевых индикаторов, достигнуты плановые значения по 2 показателям, по 1 показателю сложилось отклонение от планового значения, при этом данный показатель является положительным, выполнение составило 23,0 процента.</w:t>
      </w:r>
    </w:p>
    <w:p>
      <w:pPr>
        <w:pStyle w:val="Normal"/>
        <w:rPr/>
      </w:pPr>
      <w:r>
        <w:rPr>
          <w:lang w:val="ru-RU"/>
        </w:rPr>
        <w:tab/>
        <w:t>В рамках достижения целей и решения задач социально-экономического развития Ипатовского городского округа Ставропольского края, приоритетных для администрац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Принять к сведению информацию «О ходе выполнения за 2017 год среднесрочного плана мероприятий на 2013-202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, утвержденного постановлением администрации Ипатовского муниципального района Ставропольского края от 15 февраля 2013 года № 109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 соответствии с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городского округа Ставропольского края, в связи с разработкой Стратегии социально-экономического развития Ипатовского городского округа Ставропольского края до 2035 го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1. первому заместителю главы администрации Ипатовского городского округа Ставропольского края, заместителю главы администрации - начальнику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м главы администрации Ипатовского городского округа Ставропольского края и начальникам отделов аппарата администрации Ипатовского городского округа Ставропольского края и отделов (управлений, комитета) со статусом юридического лица администрации Ипатовского городского округа Ставропольского края по курируемым направлениям деятельности:</w:t>
      </w:r>
    </w:p>
    <w:p>
      <w:pPr>
        <w:pStyle w:val="Normal"/>
        <w:rPr/>
      </w:pPr>
      <w:r>
        <w:rPr>
          <w:lang w:val="ru-RU"/>
        </w:rPr>
        <w:tab/>
        <w:t>2.1.1. представить в отдел экономического развития администрации Ипатовского городского округа Ставропольского края обоснованные предложения для их дальнейшего включения в проект плана мероприятий по реализации стратегии социально-экономического развития Ипатовского городского округа Ставропольского края до 2035 года, в срок до 01 мая 2018 года;</w:t>
      </w:r>
    </w:p>
    <w:p>
      <w:pPr>
        <w:pStyle w:val="Normal"/>
        <w:rPr/>
      </w:pPr>
      <w:r>
        <w:rPr>
          <w:lang w:val="ru-RU"/>
        </w:rPr>
        <w:tab/>
        <w:t>2.1.2. после разработки проекта плана мероприятий по реализации стратегии социально-экономического развития Ипатовского городского округа Ставропольского края до 2035 года представить в отдел экономического развития администрации Ипатовского городского округа Ставропольского края замечания и предложения к данному проекту, в срок до 01 июня 2018 года.</w:t>
      </w:r>
    </w:p>
    <w:p>
      <w:pPr>
        <w:pStyle w:val="Normal"/>
        <w:rPr/>
      </w:pPr>
      <w:r>
        <w:rPr>
          <w:lang w:val="ru-RU"/>
        </w:rPr>
        <w:tab/>
        <w:t>2.2. Отделу экономического развития администрации Ипатовского городского округа Ставропольского края обеспечить в установленном порядке разработку плана мероприятий по реализации стратегии социально-экономического развития Ипатовского городского округа Ставропольского края до 2035 года, в срок до 01 июня 2018 года.</w:t>
      </w:r>
    </w:p>
    <w:p>
      <w:pPr>
        <w:pStyle w:val="Normal"/>
        <w:rPr/>
      </w:pPr>
      <w:r>
        <w:rPr>
          <w:lang w:val="ru-RU"/>
        </w:rPr>
        <w:tab/>
        <w:t>2.3. Рекомендовать руководителям учреждений, представителям деловых кругов, политическим и общественным организациям Ипатовского городского округа Ставропольского края принять активное участие в разработке проекта плана мероприятий по реализации стратегии социально-экономического развития Ипатовского городского округа Ставропольского края до 2035 года, в срок до 01 июня 201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ей главы администрации Ипатовского городского округа Ставропольского края Фоменко Т.А., Бражко А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4:00Z</dcterms:created>
  <dc:creator>user</dc:creator>
  <dc:description/>
  <cp:keywords/>
  <dc:language>en-US</dc:language>
  <cp:lastModifiedBy>Станислав</cp:lastModifiedBy>
  <cp:lastPrinted>2018-04-12T16:06:00Z</cp:lastPrinted>
  <dcterms:modified xsi:type="dcterms:W3CDTF">2018-04-20T04:47:00Z</dcterms:modified>
  <cp:revision>6</cp:revision>
  <dc:subject/>
  <dc:title/>
</cp:coreProperties>
</file>