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6 апреля 2018 г.                           г. Ипатово                                                № 400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ложение о межведомственной комиссии по повышению результативности бюджетных расходов, утвержденное постановлением администрации Ипатовского городского округа Ставропольского края от 01 февраля 2018 г. № 6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изменения в Положение о межведомственной комиссии по повышению результативности бюджетных расходов, утвержденное постановлением администрации Ипатовского городского округа Ставропольского края от 01 февраля 2018 г. № 64 «О межведомственной комиссии по повышению результативности бюджетных расходов» дополнив пункт 4 подпунктом 7 следующего содержани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«7) определяет направления расходования средств, предусмотренных договорами социального партнерства, в целях обеспечения эффективного механизма регулирования социально- экономических отношений, расширения участия организаций, осуществляющих деятельность на территории Ипатовского городского округа Ставропольского края в развитии Ипатовского городского округа Ставропольского края.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 Контроль за выполнением настоящего постановления возложить на заместителя главы  администрации Ипатовского городского округа Ставропольского края Фоменко Т.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1:00Z</dcterms:created>
  <dc:creator>user</dc:creator>
  <dc:description/>
  <cp:keywords/>
  <dc:language>en-US</dc:language>
  <cp:lastModifiedBy>Станислав</cp:lastModifiedBy>
  <cp:lastPrinted>2018-04-09T13:11:00Z</cp:lastPrinted>
  <dcterms:modified xsi:type="dcterms:W3CDTF">2018-04-12T04:38:00Z</dcterms:modified>
  <cp:revision>4</cp:revision>
  <dc:subject/>
  <dc:title/>
</cp:coreProperties>
</file>