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4 апреля 2018 г.                           г. Ипатово                                                № 375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Порядок образования административной комиссии  Ипатовского городского округа Ставропольского края, утверждения её численного и персонального состава, утвержденный постановлением администрации Ипатовского городского округа Ставропольского края от 26 февраля 2018 г. № 14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экспертным заключением Управлением по региональной политике аппарата Правительства Ставропольского края от 15 марта 2018 г. № РМЭ-49/34-32 на постановление администрации Ипатовского городского округа Ставропольского края от 26 февраля 2018 г. №146 «Об утверждении Порядка образования административной комиссии в Ипатовском городском округе Ставропольского края, утверждения её численного и персонального состава»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Порядок образования административной комиссии Ипатовского городского округа Ставропольского края, утверждения её численного и персонального состава утвержденный постановлением администрации Ипатовского городского округа Ставропольского края от 26 февраля 2018 г. №146 «Об утверждении Порядка образования административной комиссии в Ипатовском городском округе Ставропольского края, утверждения её численного и персонального состава» следующие изменения:</w:t>
      </w:r>
    </w:p>
    <w:p>
      <w:pPr>
        <w:pStyle w:val="Normal"/>
        <w:rPr/>
      </w:pPr>
      <w:r>
        <w:rPr>
          <w:lang w:val="ru-RU"/>
        </w:rPr>
        <w:tab/>
        <w:t>1.1. Пункт 4-7 признать утратившими силу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Пункт 8 слово «распоряжения» заменить словом «постановления»;</w:t>
      </w:r>
    </w:p>
    <w:p>
      <w:pPr>
        <w:pStyle w:val="Normal"/>
        <w:rPr/>
      </w:pPr>
      <w:r>
        <w:rPr>
          <w:lang w:val="ru-RU"/>
        </w:rPr>
        <w:tab/>
        <w:t>1.3. Пункт 10 изложить в следующей редакции:</w:t>
      </w:r>
    </w:p>
    <w:p>
      <w:pPr>
        <w:pStyle w:val="Normal"/>
        <w:rPr/>
      </w:pPr>
      <w:r>
        <w:rPr>
          <w:lang w:val="ru-RU"/>
        </w:rPr>
        <w:tab/>
        <w:t>«10. В случае досрочного освобождения члена административной комиссии от своих должностных обязанностей администрация Ипатовского городского округа Ставропольского края в месячный срок, обязана утвердить нового члена административной комиссии Ипатовского городского округ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и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1:00Z</dcterms:created>
  <dc:creator>user</dc:creator>
  <dc:description/>
  <cp:keywords/>
  <dc:language>en-US</dc:language>
  <cp:lastModifiedBy>Станислав</cp:lastModifiedBy>
  <cp:lastPrinted>2018-04-04T16:48:00Z</cp:lastPrinted>
  <dcterms:modified xsi:type="dcterms:W3CDTF">2018-04-06T05:55:00Z</dcterms:modified>
  <cp:revision>6</cp:revision>
  <dc:subject/>
  <dc:title/>
</cp:coreProperties>
</file>