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НЫЙ СПРАВОЧ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П СК «СТАВРОПОЛЬКРАЙВОДОКАНАЛ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5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723"/>
        <w:gridCol w:w="24"/>
        <w:gridCol w:w="44"/>
        <w:gridCol w:w="22"/>
        <w:gridCol w:w="1298"/>
        <w:gridCol w:w="127"/>
        <w:gridCol w:w="499"/>
        <w:gridCol w:w="1559"/>
      </w:tblGrid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изводственно-техническое подразде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РЗГИР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6570, Ставропольский край, Арзгирский район, с. Арзгир, ул. Есипенко, 7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6560, тел, факс 3-30-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zgir@skvk.ru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29-1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изводственно-техническое подразде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ДЕННОВ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6800, Ставропольский край, Будённовский район, г. Будённовск, пр. Буденного, 8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6559, тел./факс 7-15-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en@skvk.ru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13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изводственно-техническое подразде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Р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7850, Ставропольский край, Курской район станица Курская, ул. Калинина 10 «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7964, тел./факс 6-30-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ursk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skv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32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изводственно-техническое подразде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ВОКУМ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7960, Ставропольский край, Левокумской район, с. Левокумское, ул. Ленина 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6543, тел., факс 3-15-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vokum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skv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18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изводственно-техническое подразде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ФТЕКУМ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6880, Ставропольский край, Нефтекумский район, г. Нефтекумск, ул. Мира 1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6558, тел: 4-34-99, факс 4-34-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eftek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skv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33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изводственно-техническое подразде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ЕПНОВ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7930, Ставропольский край, Степновский район, с. Степное, пл.Ленина 36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6563, тел 3-12-09, факс 3-11-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nov@skvk.ru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12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лиал ГУП СК «Ставрополькрайводоканал» - Изобильненский «Райводоканал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6140, Ставропольский край, Изобильненский район. г. Изобильный, Промзона 6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6545 тел. факс 2-39-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zobil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skv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49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лиал ГУП СК “Ставрополькрайводоканал”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очубеевский «Райводоканал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7000, Ставропольский край, Кочубеевского района, с. Кочубеевское, ул. Вольная, 1 «Е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6550, тел. 2-12-22/факс 2-18-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ochub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skv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>
          <w:trHeight w:val="24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илиал ГУП СК "Ставрополькрайводоканал"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гвардейский "Райводоканал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6030, Ставропольский край, Красногвардейский район, с. Красногвардейское, ул. Ярмарочная, 11, Код: 86541, тел 2-56-86, факс 2-67-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rasnog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skv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>
          <w:trHeight w:val="19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7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изводственно-техническое подраз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убанские очистные сооружения водоснаб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7600, Ставропольский край, г. Пятигорск, ул. Дунаевского 9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793 тел.  31-78-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ubanos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skv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-78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изводственно-техническое подраз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вминводские очистные сооружения канализ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 Главпочтамт, а/я 231, г. Пятигорск, Ставропольского края, 357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: 2-й км Георгиевского шоссе, г. Пятигорск, Ставропольский край, 357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8793, тел. факс 38-58-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mvosk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skv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>
          <w:trHeight w:val="33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8-58-13; 38-58-47; 97-81-51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-57-9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изводственно-техническое подраз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ЯТИГОР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7500, Ставропольский край, г.Пятигорск, ул.Дунаевского, 7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: 8793 тел.33-21-73 факс 33-60-09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yat@skvk.ru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-26-60, 33-06-28, 97-37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3" w:hRule="atLeast"/>
        </w:trPr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лиал ГУП СК «Ставрополькрайводоканал» 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Новоалександровский «Райводоканал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6000 г. Новоалександровск, ул. Железнодорожная 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65-44, Тел./факс: 6-67-06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й адрес: nalex@skvk.ru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1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О-ТЕХНИЧЕСКОЕ ПОДРАЗДЕЛЕНИЕ ЕССЕНТУК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7350, Ставропольский край, Предгорный район, ст. Ессентукская, ул. Гагарина, 29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7961, тел, 5-07-89 факс 5-39-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9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О-ТЕХНИЧЕСКОЕ ПОДРАЗДЕЛЕНИЕ ЖЕЛЕЗНОВОД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7405, Ставропольский край, г.Железноводск, ул.Ленина 16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7932, тел/факс 4-38-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helez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skv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>
          <w:trHeight w:val="36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О-ТЕХНИЧЕСКОЕ ПОДРАЗДЕЛЕНИЕ КИСЛОВОД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7700, Ставропольский край, г. Кисловодск, ул. Тельмана 2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7937, тел.2-58-25, факс 2-51-6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islov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skv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ПЕТЧЕРСКАЯ СЛУЖБ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21-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68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изводственно-техническое подразде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ЛЕКСАНДРОВ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6300, Ставропольский край, Александровский район, с. Александровское, ул. Виноградная, 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6557, тел 2-63-31, факс 2-63-32 alex@skvk.ru</w:t>
            </w:r>
          </w:p>
        </w:tc>
      </w:tr>
      <w:tr>
        <w:trPr>
          <w:trHeight w:val="5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63-38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63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изводственно-техническое подразде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ЛАГОДАРНЕН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6420, Ставропольский край, Благодарненский район, г. Благодарный, ул. Бедненко, 18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6549, тел 2-19-76, факс 2-19-7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gvk@skvk.ru</w:t>
            </w:r>
          </w:p>
        </w:tc>
      </w:tr>
      <w:tr>
        <w:trPr>
          <w:trHeight w:val="5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5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оизводственно-техническое подразде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ПАТОВ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6630, Ставропольский край, Ипатовский район, г.Ипатово, ул.Чапаева 1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6542, тел. 2-16-09, факс 5-87-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patov@skvk.ru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37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изводственно-техническое подраз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ЕТЛОГРАД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6530, Ставропольский край, Петровский район, г. Светлоград, ул. Садовая 28 «а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6547, тел 4-65-70, факс 4-11-82; 8652 тел. 99-27-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etlog@skvk.ru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1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илиал ГУП СК «Ставрополькрайводоканал» 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нгилеевский «Межрайводоканал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6240 Ставропольский край, Шпаковский район, г. Михайловск, ул.Октябрьская, д.295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6553, тел./факс: 6-33-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g@skvk.ru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СПЕТЧЕРСКАЯ СЛУЖБА Шпаковского участ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чёвского участ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-865-5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28-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-86540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14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лиал ГУП СК «Ставрополькрайводоканал» - Труновский «Межрайводоканал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6170, Ставропольский край, Труновский район, с. Донское, ул. Первомайская,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6546, тел./факс 3-11-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ov@skvk.ru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34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одственно-техническое подразде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ОВОД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7202, Ставропольский край, г. Минеральные Воды, ул. Ставропольская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(87922), факс 5-71-70, факс 5-84-9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nvk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skv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57-67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одственно-техническое подраздел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РГИЕВСК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356300, Ставропольский край, г. Георгиевск, ул. Калинина, 79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од: 87951, тел. факс 2-47-55 georg@skvk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ПЕТЧЕРСКАЯ СЛУЖБА 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40-8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98-7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одственно-техническ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ОП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357070, Ставропольский край, Андроповский район, с.Курсавка, ул. Строителей, 28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: 86556, тел. факс 6-13-64; Электронный адрес: androp@skvk.ru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ЕТЧЕРСКАЯ СЛУЖБА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13-48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3:00Z</dcterms:created>
  <dc:creator>Гайдар Варвара Юрьевна</dc:creator>
  <dc:description/>
  <cp:keywords/>
  <dc:language>en-US</dc:language>
  <cp:lastModifiedBy>Станислав</cp:lastModifiedBy>
  <cp:lastPrinted>2017-02-13T15:09:00Z</cp:lastPrinted>
  <dcterms:modified xsi:type="dcterms:W3CDTF">2018-04-11T06:23:00Z</dcterms:modified>
  <cp:revision>2</cp:revision>
  <dc:subject/>
  <dc:title/>
</cp:coreProperties>
</file>