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spacing w:lineRule="exac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 проведении эвакуационных мероприятий в чрезвычайных ситуациях на территор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2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ые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оложение о проведении эвакуационных мероприятий в чрезвычайных ситуациях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лан организации первоочередного жизнеобеспечения населения Ипатовского городского округа Ставропольского края при чрезвычай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3. Перечень стационарных пунктов временного размещения населения Ипатовского городского округа Ставропольского края при чрезвычай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озложить организацию и проведение эвакуационных мероприятий на эвакуационную (эвакоприемную) комиссию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Признать утратившим силу постановление администрации Ипатовского муниципального района Ставропольского края от 23 августа 2013 г.      № 709 «Об организации приема эвакуируемого населения в военное время и при проведении эвакуационных мероприятий в чрезвычайных ситуациях на территории Ипатовского муниципального района Ставропольского края».</w:t>
      </w:r>
    </w:p>
    <w:p>
      <w:pPr>
        <w:pStyle w:val="Style21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</w:t>
            </w:r>
          </w:p>
        </w:tc>
        <w:tc>
          <w:tcPr>
            <w:tcW w:w="251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С.Б. Савченко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73"/>
      </w:tblGrid>
      <w:tr>
        <w:trPr/>
        <w:tc>
          <w:tcPr>
            <w:tcW w:w="9753" w:type="dxa"/>
            <w:gridSpan w:val="2"/>
            <w:tcBorders/>
          </w:tcPr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становления вносит заместитель главы администрации Ипатовского городского округа Ставропольского края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380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.П. Бражко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81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30"/>
        <w:gridCol w:w="2373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Э.В.Кондратьева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тавропольского края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.А. Коваленко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373"/>
      </w:tblGrid>
      <w:tr>
        <w:trPr/>
        <w:tc>
          <w:tcPr>
            <w:tcW w:w="9768" w:type="dxa"/>
            <w:gridSpan w:val="2"/>
            <w:tcBorders/>
          </w:tcPr>
          <w:p>
            <w:pPr>
              <w:pStyle w:val="Style21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становления подготовлен заместителем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А. Шапран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8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095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ражко А.П.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пран С.А.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 С.П.)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автоматизации 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КУ «Ипатовская межпоселенческая центральная библиотека»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на сайт (независимая экспертиза)</w:t>
            </w:r>
          </w:p>
        </w:tc>
        <w:tc>
          <w:tcPr>
            <w:tcW w:w="1095" w:type="dxa"/>
            <w:tcBorders/>
          </w:tcPr>
          <w:p>
            <w:pPr>
              <w:pStyle w:val="Style21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2018г.  №</w:t>
            </w:r>
          </w:p>
        </w:tc>
      </w:tr>
    </w:tbl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 проведении эвакуационных мероприятий в чрезвычайных ситуациях на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стоящее Положение о проведение эвакуационных мероприятий в чрезвычайных ситуациях на территории Ипатовского городского округа Ставропольского края (далее - Положение) разработано в соответствии с Федеральным законом от 21 декабря 1994 г.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регулирует основные вопросы организации и проведения эвакуационных мероприятий в чрезвычайных ситуациях природного и техногенного характера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Эвакуация населения - комплекс мероприятий по организованному вывозу (выводу)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территория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лан эвакуации населения Ипатовского городского округа Ставропольского края оформляется в «Плане гражданской обороны и защиты населения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Право принятия решения на проведение эвакуации принадлежит главе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лучаях, требующих принятия безотлагательного решения, экстренная эвакуация, носящая локальный характер, осуществляется по указанию (распоряжению) начальника дежурной (диспетчерской) службы потенциально опасного объект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Способы эвакуации и сроки проведения зависят от масштабов чрезвычайной ситуации (далее - ЧС), численности оказавшегося в опасной зоне населения, наличия транспорта и других местных условий. Население эвакуируется транспортом, пешим порядком или комбинированным способ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Эвакуированное население размещается в стационарных пунктах временного размещения до особого распоряжения, в зависимости от обстановки.</w:t>
      </w:r>
    </w:p>
    <w:p>
      <w:pPr>
        <w:pStyle w:val="Normal"/>
        <w:jc w:val="center"/>
        <w:rPr/>
      </w:pPr>
      <w:r>
        <w:rPr/>
        <w:t>II.</w:t>
      </w:r>
      <w:r>
        <w:rPr>
          <w:lang w:val="ru-RU"/>
        </w:rPr>
        <w:t xml:space="preserve"> Организация эвакуационных мероприятий</w:t>
      </w:r>
    </w:p>
    <w:p>
      <w:pPr>
        <w:pStyle w:val="Normal"/>
        <w:spacing w:lineRule="exac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Организация планирования и проведения эвакуационных мероприятий по эвакуации населения, материальных и культурных ценностей возлагается на эвакуационные органы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 эвакуационным органам Ипатовского городского округа Ставропольского края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эвакуационная (эвакоприемная) комиссия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эвакуационные (эвакоприемные) комиссии организаций, предприятий и учреждений, расположенных на территор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стационарные пункты временного размещения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перативные группы по вывозу (выводу) эвакуируемо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Стационарные пункты временного размещения населения располагаются в административных и общественных зданиях, обеспечивающих размещение людей в любую погоду, а в зимнее время - возможность обогре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тационарных пунктах временного размещения населения предусматривается организация питания и снабжения питьевой водой, для этого используются стационарные пункты общественного пита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Для экстренной эвакуации населения из зон ЧС используются оперативные группы, задачами которых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повещение, сбор, учет и организация посадки населения на транспорт по месту нахожд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распределение населения по транспортным средствам, сопровождение их по маршрутам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существление контроля за ходом проведения эвакуации и информирования вышестоящих эвакуационных орган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рганизация и поддержание общественного порядка в зоне ответственности.</w:t>
      </w:r>
    </w:p>
    <w:p>
      <w:pPr>
        <w:pStyle w:val="Normal"/>
        <w:jc w:val="center"/>
        <w:rPr/>
      </w:pPr>
      <w:r>
        <w:rPr/>
        <w:t>III.</w:t>
      </w:r>
      <w:r>
        <w:rPr>
          <w:lang w:val="ru-RU"/>
        </w:rPr>
        <w:t xml:space="preserve"> Проведение эвакуационных мероприятий</w:t>
      </w:r>
    </w:p>
    <w:p>
      <w:pPr>
        <w:pStyle w:val="Normal"/>
        <w:spacing w:lineRule="exac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При получении достоверного прогноза возникновения ЧС проводятся мероприятия, цель которых заключается в создании благоприятных условий для организованного вывоза населения из зоны Ч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Для успешного проведения эвакуации населения, эвакуационными органами Ипатовского городского округа Ставропольского края, организуются и осущест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Подготовительные мероприят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планирование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подготовка эвакуационных органов к выполнению возложенных на них задач, а также обучение населения к действиям по сигналам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контроль наличия транспорта для обеспечения эвакуационных перевозо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выбор маршрутов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организация медицинского обеспечения населения в ходе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контроль подготовки  стационарных пунктов временного размещения для приема и размещения эвакуируемо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. При угрозе возникновения чрезвычайной ситуаци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приведение в готовность к развертыванию подчиненных эвакуационных орган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уточнение численности населения, подлежащего эвакуац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уточнение расчета автотранспорта для вывоза эвакуируемого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рганизация подготовки маршрутов эвакуации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контроль подготовленности транспорта к обеспечению эвакуационн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подготовка к развертыванию стационарных пунктов временного размещения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проверка готовности системы связи и оповещ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) отправка и прием эвакуируемо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После получения указания на проведение эвакуаци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доведение распоряжения о начале эвакуации до подчиненных эвакуационных органов и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рганизация учета и отправки эвакуируемого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контроль своевременности подачи транспорта к пунктам посадки эвакуируемого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контроль размещения эвакуируемого населения в стационарные пункты временного раз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I</w:t>
      </w:r>
      <w:r>
        <w:rPr/>
        <w:t>V.</w:t>
      </w:r>
      <w:r>
        <w:rPr>
          <w:lang w:val="ru-RU"/>
        </w:rPr>
        <w:t xml:space="preserve"> Обеспечение эвакуационных мероприятий</w:t>
      </w:r>
    </w:p>
    <w:p>
      <w:pPr>
        <w:pStyle w:val="Normal"/>
        <w:spacing w:lineRule="exac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Эвакуация населения при ЧС, как правило, производится комбинированным способ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Жизнеобеспечение населения при чрезвычайных ситуациях на территории Ипатовского городского округа Ставропольского края осуществляется в соответствии с Планом организации первоочередного жизнеобеспечения населения Ипатовского городского округа Ставропольского края при чрезвычай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dc:language>en-US</dc:language>
  <cp:lastModifiedBy/>
  <cp:lastPrinted>2018-04-17T10:40:00Z</cp:lastPrinted>
  <dcterms:modified xsi:type="dcterms:W3CDTF">2018-04-24T10:08:24Z</dcterms:modified>
  <cp:revision>496</cp:revision>
  <dc:subject/>
  <dc:title/>
</cp:coreProperties>
</file>