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 на заседани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оргкомитета «Победа»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янва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по проведению  празднования 72- й годовщины                     Победы  в  Великой  Отечественной войне 1941-1945 годов                                            в   Ипатовском  муниципальном  районе в 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11"/>
        <w:gridCol w:w="1825"/>
        <w:gridCol w:w="2565"/>
        <w:gridCol w:w="2113"/>
      </w:tblGrid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              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патриотических акция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 - 0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сельпоселения Ипатовского района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оциального развития АИ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 работе с молодежью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дополнительного образования детей Ипатов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ветеран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 образований.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ади дерево Победы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 - 3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Ипатов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сельпоселения Ипатовского район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дополнительного образования детей Ипатов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ветеран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.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 «Забота»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-3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сельпоселения Ипатовского района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дополнительного образования детей Ипатовского райо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ветеран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Тепло и радость в Ваш дом», поздравление на дому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4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.05.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ельпоселения Ипатов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 образов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администрации ИМР 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ветеран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СО «ЦСОН»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на лучшее видеопоздравление с Днем Победы «Весна Победы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3.04- 09.05.2017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ельпоселения Ипатов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 «Центр по работе с молодежью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акции: «Георгиевская ленточка», «Знамя Победы», «Обелиск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4.-09.05.20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ельпоселения Ипатов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 «Центр по работе с молодежью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ветеран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 образов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условий жизни ветеранов Великой Отечественной войны, вдов погибших/ умерших ветеранов Великой Отечественной войны, тружеников тыл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ельпоселения Ипатов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СЗ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ИМР 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испансеризация ветеранов Великой Отечественной войн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К «Ипатовская районная больниц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К «Ипатовская РБ»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абот учащихся детской художественной школы «Война глазами детей», «Спасибо за Победу!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4.-15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пат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художественная школа»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мемориальных объектов горсельпоселений Ипат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4-11.05.2017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ельпоселения Ипатов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Ипатовскому райо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ое станичное казачье общество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стов № 1 у мемориальных объекто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ельпоселения Ипатов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 администрации ИМР 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й районный велопробег «Помним! Гордимся!»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, май 2017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Ипатов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 «Центр по работе с молодежью»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ннерной продукции   с символикой Дня Победы,  украшение улиц и фасадов зданий рекламно –праздничной продукцие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5.2017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ельпоселения Ипатов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 образований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инофильмов о Великой Отечественной войн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-31.05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пат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межпоселенческое  бюджетное учреждение культуры   «Культурно-досуговый цент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установки район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БУК «КДЦ»., руководители учреждений культуры.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Великая Победа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-10.05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пат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межпоселенческое  бюджетное учреждение культуры   «Культурно-досуговый центр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БУК «КДЦ».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книг о войне -  «Подвигу лежит дорога в Вечность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известных солдат не бывает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Чтобы помнили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-15.05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КУК «Ипатовская межпоселенческая центральная библиоте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Ленина,111, библиотеки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УК «Ипатовская МЦБ»</w:t>
            </w:r>
          </w:p>
        </w:tc>
      </w:tr>
      <w:tr>
        <w:trPr>
          <w:trHeight w:val="3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икл встреч с участниками Великой Отечественной войны «Вспоминая годы войны…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-0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7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г. Ипатово, ул. Ленинградская, 57 </w:t>
            </w:r>
          </w:p>
          <w:p>
            <w:pPr>
              <w:pStyle w:val="Normal"/>
              <w:autoSpaceDE w:val="false"/>
              <w:spacing w:lineRule="auto" w:line="240" w:before="0" w:after="0"/>
              <w:ind w:left="1" w:right="-11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сударственное бюджетное учреждение культуры Ставропольского края 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патовский районный краеведческий  музе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БУК СК «Ипатовский районный краеведческий музе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ветеранов, МБУ «Центр дополнительного образования детей Ипатовского района»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юнармейских отрядов.</w:t>
            </w:r>
          </w:p>
          <w:p>
            <w:pPr>
              <w:pStyle w:val="Normal"/>
              <w:tabs>
                <w:tab w:val="clear" w:pos="708"/>
                <w:tab w:val="left" w:pos="23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дополнительного образования детей Ипатовского райо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спортивных соревнований среди школьнико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-07.05.2017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разовательные организации Ипатов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КУ ДО «ДЮСОШ»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художественного творчества  ветеранов «Мы дружбу крепили в бою и  труде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пат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,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Детский спортивно- оздоровительный пар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БУК «КДЦ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ветеран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раздничных  огоньков  «А память жива…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</w:t>
              <w:softHyphen/>
              <w:t xml:space="preserve"> -0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ниципальные казенные учреждения культуры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и учреждений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ветеранов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мемориального панно «Мы победили!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                                         ул. Ленинградская,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емориал войнам  гражданской и Великой Отечественной войн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униципального образования                     г. Ипат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ветеранов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онцертных программ «Нам дороги эти  позабыть нельз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9.0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ниципальные казенные учреждения культуры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и учреждени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ен памяти «Народная Победа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5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                                         ул. Ленинград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 образов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шествие «Бессмертный полк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                                         ул. Ленинград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 образов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освященные Дню Победы у  мемориальных объект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                                         ул. Ленинград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ориал воинам  Гражданской и Великой Отечественной вой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ельпоселения Ипатов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 образов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ветеран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 «Славим Победу!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ельпоселения Ипатов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 образов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ветеран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автопробег «Да здравствует Победа!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 2017 г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Ипатов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 «Центр по работе с молодежью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мероприятий, посвященных празднованию 72-й годовщины Победы в Великой Отечественной войне 1941-1945гг. в средствах массовой информации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торы мероприят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3:00Z</dcterms:created>
  <dc:creator>Шрамко</dc:creator>
  <dc:description/>
  <cp:keywords/>
  <dc:language>en-US</dc:language>
  <cp:lastModifiedBy>ipatovoknd</cp:lastModifiedBy>
  <cp:lastPrinted>2017-01-30T14:41:00Z</cp:lastPrinted>
  <dcterms:modified xsi:type="dcterms:W3CDTF">2017-02-02T08:04:00Z</dcterms:modified>
  <cp:revision>4</cp:revision>
  <dc:subject/>
  <dc:title/>
</cp:coreProperties>
</file>