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536" w:hanging="0"/>
        <w:rPr>
          <w:color w:val="000000"/>
          <w:szCs w:val="28"/>
        </w:rPr>
      </w:pPr>
      <w:r>
        <w:rPr>
          <w:color w:val="000000"/>
          <w:szCs w:val="28"/>
        </w:rPr>
        <w:t xml:space="preserve">Утверждаю </w:t>
      </w:r>
    </w:p>
    <w:p>
      <w:pPr>
        <w:pStyle w:val="Normal"/>
        <w:spacing w:lineRule="exact" w:line="240"/>
        <w:ind w:left="453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4536" w:hanging="0"/>
        <w:rPr/>
      </w:pPr>
      <w:r>
        <w:rPr>
          <w:color w:val="000000"/>
          <w:szCs w:val="28"/>
        </w:rPr>
        <w:t>Глава Ипатовского муниципального района Ставропольского края</w:t>
      </w:r>
    </w:p>
    <w:p>
      <w:pPr>
        <w:pStyle w:val="Normal"/>
        <w:spacing w:lineRule="exact" w:line="240"/>
        <w:ind w:left="453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4536" w:hanging="0"/>
        <w:rPr/>
      </w:pPr>
      <w:r>
        <w:rPr>
          <w:rFonts w:eastAsia="Times New Roman"/>
          <w:color w:val="000000"/>
          <w:szCs w:val="28"/>
        </w:rPr>
        <w:t xml:space="preserve">                                         </w:t>
      </w:r>
      <w:r>
        <w:rPr>
          <w:color w:val="000000"/>
          <w:szCs w:val="28"/>
        </w:rPr>
        <w:t>С.Б. Савченко</w:t>
      </w:r>
    </w:p>
    <w:p>
      <w:pPr>
        <w:pStyle w:val="Normal"/>
        <w:spacing w:lineRule="exact" w:line="240"/>
        <w:ind w:left="453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453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Календарный план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мероприятий, проводимых органами местного самоуправления Ипатовского муниципального района Ставропольского края в феврале 2017 года</w:t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141"/>
        <w:gridCol w:w="2410"/>
        <w:gridCol w:w="2268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еропри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Адрес, место, время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Ответственный за проведе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Категория (состав) участников, их количест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Прием граждан по личным вопросам главой Ипатовского муниципального район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01 февраля 2017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г. Ипатово, ул. Ленинградская, 80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0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зница Л.В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Жители райо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КДН и З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1 февраля 2017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г. Ипатово, ул. Ленинградская, 84 (кабинет КДН и ЗП)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9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Братчик Г.Н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лены КДН и ЗП, 3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Турнир Ипатовского района по шахматам, посвященный Дню Защитника Отечеств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05-26 февраля 2017 г. </w:t>
            </w:r>
            <w:r>
              <w:rPr>
                <w:szCs w:val="28"/>
              </w:rPr>
              <w:t xml:space="preserve">(по воскресениям)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 ул. Ленина, 111 (РМКУК «Ипатовская межпоселенческая центральная библиотека»)</w:t>
            </w:r>
          </w:p>
          <w:p>
            <w:pPr>
              <w:pStyle w:val="Style18"/>
              <w:spacing w:lineRule="exact" w:line="240" w:before="0" w:after="0"/>
              <w:rPr>
                <w:szCs w:val="28"/>
              </w:rPr>
            </w:pPr>
            <w:r>
              <w:rPr>
                <w:sz w:val="28"/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леев А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 xml:space="preserve">Шахматисты-любители, 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5 чел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  <w:u w:val="single"/>
              </w:rPr>
            </w:pPr>
            <w:r>
              <w:rPr>
                <w:color w:val="FF0000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  <w:u w:val="single"/>
              </w:rPr>
            </w:pPr>
            <w:r>
              <w:rPr>
                <w:color w:val="FF0000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оревнования на Кубок администрации района по баскетболу среди мужских команд Ипатовского райо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5 февраля.2017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Голубовского, 137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МБОУ СОШ № 6 г. Ипатово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леев А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Мужские баскетбольные команды района, до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Межведомственный «Социальный патруль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07 февраля 2017 г.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. Ипатово 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08-15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хметова А.М.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Члены КДН и ЗП, главы поселений (по согласованию), 1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Cs w:val="28"/>
              </w:rPr>
              <w:t>Совещание с руководителями общеобразовательных организаций и организаций дополнительного образования дет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07 февраля 2017 г., 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Cs w:val="28"/>
              </w:rPr>
              <w:t>г. Ипатово, ул. Ленинградская, 49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Cs w:val="28"/>
              </w:rPr>
              <w:t>(актовый зал отдела образования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Братчик Г.Н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азакова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Руководители общеобразовательных организаций и организаций дополнительного образования детей, 26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Cs w:val="28"/>
              </w:rPr>
              <w:t>Совещание для заместителей руководителей по воспитательной работе общеобразовательных организац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08 февраля 2017 г.,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. Ипатово, ул. Орджоникидзе, 76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(МКОУ СОШ № 1 г. Ипатово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Братчик Г.Н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ережко Т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Заместители руководителей по воспитательной работе общеобразовательных организаций, 2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Cs w:val="28"/>
              </w:rPr>
              <w:t>Районные методические объединения педагогических работник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08 февраля 2017 г.,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. Ипатово, ул. Орджоникидзе, 76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(МКОУ СОШ № 1 г. Ипатово)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Cs w:val="28"/>
              </w:rPr>
              <w:t>г. Ипатово, ул. Голубовского, 176 (МКОУ СОШ № 6 г. Ипатово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Братчик Г.Н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исюр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Педагогические работники образовательных организаций, 2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Cs w:val="28"/>
              </w:rPr>
              <w:t>Заседание школы резерва руководящих кадр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08 февраля 2017 г., 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Cs w:val="28"/>
              </w:rPr>
              <w:t>г. Ипатово, ул. Ленинградская, 49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Cs w:val="28"/>
              </w:rPr>
              <w:t>(актовый зал отдела образования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Братчик Г.Н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исюр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Резерв руководителей образовательных организаций, 26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минар «Организация работы муниципальной системы образования и образовательной организации по вопросам повышения качества образовательных результатов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февраля 2017 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, ул. Школьная, 30а (МБОУ СОШ №22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моненко В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сюр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ководители общеобразовательных организаций,23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Совещание с руководителями дошкольных образовательных организаций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0 февраля 2017 г., 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Cs w:val="28"/>
              </w:rPr>
              <w:t>г. Ипатово, ул. Ленинградская, 49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Cs w:val="28"/>
              </w:rPr>
              <w:t>(актовый зал отдела образования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тчик Г.Н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сюкова О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уководители дошкольных образовательных организаций, 28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  <w:lang w:val="en-US"/>
              </w:rPr>
              <w:t>VII</w:t>
            </w:r>
            <w:r>
              <w:rPr>
                <w:szCs w:val="28"/>
              </w:rPr>
              <w:t xml:space="preserve"> районная научно-практическая конференция «Наука – дело молодых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0 февраля 2017 г.,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. Ипатово, ул. Школьная, 30-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(МКОУ СОШ № 22 г. Ипатово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Братчик Г.Н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арькуша В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Обучающиеся образовательных организаций, 9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ткрытое первенство ДЮСШ по мини футболу среди учащихся 2006-2007 г. р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1 февраля 2017 г., 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Cs w:val="28"/>
              </w:rPr>
              <w:t>пос. Красочный, ул. Центральная, 23 (МКОУ СОШ № 5 пос. Красочный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Братчик Г.Н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лесник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Обучающиеся образовательных организаций, 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Лично - командные соревнования Ипатовского района по настольному теннису среди команд трудовых коллективов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2  февраля 2017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г. Ипатово, ул. Орджоникидзе, 76 (МБОУ СОШ № 1 г. Ипатово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леев А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Любительские команды района, 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Прием граждан по личным вопросам главой Ипатовского муниципального район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15 февраля 2017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г. Ипатово, ул. Ленинградская, 80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0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зница Л.В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Жители райо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КДН и З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5 февраля 2017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г. Ипатово, ул. Ленинградская, 84 (кабинет КДН и ЗП)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9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Братчик Г.Н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лены КДН и ЗП, 3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мероприятие, посвященное Дню памяти о россиянах, исполнявших служебный долг за пределами Отечест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февраля 2017 г.</w:t>
            </w:r>
          </w:p>
          <w:p>
            <w:pPr>
              <w:pStyle w:val="Style19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Ленинградская, (Памятный знак воинам, погибшим в локальных войнах)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тетенева Л.К.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хин Н.И.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Ипатовского района, жители и общественность города, 1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Совещание руководителей учреждений культуры Ипатовского райо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5 февраля 2017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г. Ипатово, ул. Ленина, 111 (РМКУК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«Ипатовская межпоселенческая библиотека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харев Д.Н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истная О. И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Руководители учреждений культуры. 50 чел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szCs w:val="28"/>
              </w:rPr>
              <w:t>Учеба работников аппарата и управлений (отделов) со статусом юридического лица, резерва кадров администрации Ипатовского муниципального район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16 февраля 2017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г. Ипатово, ул. Ленинградская, 80, зал заседаний администрации района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15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ндратьева Э.В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szCs w:val="28"/>
              </w:rPr>
              <w:t>Коваленко М.А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szCs w:val="28"/>
              </w:rPr>
              <w:t>Работники отделов аппарата, управлений (отделов) со статусом юридического лица  администрации района, 7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bCs/>
                <w:szCs w:val="28"/>
              </w:rPr>
              <w:t xml:space="preserve">Межведомственные рейдовые мероприяти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7 февраля 2017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. Октябрьское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альцева И.П. 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Ахметова А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Члены КДН и ЗП, 12 чел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ткрытое первенство ДЮСШ по мини футболу среди учащихся 2002-2003 г. р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8 февраля 2017 г., 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Cs w:val="28"/>
              </w:rPr>
              <w:t>пос. Красочный, ул. Центральная, 23 (МКОУ СОШ № 5 пос. Красочный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Братчик Г.Н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лесник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Обучающиеся образовательных организаций, 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szCs w:val="28"/>
              </w:rPr>
              <w:t xml:space="preserve">Открытое первенство Ипатовского района по русскому кулачному бою «Казачий спас»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февраля 2017 г., </w:t>
            </w:r>
          </w:p>
          <w:p>
            <w:pPr>
              <w:pStyle w:val="Style19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Орджоникидзе, д. 116 (ГБПОУ «Ипатовский многопрофильный техникум»)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тетенева Л.К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ловолов В.В.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лодежь Ипатовского района от 14 до 18 лет, 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слет туристско – поисковых отрядов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февраля 2017 г. 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льшая Джалга, ул. Ипатовская, д. 108 (МБОУ СОШ № 2 с. Большая Джалга),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тетенева Л.К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нтовая Т.М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Черноляс В.А.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Ипатовского района от 14 до 18 лет, 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оревнования на Кубок АИМР СК по волейболу среди мужских команд,  посвящённые Дню Защитника Отечест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 февраля 2017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Школьная, 30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МБОУ СОШ № 22 г. Ипатово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леев А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Мужские волейбольные команды района, до 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Межведомственный «Социальный патруль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1 февраля 2017 г.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. Ипатов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а. Малый Барханчак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 Октябрьское 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08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хметова А.М.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Члены КДН и ЗП, главы поселений (по согласованию), 1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ткрытое первенство Ипатовского района по самбо ко Дню защитника Отечест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1 февраля 2017 г., 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Cs w:val="28"/>
              </w:rPr>
              <w:t>пос. Красочный, ул. Центральная, 23 (МКОУ СОШ № 5 пос. Красочный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Братчик Г.Н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лесник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Обучающиеся образовательных организаций, 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администрации Ипатовского муниципального район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21 февраля 2017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ндратьева Э.В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szCs w:val="28"/>
              </w:rPr>
              <w:t>Дугинец Л.С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уководство администрации, начальники отделов аппарата  и управлений (отделов) со  статусом юридического лица администрации района, главы муниципальных образований поселений, приглашенные,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8"/>
                <w:u w:val="single"/>
              </w:rPr>
            </w:pPr>
            <w:r>
              <w:rPr>
                <w:b/>
                <w:color w:val="000000"/>
                <w:szCs w:val="28"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b/>
                <w:bCs/>
                <w:color w:val="000000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szCs w:val="28"/>
              </w:rPr>
              <w:t>Учеба глав, управделами и специалистов органов местного самоуправления поселений Ипатовского район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21 февраля 2017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ндратьева Э.В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szCs w:val="28"/>
              </w:rPr>
              <w:t>Дугинец Л.С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Главы, управделами и специалисты горсельадминистраций поселений района, 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szCs w:val="28"/>
              </w:rPr>
              <w:t>4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овместное заседание координационного совета по делам ветеранов в Ипатовском районе Ставропольского края и оргкомитета «Побед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21 февраля 2017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>13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ушко Т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харев Д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а совета и оргкомитета, 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Заседание рабочей группы по погашению задолженности за потребленные энергоресурсы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1 февраля 2017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г. Ипатово, ул. Ленинградская, 80 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шко Т.Н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делько Г.Н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Харитонов С.Н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Члены рабочей групп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тчетное собрание трудового коллектива управления труда и социальной защиты населения администрации Ипатовского муниципального района Ставропольского края по итогам работы за 2016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1 февраля 2017 г., 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Cs w:val="28"/>
              </w:rPr>
              <w:t>г. Ипатово, ул. Ленинградская, 49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Cs w:val="28"/>
              </w:rPr>
              <w:t>(управление труда и социальной защиты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Братчик Г.Н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ищепова Г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аботники управления, 4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Гала-концерт районного конкурса патриотической песни «Солдатский конверт – 2017»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2 февраля 2017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г. Ипатово, ул. Ленина, 111 (МБУК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«Централизованая клубная система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тчик Г.Н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харев Д.Н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истная О. И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линиченко Е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тели г.Ипатово, 5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университета педагогических знаний для родител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4 февраля 2017 г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. Ипатово, ул. Орджоникидзе, 76 (МБОУ СОШ № 1 г. Ипатово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7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Братчик Г.Н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Юр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Родительская общественность,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6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йонный слет военно - патриотических и казачьих клубов образовательных учреждений района, посвященный освобождению Кавказа от немецко - фашистских захватчиков и Дню Защитника Отечест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5 февраля 2017 г.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Cs w:val="28"/>
              </w:rPr>
              <w:t>г. Ипатово, ул. калаусская, 66 (МБУ ДО ЦДО Ипатовского района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Братчик Г.Н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арькуша В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Обучающиеся общеобразовательных организаций,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ткрытое первенство ДЮСШ по мини футболу среди учащихся 2004-2005 г.р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5 февраля 2017 г., 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Cs w:val="28"/>
              </w:rPr>
              <w:t>пос. Красочный, ул. Центральная, 23 (МКОУ СОШ № 5 пос. Красочный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Братчик Г.Н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лесник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Обучающиеся образовательных организаций, 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bCs/>
                <w:szCs w:val="28"/>
              </w:rPr>
              <w:t xml:space="preserve">Заседание комиссии по обеспечению устойчивого развития экономики и социальной стабильности Ипатовского муниципального района Ставропольского кра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7 февраля 2017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г. Ипатово, ул. Ленинградская, 8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Фоменко Т.А. 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удлай Ж.Н. 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рост И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Члены комиссии, приглашенные, 14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онкурс на замещение вакантной должности муниципальной службы в администрации Ипатовского муниципального район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7 февраля 2017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г. Ипатово, ул. Ленинградская, 8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5-00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ндратьева Э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валенко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>Члены комиссии, 1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минар «Развитие речи дошкольников как необходимое условие успешного личностного развития детей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 февраля 2017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Юбилейная, 9 (МБ ДОУ д/с №4 «Берёзка»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есникова О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сюр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ршие воспитатели, воспитатели, логопеды дошкольных образовательных организаций, 2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Заседание Совета Ипатовского муниципального район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8 февраля 2017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скаленко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Руководство Совета, депутаты, главы, заместители главы, начальники отделов администрации района, 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Заседание комиссии по проведению аукциона по продаже имущества, находящегося в муниципальной собственности Ипатовского район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8 февраля 2017 г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г. Ипатово, ул. Гагарина, 67 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(отдел имущественных и земельных отношений)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ринева С.В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оловач З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  <w:lang w:eastAsia="ar-SA"/>
              </w:rPr>
              <w:t>Школьный конкурс исполнительского мастерства учащихся отделения фортепиа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28 февраля 2017г.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  <w:lang w:eastAsia="ar-SA"/>
              </w:rPr>
              <w:t>г. Ипатово,  ул. Свердлова, 37 (МБУДО «Детская школа искусств»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3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Д. В.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ченко Е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Учащиеся  </w:t>
            </w:r>
            <w:r>
              <w:rPr>
                <w:szCs w:val="28"/>
                <w:lang w:eastAsia="ar-SA"/>
              </w:rPr>
              <w:t xml:space="preserve">МБУДО «Детская школа искусств», 45 чел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евра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единой комиссии по осуществлению закупок для обеспечения муниципальных нужд и нужд муниципальных бюджетных учреждений Ипат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в течение месяца, по заявкам заказч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Фоменко Т.А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Кудлай Ж.Н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Черкасова Т.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Члены комиссии, 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рабочей группы по изучению положения дел и оказанию практической помощи в решении вопросов, связанных с формированием участков из земель сельскохозяйственного назначения, находящихся в общей долевой собственности и расположенных на территории Ипат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в течение месяца, 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ловинов Н.С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узнецова Е.Ю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Члены комиссии, 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рабочей группы по вопросам землепользования и предоставления земельных участков гражданам и юридическим лицам из земель, государственная собственность на которые не разграничена, на территории Ипатовского муниципального район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в течение месяца, 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ловинов Н.С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ринева С.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Члены комиссии, 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Заседание комиссии по соблюдению требований к служебному поведению муниципальных служащих и урегулированию конфликта интересов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в течение месяца,</w:t>
            </w:r>
            <w:r>
              <w:rPr>
                <w:szCs w:val="28"/>
              </w:rPr>
              <w:t xml:space="preserve"> 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ндратьева Э.В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валенко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, 1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Заседание административной комиссии Ипатовского муниципального района Ставропольского кр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в течение месяца,</w:t>
            </w:r>
            <w:r>
              <w:rPr>
                <w:szCs w:val="28"/>
              </w:rPr>
              <w:t xml:space="preserve"> 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оменко Т.А.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оскаленко Л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, 1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едание рабочей группы по вопросам согласования установки рекламных конструкций и проведения проверки действующего законодательства при размещении рекламных констру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в течение месяца, 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шко Т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делько Г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пов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рабочей групп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>Государственные праздники Российской Федерации, знаменательные даты</w:t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02 февраля 2017 г. – День воинской славы России. День разгрома советскими войсками немецко-фашистких войск в Сталинградской битве</w:t>
      </w:r>
    </w:p>
    <w:p>
      <w:pPr>
        <w:pStyle w:val="Normal"/>
        <w:rPr>
          <w:color w:val="000000"/>
        </w:rPr>
      </w:pPr>
      <w:r>
        <w:rPr>
          <w:color w:val="000000"/>
        </w:rPr>
        <w:t>08 февраля 2017 г. - День российской науки</w:t>
      </w:r>
    </w:p>
    <w:p>
      <w:pPr>
        <w:pStyle w:val="Normal"/>
        <w:rPr>
          <w:color w:val="000000"/>
        </w:rPr>
      </w:pPr>
      <w:r>
        <w:rPr>
          <w:color w:val="000000"/>
        </w:rPr>
        <w:t>10 февраля 2017 г. – День дипломатического работника</w:t>
      </w:r>
    </w:p>
    <w:p>
      <w:pPr>
        <w:pStyle w:val="Normal"/>
        <w:rPr>
          <w:color w:val="000000"/>
        </w:rPr>
      </w:pPr>
      <w:r>
        <w:rPr>
          <w:color w:val="000000"/>
        </w:rPr>
        <w:t>10 февраля 2017 г.  – День памяти А.С.Пушкина</w:t>
      </w:r>
    </w:p>
    <w:p>
      <w:pPr>
        <w:pStyle w:val="Normal"/>
        <w:rPr>
          <w:color w:val="000000"/>
        </w:rPr>
      </w:pPr>
      <w:r>
        <w:rPr>
          <w:color w:val="000000"/>
        </w:rPr>
        <w:t>13 февраля 2017 г. – Всемирный день радио</w:t>
      </w:r>
    </w:p>
    <w:p>
      <w:pPr>
        <w:pStyle w:val="Normal"/>
        <w:rPr>
          <w:color w:val="000000"/>
        </w:rPr>
      </w:pPr>
      <w:r>
        <w:rPr>
          <w:color w:val="000000"/>
        </w:rPr>
        <w:t>14 февраля 2017 г. - День компьютерщика</w:t>
      </w:r>
    </w:p>
    <w:p>
      <w:pPr>
        <w:pStyle w:val="Normal"/>
        <w:rPr>
          <w:color w:val="000000"/>
        </w:rPr>
      </w:pPr>
      <w:r>
        <w:rPr>
          <w:color w:val="000000"/>
        </w:rPr>
        <w:t>14 февраля 2017 г. – Международный день безопасного Интернета</w:t>
      </w:r>
    </w:p>
    <w:p>
      <w:pPr>
        <w:pStyle w:val="Normal"/>
        <w:rPr>
          <w:color w:val="000000"/>
        </w:rPr>
      </w:pPr>
      <w:r>
        <w:rPr>
          <w:color w:val="000000"/>
        </w:rPr>
        <w:t>15 февраля 2017 г. – День воинов интернационалистов в России</w:t>
      </w:r>
    </w:p>
    <w:p>
      <w:pPr>
        <w:pStyle w:val="Normal"/>
        <w:rPr>
          <w:color w:val="000000"/>
        </w:rPr>
      </w:pPr>
      <w:r>
        <w:rPr>
          <w:color w:val="000000"/>
        </w:rPr>
        <w:t>18 февраля 2017 г. -  День транспортной полиции России</w:t>
      </w:r>
    </w:p>
    <w:p>
      <w:pPr>
        <w:pStyle w:val="Normal"/>
        <w:rPr>
          <w:color w:val="000000"/>
        </w:rPr>
      </w:pPr>
      <w:r>
        <w:rPr>
          <w:color w:val="000000"/>
        </w:rPr>
        <w:t>20 февраля 2017 г. – Всемирный день социальной справедливости</w:t>
      </w:r>
    </w:p>
    <w:p>
      <w:pPr>
        <w:pStyle w:val="Normal"/>
        <w:rPr>
          <w:color w:val="000000"/>
        </w:rPr>
      </w:pPr>
      <w:r>
        <w:rPr>
          <w:color w:val="000000"/>
        </w:rPr>
        <w:t>23 февраля 2017 г. – День защитника Отечест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/>
      </w:pPr>
      <w:r>
        <w:rPr>
          <w:color w:val="000000"/>
          <w:szCs w:val="28"/>
        </w:rPr>
        <w:t xml:space="preserve">Начальник отдела по организационным и </w:t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 xml:space="preserve">общим вопросам администрации </w:t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 xml:space="preserve">Ипатовского муниципального района 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  <w:szCs w:val="28"/>
        </w:rPr>
        <w:t>Ставропольского края                                                                     Л.С. Дугине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Указатель рассылки</w:t>
      </w:r>
    </w:p>
    <w:p>
      <w:pPr>
        <w:pStyle w:val="Normal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календарного плана</w:t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Cs w:val="28"/>
        </w:rPr>
        <w:t>мероприятий, проводимых органами местного самоуправления Ипатовского муниципального района Ставропольского края в феврале 2017 года</w:t>
      </w:r>
    </w:p>
    <w:p>
      <w:pPr>
        <w:pStyle w:val="Normal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дратьева Э.В.</w:t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менко Т.А.</w:t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ловинов Н.С.</w:t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шко Т.Н.</w:t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валенко М.А.</w:t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Гринева С.В.</w:t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Кудлай Ж.Н.</w:t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Некристова Т.С.</w:t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Домовцова Л.Г</w:t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делько Г.Н.</w:t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ихарев Д.Н.</w:t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раховский А.И.</w:t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Братчик Г.Н.</w:t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щенко С.А.</w:t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онов В.П.</w:t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ы (сайт)</w:t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дакция</w:t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т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12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истная О.И.</w:t>
        <w:tab/>
        <w:t>1</w:t>
      </w:r>
    </w:p>
    <w:sectPr>
      <w:type w:val="nextPage"/>
      <w:pgSz w:w="11906" w:h="16838"/>
      <w:pgMar w:left="1985" w:right="424" w:gutter="0" w:header="0" w:top="568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Times New Roman"/>
      <w:sz w:val="28"/>
      <w:szCs w:val="24"/>
    </w:rPr>
  </w:style>
  <w:style w:type="character" w:styleId="Style15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Nimbus Sans L;MS Mincho" w:cs="Courier New"/>
      <w:color w:val="auto"/>
      <w:kern w:val="2"/>
      <w:sz w:val="20"/>
      <w:szCs w:val="20"/>
      <w:lang w:val="ru-RU" w:bidi="hi-IN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</w:pPr>
    <w:rPr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11:00Z</dcterms:created>
  <dc:creator>Грицаева</dc:creator>
  <dc:description/>
  <cp:keywords/>
  <dc:language>en-US</dc:language>
  <cp:lastModifiedBy>user</cp:lastModifiedBy>
  <cp:lastPrinted>2017-02-01T13:35:00Z</cp:lastPrinted>
  <dcterms:modified xsi:type="dcterms:W3CDTF">2017-02-01T10:35:00Z</dcterms:modified>
  <cp:revision>361</cp:revision>
  <dc:subject/>
  <dc:title/>
</cp:coreProperties>
</file>