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планированных культурно-массовых меро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ень голосования 10 сентября 2017г. в Ипат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66"/>
        <w:gridCol w:w="2968"/>
        <w:gridCol w:w="1988"/>
        <w:gridCol w:w="369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(адрес, полное наименование учреждения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Дома культуры г. Ипат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Голубовского,2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редняя общеобразовательная школа  № 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Дома культуры г. Ипат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а, 3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патовская централизованная клубная система», клуб колхоза им. С.М. Киров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Дома культуры г. Ипат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Орджоникидзе, 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Ипатовский многопрофильный технику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Дома культуры г. Ипат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Орджоникидзе,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редняя общеобразовательная школа № 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Дома культуры г. Ипат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Голубовского,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и 49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Дома культуры г. Ипат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градская, Центральная с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ансамбля народной песни «Любава» ДК г. Ипат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Гагарина, 67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ногофункциональный цент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ансамбля народной песни «Любава» ДК г. Ипат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леврит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МКУК «Большевистское социально-культурное объединение» - «Все на Выбор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льшевик, ул. Ленина,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вист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демонстрация кино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 «Хороший мальчик» Россия. Комедия. 12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льшевик, ул. Ленина,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вист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Дома культуры с. Большая Джал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Джалга, ул. Базарная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циально-культурное объединение села Большая Джалг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Дома культуры с. Большая Джал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Джалга, ул. Ленина,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сновная общеобразовательная школа № 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Бурукшунское социально-культурное объедин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укшун, пер. Музыкальный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урукшун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Винодельненского Дома куль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инодельненский, ул. Советская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инодельненский Дом культур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Добровольненского Дома куль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вольное, ул. Ленина,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бровольненский Дом культур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Золотаревское социально-культурное объедин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дники, ул. Новая,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клуб МКУК «Золотаревское социально-культурное объединение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Золотаревское социально-культурное объедин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аревка, ул. Юбилейная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Золотарев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Золотаревское социально-культурное объедин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фиевка, ул. Пролетарская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МКУК «Золотарев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Кевсалинское социально-культурное объедин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всала, ул. Ленина,1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евсалин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творческого коллектива МКУК «Красочное социально-культурное объединение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очный, ул. Центральная,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асочн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Леснодачненское социально-культурное объедин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сная Дача, ул. Мира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еснодачнен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демонстрация кино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 «Хороший мальчик» Россия. Комедия. 12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сная Дача, ул. Мира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еснодачнен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Леснодачненское социально-культурное объедин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Поляна, ул. Ленина,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МКУК «Леснодачнен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Лиманское социально-культурное объединение» - «Голосуй и делай правильный выбор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иман, ул. Ленина,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иман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демонстрация кино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 «Хороший мальчик» Россия. Комедия. 12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иман, ул. Ленина,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иман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Лиманское социально-культурное объединение» - «Твой голос важе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Юсуп – Кулакский, ул. Центральная,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Лиманское социально-культурное объединение» - «Мы - за будущее стран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елиорация, ул. Шоссейная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МКУК «Лиман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Мало-Барханчакское социально-культурное объедин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лый Барханчак, ул. Центральная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ало-Барханчак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демонстрация кино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 «Хороший мальчик» Россия. Комедия. 12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лый Барханчак, ул. Центральная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ало-Барханчак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Мало-Барханчакское социально-культурное объедин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ерхний Барханчак, ул. Гагарина,38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МКУК «Мало-Барханчак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Мало-Барханчакское социально-культурное объедин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ижний Барханчак, ул. Буденного,29-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МКУК «Мало-Барханчак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Центр культуры и досуга» с. Октябрьск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тябрьское, ул. Калинина,122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ентр культуры и досу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ктябр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Первомайское социально-культурное объедин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Попова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рвомай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демонстрация кино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 «Хороший мальчик» Россия. Комедия. 12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Попова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рвомай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Советскорунное социально-культурное объедин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оветское Руно, Центральная площадь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ветскорунн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демонстрация кино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 «Хороший мальчик» Россия. Комедия. 12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оветское Руно, Центральная площадь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ветскорунн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Тахтинское социально-культурное объедин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хта, ул. Ленина,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ахтинское социально-культурное объедин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ая демонстрация кинофильма для жителей района, пришедших на избирательные участки до 10-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 «Про любовь. Только для взрослых» Россия. Комедия. 16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а,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БУК «Культурно-досуговый центр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5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tabs>
          <w:tab w:val="clear" w:pos="708"/>
          <w:tab w:val="left" w:pos="45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П.Браж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ниченко Е.Ю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00-30</w:t>
      </w:r>
    </w:p>
    <w:sectPr>
      <w:headerReference w:type="default" r:id="rId2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7:00Z</dcterms:created>
  <dc:creator>Admin</dc:creator>
  <dc:description/>
  <cp:keywords/>
  <dc:language>en-US</dc:language>
  <cp:lastModifiedBy>Рогачевских</cp:lastModifiedBy>
  <cp:lastPrinted>2017-09-04T10:41:00Z</cp:lastPrinted>
  <dcterms:modified xsi:type="dcterms:W3CDTF">2017-09-04T09:18:00Z</dcterms:modified>
  <cp:revision>8</cp:revision>
  <dc:subject/>
  <dc:title/>
</cp:coreProperties>
</file>