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Р Е Ш Е Н И Е</w:t>
      </w:r>
    </w:p>
    <w:p>
      <w:pPr>
        <w:pStyle w:val="Normal"/>
        <w:widowControl w:val="false"/>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
          <w:bCs/>
          <w:sz w:val="28"/>
          <w:szCs w:val="28"/>
        </w:rPr>
        <w:t>Думы Ипатовского городского округа Ставропольского края</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0 сентября 2017 года </w:t>
        <w:tab/>
        <w:tab/>
        <w:tab/>
        <w:t xml:space="preserve">г. Ипатово </w:t>
        <w:tab/>
        <w:tab/>
        <w:tab/>
        <w:tab/>
        <w:tab/>
        <w:t>№ 19</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rPr>
          <w:rFonts w:ascii="Times New Roman" w:hAnsi="Times New Roman" w:cs="Times New Roman"/>
          <w:bCs/>
          <w:sz w:val="28"/>
          <w:szCs w:val="28"/>
        </w:rPr>
      </w:pPr>
      <w:r>
        <w:rPr>
          <w:rFonts w:cs="Times New Roman" w:ascii="Times New Roman" w:hAnsi="Times New Roman"/>
          <w:sz w:val="28"/>
          <w:szCs w:val="28"/>
        </w:rPr>
        <w:t>Об утверждении Положения о бюджетном процессе в Ипатовском городском округе Ставропольского края</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Ипатовском городском округе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ма Ипатовского городского округа Ставропольского кр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ИЛ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Утвердить прилагаемое Положение о бюджетном процессе в Ипатовском городском округе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решения Совета Ипатовского муниципального района Ставропольского края:</w:t>
      </w:r>
    </w:p>
    <w:p>
      <w:pPr>
        <w:pStyle w:val="Normal"/>
        <w:spacing w:lineRule="auto" w:line="240" w:before="0" w:after="0"/>
        <w:ind w:firstLine="709"/>
        <w:jc w:val="both"/>
        <w:rPr/>
      </w:pPr>
      <w:r>
        <w:rPr>
          <w:rFonts w:cs="Times New Roman" w:ascii="Times New Roman" w:hAnsi="Times New Roman"/>
          <w:sz w:val="28"/>
          <w:szCs w:val="28"/>
        </w:rPr>
        <w:t>от 28 августа 2012 г. № 84 «Об утверждении Положения о бюджетном процессе в Ипатовском муниципальном районе Ставропольского края»;</w:t>
      </w:r>
    </w:p>
    <w:p>
      <w:pPr>
        <w:pStyle w:val="Normal"/>
        <w:spacing w:lineRule="auto" w:line="240" w:before="0" w:after="0"/>
        <w:ind w:firstLine="709"/>
        <w:jc w:val="both"/>
        <w:rPr/>
      </w:pPr>
      <w:r>
        <w:rPr>
          <w:rFonts w:cs="Times New Roman" w:ascii="Times New Roman" w:hAnsi="Times New Roman"/>
          <w:sz w:val="28"/>
          <w:szCs w:val="28"/>
        </w:rPr>
        <w:t xml:space="preserve">от 20 августа 2013 г. </w:t>
      </w:r>
      <w:hyperlink r:id="rId2">
        <w:r>
          <w:rPr>
            <w:rStyle w:val="InternetLink"/>
            <w:rFonts w:cs="Times New Roman" w:ascii="Times New Roman" w:hAnsi="Times New Roman"/>
            <w:sz w:val="28"/>
            <w:szCs w:val="28"/>
          </w:rPr>
          <w:t>№ 92</w:t>
        </w:r>
      </w:hyperlink>
      <w:r>
        <w:rPr>
          <w:rFonts w:cs="Times New Roman" w:ascii="Times New Roman" w:hAnsi="Times New Roman"/>
          <w:sz w:val="28"/>
          <w:szCs w:val="28"/>
        </w:rPr>
        <w:t xml:space="preserve"> «О внесении изменений в Положение о бюджетном процессе в Ипатовском муниципальном районе Ставропольского края, утвержденное решением Совета Ипатовского муниципального района Ставропольского края от 28 августа 2012 г. № 84»;</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 26 ноября 2013 г. </w:t>
      </w:r>
      <w:hyperlink r:id="rId3">
        <w:r>
          <w:rPr>
            <w:rStyle w:val="InternetLink"/>
            <w:rFonts w:cs="Times New Roman" w:ascii="Times New Roman" w:hAnsi="Times New Roman"/>
            <w:sz w:val="28"/>
            <w:szCs w:val="28"/>
          </w:rPr>
          <w:t>№ 122</w:t>
        </w:r>
      </w:hyperlink>
      <w:r>
        <w:rPr>
          <w:rFonts w:cs="Times New Roman" w:ascii="Times New Roman" w:hAnsi="Times New Roman"/>
          <w:sz w:val="28"/>
          <w:szCs w:val="28"/>
        </w:rPr>
        <w:t xml:space="preserve"> «О внесении изменений в Положение о бюджетном процессе в Ипатовском муниципальном районе Ставропольского края, утвержденное решением Совета Ипатовского муниципального района Ставропольского края от 28 августа 2012 г. № 84»;</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 26 августа 2014 г. </w:t>
      </w:r>
      <w:hyperlink r:id="rId4">
        <w:r>
          <w:rPr>
            <w:rStyle w:val="InternetLink"/>
            <w:rFonts w:cs="Times New Roman" w:ascii="Times New Roman" w:hAnsi="Times New Roman"/>
            <w:sz w:val="28"/>
            <w:szCs w:val="28"/>
          </w:rPr>
          <w:t>№ 44</w:t>
        </w:r>
      </w:hyperlink>
      <w:r>
        <w:rPr>
          <w:rFonts w:cs="Times New Roman" w:ascii="Times New Roman" w:hAnsi="Times New Roman"/>
          <w:sz w:val="28"/>
          <w:szCs w:val="28"/>
        </w:rPr>
        <w:t xml:space="preserve"> «О внесении изменений в Положение о бюджетном процессе в Ипатовском муниципальном районе Ставропольского края, утвержденное решением Совета Ипатовского муниципального района Ставропольского края от 28 августа 2012 г. № 84»;</w:t>
      </w:r>
    </w:p>
    <w:p>
      <w:pPr>
        <w:pStyle w:val="Normal"/>
        <w:autoSpaceDE w:val="false"/>
        <w:spacing w:lineRule="auto" w:line="240" w:before="0" w:after="0"/>
        <w:ind w:firstLine="709"/>
        <w:jc w:val="both"/>
        <w:rPr/>
      </w:pPr>
      <w:r>
        <w:rPr>
          <w:rFonts w:cs="Times New Roman" w:ascii="Times New Roman" w:hAnsi="Times New Roman"/>
          <w:sz w:val="28"/>
          <w:szCs w:val="28"/>
        </w:rPr>
        <w:t>от 22 сентября  2015 г. № 67 «О внесении изменений в Положение о бюджетном процессе в Ипатовском муниципальном районе Ставропольского края, утвержденное решением Совета Ипатовского муниципального района Ставропольского края от 28 августа 2012 г. № 84»;</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 28 июня 2016 г. № 49«О внесении изменений в Положение о бюджетном процессе в Ипатовском муниципальном районе Ставропольского края, утвержденное решением Совета Ипатовского муниципального района Ставропольского края от 28 августа 2012 г. № 84».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муниципальной газете «Ипатовский информационный вестн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на следующий день после дня его официального опублик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ab/>
        <w:t>И.В. Литви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ab/>
        <w:t>С.Б. Савченк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exact" w:line="240" w:before="0" w:after="0"/>
        <w:jc w:val="right"/>
        <w:rPr/>
      </w:pPr>
      <w:r>
        <w:rPr>
          <w:rFonts w:cs="Times New Roman" w:ascii="Times New Roman" w:hAnsi="Times New Roman"/>
          <w:sz w:val="28"/>
          <w:szCs w:val="28"/>
        </w:rPr>
        <w:t>решением Думы</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Ипатовского городского</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от 20 сентября 2017 г. № 1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bCs/>
          <w:sz w:val="28"/>
          <w:szCs w:val="28"/>
        </w:rPr>
      </w:pPr>
      <w:bookmarkStart w:id="0" w:name="Par36"/>
      <w:bookmarkEnd w:id="0"/>
      <w:r>
        <w:rPr>
          <w:rFonts w:cs="Times New Roman" w:ascii="Times New Roman" w:hAnsi="Times New Roman"/>
          <w:bCs/>
          <w:sz w:val="28"/>
          <w:szCs w:val="28"/>
        </w:rPr>
        <w:t>Положение</w:t>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 </w:t>
      </w:r>
      <w:r>
        <w:rPr>
          <w:rFonts w:cs="Times New Roman" w:ascii="Times New Roman" w:hAnsi="Times New Roman"/>
          <w:sz w:val="28"/>
          <w:szCs w:val="28"/>
        </w:rPr>
        <w:t>бюджетном процессе в Ипатовском городском округе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Бюджетный процесс в Ипатовском городском округе Ставропольского края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Ипатовского городского округа Ставропольского края, утверждению и исполнению бюджета Ипатовского городского округа Ставропольского края,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numPr>
          <w:ilvl w:val="0"/>
          <w:numId w:val="0"/>
        </w:numPr>
        <w:autoSpaceDE w:val="false"/>
        <w:spacing w:lineRule="auto" w:line="240" w:before="0" w:after="0"/>
        <w:ind w:firstLine="709"/>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Глава 1. Общие полож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Статья 1. Правовая основа бюджетного устройства и бюджетного процесса в Ипатовском городском округе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Правовую основу бюджетного устройства и бюджетного процесса в Ипатовском городском округе Ставропольского края составляют </w:t>
      </w:r>
      <w:hyperlink r:id="rId5">
        <w:r>
          <w:rPr>
            <w:rStyle w:val="InternetLink"/>
            <w:rFonts w:cs="Times New Roman" w:ascii="Times New Roman" w:hAnsi="Times New Roman"/>
            <w:bCs/>
            <w:sz w:val="28"/>
            <w:szCs w:val="28"/>
          </w:rPr>
          <w:t>Конституция</w:t>
        </w:r>
      </w:hyperlink>
      <w:r>
        <w:rPr>
          <w:rFonts w:cs="Times New Roman" w:ascii="Times New Roman" w:hAnsi="Times New Roman"/>
          <w:bCs/>
          <w:sz w:val="28"/>
          <w:szCs w:val="28"/>
        </w:rPr>
        <w:t xml:space="preserve"> Российской Федерации, Бюджетный </w:t>
      </w:r>
      <w:hyperlink r:id="rId6">
        <w:r>
          <w:rPr>
            <w:rStyle w:val="InternetLink"/>
            <w:rFonts w:cs="Times New Roman" w:ascii="Times New Roman" w:hAnsi="Times New Roman"/>
            <w:bCs/>
            <w:sz w:val="28"/>
            <w:szCs w:val="28"/>
          </w:rPr>
          <w:t>кодекс</w:t>
        </w:r>
      </w:hyperlink>
      <w:r>
        <w:rPr>
          <w:rFonts w:cs="Times New Roman" w:ascii="Times New Roman" w:hAnsi="Times New Roman"/>
          <w:bCs/>
          <w:sz w:val="28"/>
          <w:szCs w:val="28"/>
        </w:rPr>
        <w:t xml:space="preserve"> Российской Федерации, федеральные законы, иные нормативные правовые акты Российской Федерации, </w:t>
      </w:r>
      <w:hyperlink r:id="rId7">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Основной Закон) Ставропольского края,</w:t>
      </w:r>
      <w:r>
        <w:rPr>
          <w:rFonts w:cs="Times New Roman" w:ascii="Times New Roman" w:hAnsi="Times New Roman"/>
          <w:bCs/>
          <w:sz w:val="28"/>
          <w:szCs w:val="28"/>
        </w:rPr>
        <w:t xml:space="preserve"> </w:t>
      </w:r>
      <w:hyperlink r:id="rId8">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 xml:space="preserve"> Ставропольского края «О бюджетном процессе в Ставропольском крае», </w:t>
      </w:r>
      <w:hyperlink r:id="rId9">
        <w:r>
          <w:rPr>
            <w:rStyle w:val="InternetLink"/>
            <w:rFonts w:cs="Times New Roman" w:ascii="Times New Roman" w:hAnsi="Times New Roman"/>
            <w:bCs/>
            <w:sz w:val="28"/>
            <w:szCs w:val="28"/>
          </w:rPr>
          <w:t>Устав</w:t>
        </w:r>
      </w:hyperlink>
      <w:r>
        <w:rPr>
          <w:rFonts w:cs="Times New Roman" w:ascii="Times New Roman" w:hAnsi="Times New Roman"/>
          <w:bCs/>
          <w:sz w:val="28"/>
          <w:szCs w:val="28"/>
        </w:rPr>
        <w:t xml:space="preserve"> Ипатовского городского округа Ставропольского края, настоящее Положение и иные нормативные правовые акты органов местного самоуправления Ипатовского городского округа Ставропольского края, регулирующие бюджетные правоотноше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Правовые акты органов местного самоуправления </w:t>
      </w:r>
      <w:r>
        <w:rPr>
          <w:rFonts w:cs="Times New Roman" w:ascii="Times New Roman" w:hAnsi="Times New Roman"/>
          <w:bCs/>
          <w:sz w:val="28"/>
          <w:szCs w:val="28"/>
        </w:rPr>
        <w:t xml:space="preserve">Ипатовского городского округа Ставропольского края, регулирующие бюджетные правоотношения, должны соответствовать федеральному законодательству, </w:t>
      </w:r>
      <w:hyperlink r:id="rId10">
        <w:r>
          <w:rPr>
            <w:rStyle w:val="InternetLink"/>
            <w:rFonts w:cs="Times New Roman" w:ascii="Times New Roman" w:hAnsi="Times New Roman"/>
            <w:bCs/>
            <w:sz w:val="28"/>
            <w:szCs w:val="28"/>
          </w:rPr>
          <w:t>Закону</w:t>
        </w:r>
      </w:hyperlink>
      <w:r>
        <w:rPr>
          <w:rFonts w:cs="Times New Roman" w:ascii="Times New Roman" w:hAnsi="Times New Roman"/>
          <w:bCs/>
          <w:sz w:val="28"/>
          <w:szCs w:val="28"/>
        </w:rPr>
        <w:t xml:space="preserve"> Ставропольского края «О бюджетном процессе в Ставропольском крае» и настоящему Положению. В случае противоречия настоящему Положению </w:t>
      </w:r>
      <w:r>
        <w:rPr>
          <w:rFonts w:cs="Times New Roman" w:ascii="Times New Roman" w:hAnsi="Times New Roman"/>
          <w:sz w:val="28"/>
          <w:szCs w:val="28"/>
        </w:rPr>
        <w:t>иного правового акта органов местного самоуправления</w:t>
      </w:r>
      <w:r>
        <w:rPr>
          <w:rFonts w:cs="Times New Roman" w:ascii="Times New Roman" w:hAnsi="Times New Roman"/>
          <w:bCs/>
          <w:sz w:val="28"/>
          <w:szCs w:val="28"/>
        </w:rPr>
        <w:t xml:space="preserve"> Ипатовского городского округа Ставропольского края в части бюджетных правоотношений, применяется настоящее Положени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равовые акты органов местного самоуправления Ипатовского городского округа Ставропольского края в области бюджетных правоотношений состоят из настоящего Положения и принятых в соответствии с ним решений о бюджете на соответствующий финансовый год и плановый период и иных нормативных правовых актов органов местного самоуправления Ипатовского городского округа Ставропольского края, регулирующих бюджетные правоотношения.</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8"/>
        <w:jc w:val="both"/>
        <w:outlineLvl w:val="2"/>
        <w:rPr>
          <w:rFonts w:ascii="Times New Roman" w:hAnsi="Times New Roman" w:cs="Times New Roman"/>
          <w:bCs/>
          <w:sz w:val="28"/>
          <w:szCs w:val="28"/>
        </w:rPr>
      </w:pPr>
      <w:r>
        <w:rPr>
          <w:rFonts w:cs="Times New Roman" w:ascii="Times New Roman" w:hAnsi="Times New Roman"/>
          <w:bCs/>
          <w:sz w:val="28"/>
          <w:szCs w:val="28"/>
        </w:rPr>
        <w:t>Статья 2. Понятия и термины, применяемые в настоящем Положении</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онятия и термины, используемые в настоящем Положении, применяются в значениях, определенных Бюджетным </w:t>
      </w:r>
      <w:hyperlink r:id="rId11">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Глава 2. Участники бюджетного процесса и их компетенция</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bookmarkStart w:id="1" w:name="Par35"/>
      <w:bookmarkEnd w:id="1"/>
      <w:r>
        <w:rPr>
          <w:rFonts w:cs="Times New Roman" w:ascii="Times New Roman" w:hAnsi="Times New Roman"/>
          <w:bCs/>
          <w:sz w:val="28"/>
          <w:szCs w:val="28"/>
        </w:rPr>
        <w:t>Статья 3. Участники бюджетного процесса в Ипатовском городском округе Ставропольского края</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Участниками бюджетного процесса, обладающими бюджетными полномочиями в соответствии с Бюджетным </w:t>
      </w:r>
      <w:hyperlink r:id="rId12">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и настоящим Положением, явля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ва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ума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ьно-счетная комиссия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инансовое управление администрации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банк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вные распорядители (распорядители) и получатели средств бюджета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вные администраторы (администраторы) доходов бюджета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вные администраторы (администраторы) источников финансирования дефицита бюджета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органы, на которые законодательством Российской Федерации, законодательством Ставропольского края, муниципальными правовыми актами органов местного самоуправления Ипатовского городского округа Ставропольского края возложены бюджетные полномочия.</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Статья 4. Бюджетные полномочия Думы Ипатовского </w:t>
      </w:r>
      <w:r>
        <w:rPr>
          <w:rFonts w:cs="Times New Roman" w:ascii="Times New Roman" w:hAnsi="Times New Roman"/>
          <w:sz w:val="28"/>
          <w:szCs w:val="28"/>
        </w:rPr>
        <w:t>городского округа</w:t>
      </w:r>
      <w:r>
        <w:rPr>
          <w:rFonts w:cs="Times New Roman" w:ascii="Times New Roman" w:hAnsi="Times New Roman"/>
          <w:bCs/>
          <w:sz w:val="28"/>
          <w:szCs w:val="28"/>
        </w:rPr>
        <w:t xml:space="preserve"> Ставропольского края</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бюджетным полномочиям Думы Ипатовского городского округа Ставропольского края относя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установление порядка рассмотрения и утверждения проекта решения Думы Ипатовского городского округа Ставропольского края о бюджете Ипатовского городского округа Ставропольского края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установление общей суммы предоставляемых муниципальных гарантий Ипатовского городского округа Ставропольского края и порядка их предостав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установление расходных обязательств Ипатовского городск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bCs/>
          <w:sz w:val="28"/>
          <w:szCs w:val="28"/>
        </w:rPr>
        <w:t>4) рассмотрение и утверждение бюджета Ипатовского городского округа Ставропольского края (далее - местный бюдже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5) установление местных налогов и сбор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определение порядка направления в местный бюджет доходов от использования муниципальной собственности Ипатовского городского округа Ставропольского края, иных доходов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становление порядка рассмотрения проектов муниципальных программ и предложений о внесении изменений в муниципальные программ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утверждение дополнительных ограничений по муниципальному долгу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установление порядка проведения и проведение публичных слушаний по проекту решения Думы Ипатовского городского округа Ставропольского края о местном бюджете на очередной финансовый год и плановый период и годовому отчету об исполнении местного бюдже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рассмотрение и утверждение годового отчета об исполнении местного бюджета;</w:t>
      </w:r>
    </w:p>
    <w:p>
      <w:pPr>
        <w:pStyle w:val="Normal"/>
        <w:autoSpaceDE w:val="false"/>
        <w:spacing w:lineRule="auto" w:line="240" w:before="0" w:after="0"/>
        <w:ind w:firstLine="709"/>
        <w:jc w:val="both"/>
        <w:rPr/>
      </w:pPr>
      <w:r>
        <w:rPr>
          <w:rFonts w:cs="Times New Roman" w:ascii="Times New Roman" w:hAnsi="Times New Roman"/>
          <w:bCs/>
          <w:sz w:val="28"/>
          <w:szCs w:val="28"/>
        </w:rPr>
        <w:t>11) установление порядка осуществления внешней проверки годового отчета об исполнении местного бюджета;</w:t>
      </w:r>
    </w:p>
    <w:p>
      <w:pPr>
        <w:pStyle w:val="Normal"/>
        <w:autoSpaceDE w:val="false"/>
        <w:spacing w:lineRule="auto" w:line="240" w:before="0" w:after="0"/>
        <w:ind w:firstLine="709"/>
        <w:jc w:val="both"/>
        <w:rPr/>
      </w:pPr>
      <w:r>
        <w:rPr>
          <w:rFonts w:cs="Times New Roman" w:ascii="Times New Roman" w:hAnsi="Times New Roman"/>
          <w:bCs/>
          <w:sz w:val="28"/>
          <w:szCs w:val="28"/>
        </w:rPr>
        <w:t>12) установление</w:t>
      </w:r>
      <w:r>
        <w:rPr>
          <w:rFonts w:cs="Times New Roman" w:ascii="Times New Roman" w:hAnsi="Times New Roman"/>
          <w:sz w:val="28"/>
          <w:szCs w:val="28"/>
        </w:rPr>
        <w:t xml:space="preserve"> порядка осуществления полномочий органом внешнего муниципального финансового контроля по внешнему муниципальному финансовому контро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установление случаев 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местного бюдже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4) создание дорожного фонда Ипатовского городского округа Ставропольского края, установление порядка по его формированию и использованию бюджетных ассигнований дорожного фонда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 иные полномочия, определенные законодательством Российской Федерации, Ставропольского края, нормативными правовыми актами Ипатовского городского округа Ставропольского края.</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Статья 5. Бюджетные полномочия администрации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бюджетным полномочиям администрации Ипатовского городского округа Ставропольского края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подведомственности получателя бюджетных средств главному распорядителю (распорядителю) бюджетных средст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составление и одобрение прогноза социально-экономического развития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установление порядка принятия решений о разработке муниципальных программ Ипатовского городского округа Ставропольского края, их формирования и реализации, утверждение программ, порядок проведения и критерии оценки эффективности реализации муниципальных програм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утверждение основных направлений бюджетной и налоговой политики Ипатовского городского округа Ставропольского края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внесение в Думу Ипатовского городского округа Ставропольского края предложений о внесении изменений в муниципальные правовые акты Ипатовского городского округа Ставропольского края о налогах и сборах, установление которых отнесено законодательством Российской Федерации, Ставропольского края к ведению органов местного самоуправления городских округ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установление порядка и сроков составления проекта местного бюджета на очередной финансовый год и плановый период, обеспечение составления проекта местного бюджета на очередной финансовый год и плановый период и годового отчета об исполнении местного бюдже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утверждение перечня документов, необходимых для предоставления муниципальных гарантий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представление в Думу Ипатовского городского округа Ставропольского края проекта решения Думы Ипатовского городского округа Ставропольского края о местном бюджете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обеспечение исполнения местного бюдже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предоставление муниципальных гарантий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установление порядка формирования и финансового обеспечения выполнения муниципального зад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установление порядка финансового обеспечения поставки товаров, выполнения работ, оказания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4) установление порядка представления средств из местного бюджета на определенных условия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 предоставление в случаях и порядке, определенных решением Думы Ипатовского городского округа Ставропольского края о местном бюджете на соответствующий финансовый год,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местного бюдже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 установление порядка принятия решений о разработке муниципальных программ Ипатовского городского округа Ставропольского края, их формирования, реализации и оценки эффективности;</w:t>
      </w:r>
    </w:p>
    <w:p>
      <w:pPr>
        <w:pStyle w:val="Normal"/>
        <w:autoSpaceDE w:val="false"/>
        <w:spacing w:lineRule="auto" w:line="240" w:before="0" w:after="0"/>
        <w:ind w:firstLine="709"/>
        <w:jc w:val="both"/>
        <w:rPr/>
      </w:pPr>
      <w:r>
        <w:rPr>
          <w:rFonts w:cs="Times New Roman" w:ascii="Times New Roman" w:hAnsi="Times New Roman"/>
          <w:bCs/>
          <w:sz w:val="28"/>
          <w:szCs w:val="28"/>
        </w:rPr>
        <w:t>17) установление порядка разработки, утверждения и реализации ведомственных целевых програм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8) установление порядка использования бюджетных ассигнований резервного фонда администрации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9) установление порядка осуществления муниципального внутреннего финансового контроля и внутреннего финансового аудита;</w:t>
      </w:r>
    </w:p>
    <w:p>
      <w:pPr>
        <w:pStyle w:val="Normal"/>
        <w:autoSpaceDE w:val="false"/>
        <w:spacing w:lineRule="auto" w:line="240" w:before="0" w:after="0"/>
        <w:ind w:firstLine="709"/>
        <w:jc w:val="both"/>
        <w:rPr/>
      </w:pPr>
      <w:r>
        <w:rPr>
          <w:rFonts w:cs="Times New Roman" w:ascii="Times New Roman" w:hAnsi="Times New Roman"/>
          <w:bCs/>
          <w:sz w:val="28"/>
          <w:szCs w:val="28"/>
        </w:rPr>
        <w:t>20) утверждение стандартов осуществления внутреннего муниципального финансового контрол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1) установление оснований, порядка и условий списания и восстановления в учете задолженности по денежным обязательствам перед Ипатовским </w:t>
      </w:r>
      <w:r>
        <w:rPr>
          <w:rFonts w:cs="Times New Roman" w:ascii="Times New Roman" w:hAnsi="Times New Roman"/>
          <w:sz w:val="28"/>
          <w:szCs w:val="28"/>
        </w:rPr>
        <w:t>городским округом</w:t>
      </w:r>
      <w:r>
        <w:rPr>
          <w:rFonts w:cs="Times New Roman" w:ascii="Times New Roman" w:hAnsi="Times New Roman"/>
          <w:bCs/>
          <w:sz w:val="28"/>
          <w:szCs w:val="28"/>
        </w:rPr>
        <w:t xml:space="preserve"> Ставропольского края юрид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 установление порядка предоставления и возврата бюджетных кредитов местного бюдже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 представление в Думу Ипатовского городского округа Ставропольского края и Контрольно-счетную комиссию отчета об исполнении местного бюджета за I квартал, первое полугодие и 9 месяцев текущего финансового год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4) представление в Думу Ипатовского городского округа Ставропольского края годового отчета об исполнении местного бюдже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 установление порядка определения объема и условий предоставления субсидий из местного бюджета бюджетным и автономным учреждениям на цели, не связанные с оказанием ими в соответствии с муниципальным заданием муниципальных или государственных услуг (выполнением работ);</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6) установление порядка предоставления бюджетных инвестиций </w:t>
      </w:r>
      <w:r>
        <w:rPr>
          <w:rFonts w:cs="Times New Roman" w:ascii="Times New Roman" w:hAnsi="Times New Roman"/>
          <w:sz w:val="28"/>
          <w:szCs w:val="28"/>
        </w:rPr>
        <w:t xml:space="preserve"> в объекты муниципальной собственности </w:t>
      </w:r>
      <w:r>
        <w:rPr>
          <w:rFonts w:cs="Times New Roman" w:ascii="Times New Roman" w:hAnsi="Times New Roman"/>
          <w:bCs/>
          <w:sz w:val="28"/>
          <w:szCs w:val="28"/>
        </w:rPr>
        <w:t>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7) установление порядка разработки и утверждения, периода действия, а также требований к составу и содержанию бюджетного прогноза Ипатовского городского округа Ставропольского края на долгосрочный перио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8) осуществление иных полномочий, определенных законодательством Российской Федерации и законодательством Ставропольского края, нормативными правовыми актами органов местного самоуправления Ипатовского городского округа Ставропольского края.</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Статья 6. Бюджетные полномочия финансового управления администрации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бюджетным полномочиям финансового управления администрации Ипатовского городского округа Ставропольского края относя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инятие нормативных актов в установленной сфере деятельн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разработка и представление в администрацию Ипатовского городского округа Ставропольского края основных направлений бюджетной и налоговой политики Ипатовского городского округа Ставропольского края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бобщение полученных от федеральных органов исполнительной власти, органов исполнительной власти Ставропольского края, органов местного самоуправления Ипатовского городского округа Ставропольского края материалов, необходимых для составления проекта решения Думы Ипатовского городского округа Ставропольского края о местном бюджете на очередной финансовый год и плановый период, годового отчета об исполнении местного бюдже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непосредственное составление проекта решения Думы Ипатовского городского округа Ставропольского края о местном бюджете на очередной финансовый год и плановый период, представление его в администрацию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установление порядка исполнения местного бюджета по расхода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установление порядка составления и ведения сводной бюджетной росписи местного бюджета, бюджетных росписей главных распорядителей (распорядителей) бюджетных средст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установление порядка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установление порядка исполнения местного бюджета по источникам финансирования дефицита местного бюджета, осуществляемого главными администраторами (администраторами) источников финансирования дефицита местного бюджета в соответствии со сводной бюджетной роспись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составление и ведение сводной бюджетной росписи местного бюджета;</w:t>
      </w:r>
    </w:p>
    <w:p>
      <w:pPr>
        <w:pStyle w:val="Normal"/>
        <w:autoSpaceDE w:val="false"/>
        <w:spacing w:lineRule="auto" w:line="240" w:before="0" w:after="0"/>
        <w:ind w:firstLine="709"/>
        <w:jc w:val="both"/>
        <w:rPr/>
      </w:pPr>
      <w:r>
        <w:rPr>
          <w:rFonts w:cs="Times New Roman" w:ascii="Times New Roman" w:hAnsi="Times New Roman"/>
          <w:bCs/>
          <w:sz w:val="28"/>
          <w:szCs w:val="28"/>
        </w:rPr>
        <w:t>10) установление порядка и методики планирования бюджетных ассигнова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ведение реестра источников доходов местного бюджета, реестра расходных обязательств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установление порядка и случаев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установление порядка доведения бюджетных ассигнований и (или) лимитов бюджетных обязательств до главных распорядителей бюджетных средств местного бюдже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4) предоставление бюджетных креди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 управление муниципальным долгом Ипатовского городск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bCs/>
          <w:sz w:val="28"/>
          <w:szCs w:val="28"/>
        </w:rPr>
        <w:t>16) разработка по поручению администрации Ипатовского городского округа Ставропольского края программы муниципальных внутренних заимствований Ипатовского городского округа Ставропольского края, условий выпуска и размещения муниципальных займов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7) осуществление муниципальных внутренних заимствований и деятельность в качестве эмитента муниципальных ценных бумаг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8) осуществление методического руководства в области бюджетного процесса в пределах своей компетен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9) осуществление методического руководства по бухгалтерскому учету и отчетности муниципальных  учреждений в пределах своей компетен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0) осуществление методологического руководства подготовкой и установление порядка представления главными распорядителями средств местного бюджета обоснований бюджетных ассигнований;</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1) исполнение судебных актов по искам к Ипатовскому </w:t>
      </w:r>
      <w:r>
        <w:rPr>
          <w:rFonts w:cs="Times New Roman" w:ascii="Times New Roman" w:hAnsi="Times New Roman"/>
          <w:sz w:val="28"/>
          <w:szCs w:val="28"/>
        </w:rPr>
        <w:t>городскому округу</w:t>
      </w:r>
      <w:r>
        <w:rPr>
          <w:rFonts w:cs="Times New Roman" w:ascii="Times New Roman" w:hAnsi="Times New Roman"/>
          <w:bCs/>
          <w:sz w:val="28"/>
          <w:szCs w:val="28"/>
        </w:rPr>
        <w:t xml:space="preserve"> Ставропольского края и судебных актов, предусматривающих обращение взыскания на средства местного бюджета по денежным обязательствам муниципальных учреждений Ипатовского городского округа Ставропольского края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 организация предоставления, ведение учета выданных муниципальных гарантий Ипатовского городского округа Ставропольского края, исполнения получателями указанных гарантий своих обязательств, обеспеченных указанными гарантиями, учет осуществления платежей по выданным гарантия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 проведение проверок финансового состояния получателей бюджетных кредитов и муниципальных гарантий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4) установление порядка оценки надежности (ликвидности) банковской гарантии, поручитель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 установление порядка осуществления анализа финансового состояния принципала в целях предоставления, а также после предоставления муниципальной гарантии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6) осуществление проверки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7) ведение муниципальной долговой книги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8) проведение проверок, ревизий и обследований деятельности объектов муниципального финансового контро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9)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0) осуществление предварительного и последующего контроля за исполнением местного бюдже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1) осуществление внутреннего муниципального финансового контроля;</w:t>
      </w:r>
    </w:p>
    <w:p>
      <w:pPr>
        <w:pStyle w:val="Normal"/>
        <w:autoSpaceDE w:val="false"/>
        <w:spacing w:lineRule="auto" w:line="240" w:before="0" w:after="0"/>
        <w:ind w:firstLine="709"/>
        <w:jc w:val="both"/>
        <w:rPr/>
      </w:pPr>
      <w:r>
        <w:rPr>
          <w:rFonts w:cs="Times New Roman" w:ascii="Times New Roman" w:hAnsi="Times New Roman"/>
          <w:bCs/>
          <w:sz w:val="28"/>
          <w:szCs w:val="28"/>
        </w:rPr>
        <w:t>32) осуществление контроля за непревышением суммы по операциям над лимитами бюджетных обязательств и (или) бюджетными ассигнования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3) осуществление контроля за соответствием содержания проводимой операции коду бюджетной классификации Российской Федерации, указанному в платежном документе, представленному в Федеральное казначейство получателем бюджетных средст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4) осуществление контроля за наличием документов, подтверждающих возникновение денежного обязательства, подлежащего оплате за счет средств местного бюдже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5) осуществление контроля за полнотой и достоверностью отчетности о реализации муниципальный программ Ипатовского городского округа Ставропольского края, в том числе отчетности об исполнении муниципальных зада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6) получение от главных распорядителей, распорядителей и получа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7) установление порядка завершения операций по исполнению местного бюджета в текущем финансовом году и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8) установление порядка взыскания неиспользованных остатков субсидий, предоставленных из местного бюджета бюджетным и автономным учреждениям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9) установление порядка взыскания средств в объеме остатка не использованной на начало очередного финансового года бюджетными и автономными учреждениями Ипатовского городского округа Ставропольского края, муниципальными унитарными предприятиями Ипатовского городского округа Ставропольского кра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патовского городского округа Ставропольского края и (или) приобретение объектов недвижимого имущества в муниципальную собственность Ипатовского городского округа Ставропольского края при отсутствии решения получателя бюджетных средств, предоставившего такую субсидию, о наличии потребности в направлении этих средств на цели предоставления такой субсидии с учетом общих требований, установленных Министерством финансов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0) представление годового отчета об исполнении местного бюджета, отчета об исполнении местного бюджета за I квартал, первое полугодие и 9 месяцев текущего финансового года в администрацию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 установление порядка составления бюджетной отчетн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2) обращение в судебные органы и иные организации в защиту публичных интересов, связанное с исполнением местного бюдже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3) утверждение перечня кодов подвидов по видам доходов, главными администраторами (администраторами) которых являются органы местного самоуправления Ипатовского городского округа Ставропольского края и (или) находящиеся в их ведении казенные учрежд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4) утверждение перечня кодов видов источников финансирования дефицитов бюджетов, главными администраторами которых являются органы местного самоуправления Ипатовского городского округа Ставропольского края, органы администрации Ипатовского городского округа Ставропольского края и (или) находящиеся в их ведении казенные учреждения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5) составление и ведение кассового пла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6) доведение бюджетных ассигнований и (или) лимитов бюджетных обязательств до главных распорядителей бюджетных средст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7) установление порядка и методики планирования бюджетных ассигнова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8) установление порядка управления средствами на едином счете местного бюдже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9) установление порядка исполнения решения о применении бюджетных мер принужд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0) проведение анализа осуществления главными администраторами средств местного бюджета внутреннего финансового контроля и внутреннего финансового ауди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1) 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2) осуществление иных полномочий в соответствии с законодательством Российской Федерации, Ставропольского края, нормативно-правовыми актами Ипатовского городского округа Ставропольского края.</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Статья 7. Бюджетные полномочия Контрольно-счетной комиссии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бюджетным полномочиям Контрольно-счетной комиссии Ипатовского городского округа Ставропольского края относя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оведение экспертизы проектов местного бюджета, муниципальных программ Ипатовского городского округа Ставропольского края и ведомственных целевых программ, муниципальных правовых актов Ипатовского городского округа Ставропольского края, в части касающейся расходных обязательст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существление контроля за исполнением местного бюдже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роведение внешней проверки годового отчета об исполнении местного бюдже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оведение аудита эффективности, направленного на определение экономности и результативности использования бюджетных средств;</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 подготовка предложений по совершенствованию осуществления </w:t>
      </w:r>
      <w:r>
        <w:rPr>
          <w:rFonts w:cs="Times New Roman" w:ascii="Times New Roman" w:hAnsi="Times New Roman"/>
          <w:sz w:val="28"/>
          <w:szCs w:val="28"/>
        </w:rPr>
        <w:t xml:space="preserve">главными распорядителями средств местного бюджета, главными администраторами доходов бюджета, главными администраторами источников финансирования дефицита бюджета (далее - главные администраторы средств местного бюджета) </w:t>
      </w:r>
      <w:r>
        <w:rPr>
          <w:rFonts w:cs="Times New Roman" w:ascii="Times New Roman" w:hAnsi="Times New Roman"/>
          <w:bCs/>
          <w:sz w:val="28"/>
          <w:szCs w:val="28"/>
        </w:rPr>
        <w:t>внутреннего финансового контроля и внутреннего финансового ауди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осуществление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средств местного бюджета, квартального и годового отчетов об исполнении местного бюдже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осуществление иных полномочий, определенных законодательством Российской Федерации, Ставропольского края, нормативными правовыми актами Ипатовского городского округа Ставропольского края.</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Статья 8. Бюджетные полномочия иных участников бюджетного процесса Ипатовском городском округе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ые участники бюджетного процесса в Ипатовском городском округе Ставропольского края, перечисленные в статье 2 настоящего Положения, осуществляют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Глава 3. Доходы и расходы местного бюджета</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Статья 9. Доходы местного бюджета</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ходы местного бюджета формируются за счет налоговых и неналоговых доходов, а также безвозмездных поступл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Статья 10. Общие положения о расходах местного бюдже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тавропольского края и органов местного самоуправления Ипатовского городского округа Ставропольского кра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местного бюдже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Ипатовского городского округа Ставропольского края в связи с осуществлением органами местного самоуправления Ипатовского городского округа Ставропольского края полномочий Российской Федерации, переданными для осуществления органам государственной власти субъекта Российской Федерации и отдельных государственных полномочий Ставропольского края, осуществляемых за счет субвенций из краевого бюдже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Расходы местного бюджета формируются на основании реестра расходных обязательств Ипатовского городского округа Ставропольского края, который ведется в порядке, установленном администрацией Ипатовского городского округа Ставропольского кра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едельные объемы денежных средств, предусматриваются в местном бюджете для исполнения бюджетных обязательств в форме бюджетных ассигнований, установленных Бюджетным кодексом Российской Федерации.</w:t>
      </w:r>
    </w:p>
    <w:p>
      <w:pPr>
        <w:pStyle w:val="Normal"/>
        <w:numPr>
          <w:ilvl w:val="0"/>
          <w:numId w:val="0"/>
        </w:numPr>
        <w:autoSpaceDE w:val="false"/>
        <w:spacing w:lineRule="auto" w:line="240" w:before="0" w:after="0"/>
        <w:ind w:firstLine="709"/>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Статья 11. Бюджетные инвестиции в объекты муниципальной собственности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bookmarkStart w:id="2" w:name="Par249"/>
      <w:bookmarkEnd w:id="2"/>
      <w:r>
        <w:rPr>
          <w:rFonts w:cs="Times New Roman" w:ascii="Times New Roman" w:hAnsi="Times New Roman"/>
          <w:bCs/>
          <w:sz w:val="28"/>
          <w:szCs w:val="28"/>
        </w:rPr>
        <w:t>1. Бюджетные ассигнования на осуществление бюджетных инвестиций в объекты капитального строительства муниципальной собственности Ипатовского городского округа Ставропольского края в форме капитальных вложений в основные средства муниципальных учреждений и муниципальных унитарных предприятий Ипатовского городского округа Ставропольского края предусматриваются в соответствии с муниципальными программами и иными нормативными правовыми актами администрации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Бюджетные ассигнования, указанные в части 1 настоящей статьи отражаются в решении Думы Ипатовского городского округа Ставропольского края о местном бюджете в составе ведомственной структуры расходов суммарно по соответствующему виду расходов. В бюджетных росписях главных распорядителей средств местного бюджета указанные бюджетные ассигнования отражаются раздельно по каждому объекту капитального строительства муниципальной собственности Ипатовского городского округа Ставропольского края и объекту капитального строительства муниципальной собственности, софинансирование которого осуществляется за счет межбюджетных трансфер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редоставление бюджетных инвестиций муниципальному унитарному предприятию Ипатовского городского округа Ставропольского края,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государственных и муниципальных унитарных предприятия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оставление бюджетных инвестиций муниципальному унитарному предприятию Ипатовского городского округа Ставропольского края, основанному на праве оперативного управления, автономному и бюджетному учреждению Ипатовского городского округа Ставропольского края влечет соответствующее увеличение стоимости основных средств муниципального унитарного предприятия Ипатовского городского округа Ставропольского края, автономного и бюджетного учреждений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Бюджетные инвестиции, планируемые к предоставлению муниципальным унитарным предприятиям Ипатовского городского округа Ставропольского края, основанным на праве хозяйственного ведения, утверждаются решением Думы Ипатовского городского округа Ставропольского края о местном бюджете, с указанием муниципального унитарного предприятия Ипатовского городского округа Ставропольского края, объема и цели выделяемых бюджетных ассигнова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оставление бюджетных инвестиций муниципальному унитарному предприятию Ипатовского городского округа Ставропольского края основанному на праве оперативного управления, автономному и бюджетному учреждению Ипатовского городского округа Ставропольского края осуществляется в порядке, устанавливаемом администрацией Ипатовского городского округа Ставропольского края.</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Глава 4. Организация бюджетного процесса в Ипатовском городском округе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Статья 12. Этапы бюджетного процесса в Ипатовском городском округе Ставропольского края</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юджетный процесс в Ипатовском городском округе Ставропольского края включает в себя следующие этап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ение проекта местного бюджет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смотрение проекта местного бюджет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нение местного бюджета и контроль за его исполнение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ение бюджетного учета, составление, внешняя проверка, рассмотрение и утверждение бюджетной отчетности.</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Статья 13. Основные направления бюджетной и налоговой политики Ипатовского </w:t>
      </w:r>
      <w:r>
        <w:rPr>
          <w:rFonts w:cs="Times New Roman" w:ascii="Times New Roman" w:hAnsi="Times New Roman"/>
          <w:sz w:val="28"/>
          <w:szCs w:val="28"/>
        </w:rPr>
        <w:t>городского округа</w:t>
      </w:r>
      <w:r>
        <w:rPr>
          <w:rFonts w:cs="Times New Roman" w:ascii="Times New Roman" w:hAnsi="Times New Roman"/>
          <w:bCs/>
          <w:sz w:val="28"/>
          <w:szCs w:val="28"/>
        </w:rPr>
        <w:t xml:space="preserve"> Ставропольского края </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Составлению проекта местного бюджета на очередной финансовый год и плановый период предшествует выработка основных направлений бюджетной и налоговой политики Ипатовского городского округа Ставропольского края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сновные направления бюджетной и налоговой политики Ипатовского городского округа Ставропольского края на очередной финансовый год и плановый период определяются администрацией Ипатовского городского округа Ставропольского края исходя из задач и приоритетов социально-экономического развития Ипатовского городского округа Ставропольского края на основе бюджетного законодательства Российской Федерации, законодательства Российской Федерации о налогах и сборах, посланий Президента Российской Федерации Федеральному Собранию Российской Федерации, основных направлений бюджетной и налоговой политики Ставропольского края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сновные направления бюджетной и налоговой политики Ипатовского городского округа Ставропольского края на очередной финансовый год и плановый период разрабатываются финансовым управлением администрации Ипатовского городского округа Ставропольского края и утверждаются администрацией Ипатовского городского округа Ставропольского края.</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Глава 5. Подготовка и рассмотрение проекта решения Думы Ипатовского городского округа Ставропольского края о местном бюджете на очередной финансовый год и плановый период</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Статья 14. Подготовка проекта решения Думы Ипатовского городского округа Ставропольского края о местном бюджете на очередной финансовый год и плановый период</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Составление проекта решения Думы Ипатовского городского округа Ставропольского края о местном бюджете на очередной финансовый год и плановый период осуществляется финансовым управлением администрации Ипатовского городского округа Ставропольского края на основан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а социально-экономического развития Ипатовского городского округа Ставропольского края, разработанного в порядке, установленном администрацией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х направлений бюджетной и налоговой политики Ипатовского городского округа Ставропольского края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ых программ (проектов муниципальных программ Ипатовского городского округа Ставропольского края, проектов изменений указанных программ)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чета об исполнении местного бюджета и основных показателей ожидаемого исполнения местного бюджета в текущем год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юджетного прогноза Ипатовского городского округа Ставропольского края (проекта бюджетного прогноза Ипатовского городского округа Ставропольского края, проекта изменений бюджетного прогноза Ипатовского городского округа Ставропольского края) на долгосрочный период.</w:t>
      </w:r>
    </w:p>
    <w:p>
      <w:pPr>
        <w:pStyle w:val="Normal"/>
        <w:autoSpaceDE w:val="false"/>
        <w:spacing w:lineRule="auto" w:line="240" w:before="0" w:after="0"/>
        <w:ind w:firstLine="709"/>
        <w:jc w:val="both"/>
        <w:rPr/>
      </w:pPr>
      <w:r>
        <w:rPr>
          <w:rFonts w:cs="Times New Roman" w:ascii="Times New Roman" w:hAnsi="Times New Roman"/>
          <w:bCs/>
          <w:sz w:val="28"/>
          <w:szCs w:val="28"/>
        </w:rPr>
        <w:t>2. Согласование объемов расходов местного бюджета по соответствующей отрасли, включаемых в проект решения Думы Ипатовского городского округа Ставропольского края о местном бюджете на очередной финансовый год и плановый период, осуществляется межведомственной комиссией по повышению результативности бюджетных расход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добренный администрацией Ипатовского городского округа Ставропольского края проект решения Думы Ипатовского городского округа Ставропольского края о местном бюджете на очередной финансовый год и плановый период представляется в Думу Ипатовского городского округа Ставропольского края.</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pPr>
      <w:bookmarkStart w:id="3" w:name="Par305"/>
      <w:bookmarkEnd w:id="3"/>
      <w:r>
        <w:rPr>
          <w:rFonts w:cs="Times New Roman" w:ascii="Times New Roman" w:hAnsi="Times New Roman"/>
          <w:bCs/>
          <w:sz w:val="28"/>
          <w:szCs w:val="28"/>
        </w:rPr>
        <w:t>Статья 15. Внесение в Думу Ипатовского городского округа Ставропольского края проекта решения Думы Ипатовского городского округа Ставропольского края о местном бюджете на очередной финансовый год и плановый период</w:t>
      </w:r>
    </w:p>
    <w:p>
      <w:pPr>
        <w:pStyle w:val="Normal"/>
        <w:numPr>
          <w:ilvl w:val="0"/>
          <w:numId w:val="0"/>
        </w:numPr>
        <w:autoSpaceDE w:val="false"/>
        <w:spacing w:lineRule="auto" w:line="240" w:before="0" w:after="0"/>
        <w:ind w:firstLine="709"/>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Администрация Ипатовского городского округа Ставропольского края представляет на рассмотрение Думы Ипатовского городского округа Ставропольского края проект решения Думы Ипатовского городского округа Ставропольского края о местном бюджете на очередной финансовый год и плановый период не позднее 15 ноября текущего год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и представлении проекта решения Думы Ипатовского городского округа Ставропольского края о местном бюджете на очередной финансовый год и плановый период в Думу Ипатовского городского округа Ставропольского края представляются следующие документы и материал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 социально-экономического развития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яснительная записка к прогнозу социально-экономического развития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направления бюджетной и налоговой политики Ипатовского городского округа Ставропольского края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арительные итоги социально-экономического развития Ипатовского городского округа Ставропольского края за истекший период текущего финансового года и ожидаемые итоги социально-экономического развития Ипатовского городского округа Ставропольского края за текущий финансовы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естр источников доходов местного бюдже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яснительная записка к проекту местного бюджет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рхний предел муниципального долга Ипатовского городского округа Ставропольского края по состоянию на конец очередного финансового года и каждого года планового период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ка ожидаемого исполнения местного бюджета на текущий финансовый го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аспорта (проекты паспортов) муниципальных программ Ипатовского городского округа Ставропольского края (проекты изменений в указанные паспор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ект бюджетного прогноза Ипатовского городского округа Ставропольского края (проект изменений бюджетного прогноза Ипатовского городского округа Ставропольского края) на долгосрочный период (за исключением показателей финансового обеспечения муниципальных программ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В случае если в очередном финансовом году и плановом периоде общий объем расходов недостаточен для финансового обеспечения установленных решением Думы Ипатовского городского округа Ставропольского края о местном бюджете расходных обязательств Ипатовского городского округа Ставропольского края, администрация Ипатовского городского округа Ставропольского края вносит в Думу Ипатовского городского округа Ставропольского края проекты решений об изменении сроков вступления в силу (приостановления действия) в очередном финансовом году и плановом периоде отдельных положений решения Думы Ипатовского городского округа Ставропольского края о местном бюджете, не обеспеченных источниками финансирования в очередном финансовом году и плановом периоде.</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Статья 16. Состав показателей, включаемых в проект решения Думы Ипатовского городского округа Ставропольского края о местном бюджете на очередной финансовый год и плановый период</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В проекте решения Думы Ипатовского городского округа Ставропольского края о местном бюджете на очередной финансовый год и плановый период, представленном на рассмотрение в Думу Ипатовского городского округа Ставропольского края, должны быть определен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главных администраторов доходов местного бюджет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главных администраторов источников финансирования дефицита местного бюджет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ение доходов местного бюджета по группам, подгруппам классификации доходов бюджетов бюджетной классификации Российской Федерации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ение 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очередной финансовый год и плановый период 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щий объем условно утвержденных расход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щий объем бюджетных ассигнований, направляемых на исполнение публичных нормативных обязательст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точники финансирования дефицита местного бюджета и погашения долговых обязательств Ипатовского городского округа Ставропольского края на очередной финансовый год и плановый период (в случае принятия местного бюджета с дефицит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м бюджетных ассигнований дорожного фонда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ельный объем муниципального долга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рхний предел муниципального долга Ипатовского городского округа Ставропольского края по состоянию на 1 января года, следующего за очередным финансовым годом, с указанием в том числе верхнего предела долга по муниципальным гарантиям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рамма муниципальных внутренних заимствований Ипатовского городского округа Ставропольского края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рамма муниципальных гарантий Ипатовского городского округа Ставропольского края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м расходов на обслуживание муниципального долга Ипатовского городского округа Ставропольского края в очередном финансовом году и плановом период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ли предоставления бюджетных кредитов и размеры платы за пользование бюджетными кредит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В проекте решения о местном бюджете на очередной финансовый год и плановый период могут предусматриваться положения об установлении дополнительных оснований для внесения изменений в сводную бюджетную роспись местного бюджета без внесения изменений в решение о местном бюджете, в соответствии с решениями начальника финансового управления администрации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Статья 17. Проведение публичных слушаний по проекту решения Думы Ипатовского городского округа Ставропольского края о местном бюджете на очередной финансовый год и плановый период, годовому отчету об исполнении местного бюджета за истекший перио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проекту решения Думы Ипатовского городского округа Ставропольского края о местном бюджете на очередной финансовый год и плановый период, годовому отчету об исполнении местного бюджета, проводятся публичные слушания, в порядке установленном Думой Ипатовского городского округа Ставропольского края. По итогам публичных слушаний финансовым управлением администрации Ипатовского городского округа Ставропольского края отрабатывается окончательная редакция текста решения о местном бюджете на очередной финансовый год и плановый период, в соответствии с предоставленными Думой Ипатовского городского округа Ставропольского края протоколом и итоговым документом публичных слушаний.</w:t>
      </w:r>
    </w:p>
    <w:p>
      <w:pPr>
        <w:pStyle w:val="Normal"/>
        <w:numPr>
          <w:ilvl w:val="0"/>
          <w:numId w:val="0"/>
        </w:numPr>
        <w:autoSpaceDE w:val="false"/>
        <w:spacing w:lineRule="auto" w:line="240" w:before="0" w:after="0"/>
        <w:ind w:firstLine="709"/>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Статья 18. Принятие к рассмотрению Думой Ипатовского городского округа Ставропольского края проекта решения Думы Ипатовского городского округа Ставропольского края о местном бюджете на очередной финансовый год и плановый период</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1. Не позднее 2 дней со дня внесения проекта решения Думы Ипатовского городского округа Ставропольского края о местном бюджете на очередной финансовый год и плановый период, а также документов и материалов, предусмотренных статьей 15 настоящего Положения, в Думу Ипатовского городского округа Ставропольского края, глава Ипатовского городского округа Ставропольского края направляет их в Контрольно-счетную комиссию Ипатовского городск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bCs/>
          <w:sz w:val="28"/>
          <w:szCs w:val="28"/>
        </w:rPr>
        <w:t>2. Глава Ипатовского городского округа Ставропольского края на основании представляемого в течение 2 дней заключения Контрольно-счетной комиссии Ипатовского городского округа Ставропольского края выносит решение о принятии проекта решения Думы Ипатовского городского округа Ставропольского края о местном бюджете на очередной финансовый год и плановый период к рассмотрению Думой Ипатовского городского округа Ставропольского края либо о возвращении его в администрацию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снованием для возврата проекта решения Думы Ипатовского городского округа Ставропольского края о местном бюджете на очередной финансовый год и плановый период в администрацию Ипатовского городского округа Ставропольского края является несоответствие представленных документов и материалов требованиям настоящего Полож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Доработанный проект решения Думы Ипатовского городского округа Ставропольского края о местном бюджете на очередной финансовый год и плановый период со всеми необходимыми документами и материалами должен быть представлен в Думу Ипатовского городского округа Ставропольского края повторно в течение 5 рабочих дней и рассмотрен Думой Ипатовского городского округа Ставропольского края в порядке, установленном настоящим Положением.</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Статья 19. Обнародование и вступление в силу решения Думы Ипатовского городского округа Ставропольского края о местном бюджете на очередной финансовый год и плановый период</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Думы Ипатовского городского округа Ставропольского края о местном бюджете на очередной финансовый год и плановый период подлежит официальному опубликованию не позднее 10 дней после его принятия и вступает в силу с 1 января очередного финансового год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лава 6. Порядок исполнения местного бюджета</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тья 20. Основы исполнения местного бюджета</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Исполнение местного бюджета организуется финансовым управлением администрации Ипатовского городского округа Ставропольского края на основе сводной бюджетной росписи и кассового плана, в соответствии с требованиями Бюджетного кодекса Российской Федерации, законодательства Ставропольского края, нормативными правовыми актами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юджет исполняется на основе единства кассы и подведомственности расход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рганизация исполнения местного бюджета возлагается на финансовое управление администрации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Кассовое обслуживание исполнения местного бюджета осуществляется Федеральным казначейством в порядке, установленном действующим законодательством.</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тья 21. Внесение изменений в решение Думы Ипатовского городского округа Ставропольского края о местном бюджете на текущи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оект решения о внесении изменений в решение Думы Ипатовского городского округа Ставропольского края о местном бюджете на текущий финансовый год и плановый период разрабатывает финансовое управление администрации Ипатовского городского округа Ставропольского края и представляет в администрацию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ект решения Думы Ипатовского городского округа Ставропольского края о внесении изменений в решение Думы Ипатовского городского округа Ставропольского края о местном бюджете на текущий финансовый год и плановый период администрацией Ипатовского городского округа Ставропольского края вносится на рассмотрение в Думу Ипатовского городского округа Ставропольского края со следующими документами и материал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четом об исполнении бюджета Ипатовского городского округа Ставропольского края за период текущего финансового года, включая последний месяц, предшествующий месяцу, в течение которого вносится указанный проект решения, по форме, утверждаемой Министерством финансов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четом о предоставлении и погашении бюджетных креди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яснительной запиской, содержащей обоснование о необходимости внесения изменений в решение Думы Ипатовского городского округа Ставропольского края о местном бюджете на текущий финансовый год и плановый период.</w:t>
      </w:r>
    </w:p>
    <w:p>
      <w:pPr>
        <w:pStyle w:val="Normal"/>
        <w:autoSpaceDE w:val="false"/>
        <w:spacing w:lineRule="auto" w:line="240" w:before="0" w:after="0"/>
        <w:ind w:firstLine="709"/>
        <w:jc w:val="both"/>
        <w:rPr/>
      </w:pPr>
      <w:r>
        <w:rPr>
          <w:rFonts w:cs="Times New Roman" w:ascii="Times New Roman" w:hAnsi="Times New Roman"/>
          <w:bCs/>
          <w:sz w:val="28"/>
          <w:szCs w:val="28"/>
        </w:rPr>
        <w:t>2. Проект решения Думы Ипатовского городского округа Ставропольского края о внесении изменений в решение Думы Ипатовского городского округа Ставропольского края о местном бюджете на текущий финансовый год и плановый период направляется главой Ипатовского городского округа Ставропольского края в Контрольно-счетную комиссию Ипатовского городского округа Ставропольского края и подлежит рассмотрению в течение 15 дней с момента внесения. Проект решения Думы Ипатовского городского округа Ставропольского края о внесении изменений в решение Думы Ипатовского городского округа Ставропольского края о местном бюджете на текущий финансовый год и плановый период выносится на заседание Думы на основании заключения Контрольно-счетной комиссии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Внесение изменений в решение Думы Ипатовского городского округа Ставропольского края о местном бюджете на текущий финансовый год и плановый период может быть произведено только в пределах текущего финансового года.</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Глава 7. Порядок представления, рассмотрения и утверждения отчетов об исполнении местного бюджета</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Статья 22. Представление годового отчета и отчета об исполнении местного бюджета в Думу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Ежегодно не позднее 1 апреля текущего года администрация Ипатовского городского округа Ставропольского края представляет в Думу Ипатовского городского округа Ставропольского края отчет об исполнении местного бюджета за отчетный финансовый го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Администрацией Ипатовского городского округа Ставропольского края одновременно с годовым отчетом об исполнении местного бюджета представляется проект решения Думы Ипатовского городского округа Ставропольского края об исполнении местного бюджета за отчетный финансовый го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дельными приложениями к решению Думы Ипатовского городского округа Ставропольского края об исполнении местного бюджета за отчетный финансовый год утверждаются показател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ходов местного бюджета по кодам классификации доходов бюджетов бюджетной классификации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ходов местного бюджета по ведомственной структуре расходов местного бюдже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ходов местного бюджета по разделам и подразделам классификации расходов бюдже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енности муниципальных служащих Ипатовского городского округа Ставропольского края и работников муниципальных учреждений Ипатовского городского округа Ставропольского края и расходов на оплату их труд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дновременно с годовым отчетом об исполнении местного бюджета и проектом решения Думы Ипатовского городского округа Ставропольского края об исполнении местного бюджета за отчетный финансовый год в Думу Ипатовского городского округа Ставропольского края представля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бюджетная отчетность об исполнении бюджета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чет об исполнении бюдже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аланс исполнения бюдже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чет о финансовых результатах деятельн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чет о движении денежных средст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иная бюджетная отчетность об исполнении местного бюджета и иные документы, предусмотренные бюджетным законодательством Российской Федерации, в том числ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чет об использовании бюджетных ассигнований резервного фонда администрации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чет о предоставлении и погашении бюджетных креди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чет о предоставленных муниципальных гарантиях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чет о внутренних заимствованиях Ипатовского городского округа Ставропольского края по видам заимствований за отчетный финансовый го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чет о состоянии муниципального долга Ипатовского городского округа Ставропольского края на первый и последний дни отчетного финансового год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одные показатели использования земель, находящихся в собственности Ипатовского городского округа Ставропольского края в отчетном год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одные показатели объектов муниципальной собственности и отчет о результатах приватизации объектов муниципальной собственности Ипатовского городского округа Ставропольского края за отчетный финансовый го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чет об использовании бюджетных ассигнований дорожного фонда Ипатовского городского округа Ставропольского края за отчетный финансовый го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Администрация Ипатовского городского округа Ставропольского края представляет в Думу Ипатовского городского округа Ставропольского края отчет об исполнении местного бюджета за I квартал, первое полугодие и 9 месяцев текущего года в течение 45 дней со дня окончания отчетного периода, который включает в себя показател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ходов местного бюджета по кодам видов доходов и подвидов доход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точников финансирования дефицита местного бюджета по кодам групп, подгрупп, статей, видов источников финансирования дефицитов бюдже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ходов местного бюджета по разделам и подразделам, целевым статьям и видам расходов классификации расходов бюджетов бюджетной классификации Российской Федерации в ведомственной структуре расходов местного бюдже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енности муниципальных служащих Ипатовского городского округа Ставропольского края и работников муниципальных учреждений Ипатовского городского округа Ставропольского края и расходов на оплату их труда.</w:t>
      </w:r>
    </w:p>
    <w:p>
      <w:pPr>
        <w:pStyle w:val="Normal"/>
        <w:autoSpaceDE w:val="false"/>
        <w:spacing w:lineRule="auto" w:line="240" w:before="0" w:after="0"/>
        <w:ind w:firstLine="709"/>
        <w:jc w:val="both"/>
        <w:rPr/>
      </w:pPr>
      <w:r>
        <w:rPr>
          <w:rFonts w:cs="Times New Roman" w:ascii="Times New Roman" w:hAnsi="Times New Roman"/>
          <w:bCs/>
          <w:sz w:val="28"/>
          <w:szCs w:val="28"/>
        </w:rPr>
        <w:t>5. Глава Ипатовского городского округа Ставропольского края передает отчет в Контрольно-счетную комиссию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Одновременно с отчетом об исполнении местного бюджета за I квартал, первое полугодие и 9 месяцев текущего финансового года финансовое управление администрации Ипатовского городского округа Ставропольского края представляет в Думу Ипатовского городского округа Ставропольского края отчет об исполнении бюджета Ипатовского городского округа Ставропольского края за соответствующий период по форме, утвержденной Министерством финансов Российской Федерации.</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Статья 23. Порядок рассмотрения Думой Ипатовского городского округа Ставропольского края проекта решения Думы Ипатовского городского округа Ставропольского края об исполнении местного бюджета за отчетный финансовый го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Годовой отчет об исполнении местного бюджета, проект решения Думы Ипатовского городского округа Ставропольского края об исполнении местного бюджета за отчетный финансовый год представляются в Думу Ипатовского городского округа Ставропольского края вместе с документами и материалами, предусмотренными настоящим положением.</w:t>
      </w:r>
    </w:p>
    <w:p>
      <w:pPr>
        <w:pStyle w:val="Normal"/>
        <w:autoSpaceDE w:val="false"/>
        <w:spacing w:lineRule="auto" w:line="240" w:before="0" w:after="0"/>
        <w:ind w:firstLine="709"/>
        <w:jc w:val="both"/>
        <w:rPr/>
      </w:pPr>
      <w:r>
        <w:rPr>
          <w:rFonts w:cs="Times New Roman" w:ascii="Times New Roman" w:hAnsi="Times New Roman"/>
          <w:bCs/>
          <w:sz w:val="28"/>
          <w:szCs w:val="28"/>
        </w:rPr>
        <w:t>2. До начала рассмотрения Думой Ипатовского городского округа Ставропольского края проекта решения Думы Ипатовского городского округа Ставропольского края об исполнении местного бюджета за отчетный финансовый год проводится внешняя проверка годового отчета об исполнении местного бюджета Контрольно-счетной комиссией Ипатовского городск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bCs/>
          <w:sz w:val="28"/>
          <w:szCs w:val="28"/>
        </w:rPr>
        <w:t>3. Дума Ипатовского городского округа Ставропольского края принимает решение по проекту решения Думы Ипатовского городского округа Ставропольского края об исполнении местного бюджета за отчетный финансовый год после получения результатов внешней проверки годового отчета об исполнении местного бюджета, проведенной Контрольно-счетной комиссией Ипатовского городского округа Ставропольского края.</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Статья 24. Внешняя проверка годового отчета об исполнении местного бюджета</w:t>
      </w:r>
    </w:p>
    <w:p>
      <w:pPr>
        <w:pStyle w:val="Normal"/>
        <w:numPr>
          <w:ilvl w:val="0"/>
          <w:numId w:val="0"/>
        </w:numPr>
        <w:autoSpaceDE w:val="false"/>
        <w:spacing w:lineRule="auto" w:line="240" w:before="0" w:after="0"/>
        <w:ind w:firstLine="709"/>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 xml:space="preserve">Главные администраторы средств местного бюджета </w:t>
      </w:r>
      <w:r>
        <w:rPr>
          <w:rFonts w:cs="Times New Roman" w:ascii="Times New Roman" w:hAnsi="Times New Roman"/>
          <w:bCs/>
          <w:sz w:val="28"/>
          <w:szCs w:val="28"/>
        </w:rPr>
        <w:t>не позднее 1 марта текущего финансового года представляют годовую бюджетную отчетность в Контрольно-счетную комиссию Ипатовского городского округа Ставропольского края для внешней проверки.</w:t>
      </w:r>
    </w:p>
    <w:p>
      <w:pPr>
        <w:pStyle w:val="Normal"/>
        <w:autoSpaceDE w:val="false"/>
        <w:spacing w:lineRule="auto" w:line="240" w:before="0" w:after="0"/>
        <w:ind w:firstLine="709"/>
        <w:jc w:val="both"/>
        <w:rPr/>
      </w:pPr>
      <w:r>
        <w:rPr>
          <w:rFonts w:cs="Times New Roman" w:ascii="Times New Roman" w:hAnsi="Times New Roman"/>
          <w:bCs/>
          <w:sz w:val="28"/>
          <w:szCs w:val="28"/>
        </w:rPr>
        <w:t>2. Администрация Ипатовского городского округа Ставропольского края направляет не позднее 1 апреля текущего финансового года в Контрольно-счетную комиссию Ипатовского городского округа Ставропольского края годовой отчет об исполнении местного бюджета по форме, утвержденной Министерством финансов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3. На основании внешней проверки годовой бюджетной отчетности главных администраторов средств местного бюджета Контрольно-счетная комиссия Ипатовского городского округа Ставропольского края готовит заключение на годовой отчет об исполнении местного бюджета и не позднее 1 мая текущего финансового года представляет его в Думу Ипатовского городского округа Ставропольского края, а также направляет в администрацию Ипатовского городского округа Ставропольского края.</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Статья 25. Рассмотрение годового отчета об исполнении местного бюдже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и рассмотрении годового отчета об исполнении местного бюджета Дума Ипатовского городского округа Ставропольского края заслушивае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клад администрации Ипатовского городск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bCs/>
          <w:sz w:val="28"/>
          <w:szCs w:val="28"/>
        </w:rPr>
        <w:t>заключение Контрольно-счетной комиссии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о итогам рассмотрения годового отчета об исполнении местного бюджета Дума Ипатовского городского округа Ставропольского кра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 утверждении годового отчета об исполнении местного бюдже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 отклонении годового отчета об исполнении местного бюджет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В случае отклонения Думой Ипатовского городского округа Ставропольского края проекта решения Думы Ипатовского городского округа Ставропольского кра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5C7AF604FD234458CB48ACC4F238BF5340BA57F04DB8E935AB0F918A6556DCDF89D04E6D7FB844D937FBy7D0K" TargetMode="External"/><Relationship Id="rId3" Type="http://schemas.openxmlformats.org/officeDocument/2006/relationships/hyperlink" Target="consultantplus://offline/ref=165C7AF604FD234458CB48ACC4F238BF5340BA57F040B5E238AB0F918A6556DCDF89D04E6D7FB844D937FBy7D0K" TargetMode="External"/><Relationship Id="rId4" Type="http://schemas.openxmlformats.org/officeDocument/2006/relationships/hyperlink" Target="consultantplus://offline/ref=165C7AF604FD234458CB48ACC4F238BF5340BA57F14EB8EF3FAB0F918A6556DCDF89D04E6D7FB844D937FBy7D0K" TargetMode="External"/><Relationship Id="rId5" Type="http://schemas.openxmlformats.org/officeDocument/2006/relationships/hyperlink" Target="consultantplus://offline/ref=664407FBFDC79F8C7D7877AA5E8072D658C333767BD249D3238814f84BM" TargetMode="External"/><Relationship Id="rId6" Type="http://schemas.openxmlformats.org/officeDocument/2006/relationships/hyperlink" Target="consultantplus://offline/ref=664407FBFDC79F8C7D7877AA5E8072D658CB357377871ED172DD1A8E6D81AB42FE4402FAB2fF4BM" TargetMode="External"/><Relationship Id="rId7" Type="http://schemas.openxmlformats.org/officeDocument/2006/relationships/hyperlink" Target="consultantplus://offline/ref=8219EC7544160157AD271F775CED1FBD71D96999B48F5B4AB43B1FCA050B36EFkD57E" TargetMode="External"/><Relationship Id="rId8" Type="http://schemas.openxmlformats.org/officeDocument/2006/relationships/hyperlink" Target="consultantplus://offline/ref=664407FBFDC79F8C7D7869A748EC2CDC5DC06A7E71841D8E2F8A1CD932D1AD17BEf044M" TargetMode="External"/><Relationship Id="rId9" Type="http://schemas.openxmlformats.org/officeDocument/2006/relationships/hyperlink" Target="consultantplus://offline/ref=664407FBFDC79F8C7D7869A748EC2CDC5DC06A7E79801287288241D33A88A115B90B5BB1F7F7AA95178305f848M" TargetMode="External"/><Relationship Id="rId10" Type="http://schemas.openxmlformats.org/officeDocument/2006/relationships/hyperlink" Target="consultantplus://offline/ref=664407FBFDC79F8C7D7869A748EC2CDC5DC06A7E71841D8E2F8A1CD932D1AD17BEf044M" TargetMode="External"/><Relationship Id="rId11" Type="http://schemas.openxmlformats.org/officeDocument/2006/relationships/hyperlink" Target="consultantplus://offline/ref=664407FBFDC79F8C7D7877AA5E8072D658CB357377871ED172DD1A8E6Df841M" TargetMode="External"/><Relationship Id="rId12" Type="http://schemas.openxmlformats.org/officeDocument/2006/relationships/hyperlink" Target="consultantplus://offline/ref=664407FBFDC79F8C7D7877AA5E8072D658CB357377871ED172DD1A8E6Df841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59:00Z</dcterms:created>
  <dc:creator>Konsultant</dc:creator>
  <dc:description/>
  <dc:language>en-US</dc:language>
  <cp:lastModifiedBy>Konsultant</cp:lastModifiedBy>
  <dcterms:modified xsi:type="dcterms:W3CDTF">2017-09-21T10:46:00Z</dcterms:modified>
  <cp:revision>3</cp:revision>
  <dc:subject/>
  <dc:title/>
</cp:coreProperties>
</file>