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153035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трольно-счетной комиссии Ипатовского муниципального района 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Н. Сань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8010</wp:posOffset>
                </wp:positionH>
                <wp:positionV relativeFrom="paragraph">
                  <wp:posOffset>22860</wp:posOffset>
                </wp:positionV>
                <wp:extent cx="11144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.75pt;mso-wrap-distance-left:9.05pt;mso-wrap-distance-right:9.05pt;mso-wrap-distance-top:0pt;mso-wrap-distance-bottom:0pt;margin-top:1.8pt;mso-position-vertical-relative:text;margin-left:-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3510</wp:posOffset>
                </wp:positionH>
                <wp:positionV relativeFrom="paragraph">
                  <wp:posOffset>22860</wp:posOffset>
                </wp:positionV>
                <wp:extent cx="11430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1.8pt;mso-position-vertical-relative:text;margin-left:-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7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Леснодачненского сельсовета Ипатовского района Ставропольского края на 2017 год в сумме 60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7 год составят по доходам в сумме 8513,37 тыс. руб., по расходам в сумме 8723,79 тыс. руб. Дефицит местного бюджета  составит в сумме 210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Единый сельскохозяйственный налог» (00010503000010000110) в сумме 6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               3752,23 тыс. руб. и увеличиваются на 500,00 тыс. руб. за счет доходов местного бюджета на стро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301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в сумме 199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со строки «Иные бюджетные ассигнования» (201 0113 5320020990 8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в сумме 40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             4252,23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262,00 тыс. руб. и увеличиваются на 100,00 тыс. руб. за счет доходов местного бюджета на строку  «Закупка товаров, работ и услуг для обеспечения государственных (муниципальных) нужд» (201 0503 5360020570 200) в сумме 100,0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362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16 декабря  2016 г. № 22 «О бюджете муниципального образования Леснодачне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3:00Z</dcterms:created>
  <dc:creator>1</dc:creator>
  <dc:description/>
  <cp:keywords/>
  <dc:language>en-US</dc:language>
  <cp:lastModifiedBy>Konsultant</cp:lastModifiedBy>
  <cp:lastPrinted>2017-08-17T10:23:00Z</cp:lastPrinted>
  <dcterms:modified xsi:type="dcterms:W3CDTF">2017-08-17T08:13:00Z</dcterms:modified>
  <cp:revision>15</cp:revision>
  <dc:subject/>
  <dc:title/>
</cp:coreProperties>
</file>