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Cs/>
          <w:sz w:val="28"/>
          <w:szCs w:val="28"/>
        </w:rPr>
        <w:t xml:space="preserve">заседания комиссии </w:t>
      </w:r>
      <w:r>
        <w:rPr>
          <w:sz w:val="28"/>
          <w:szCs w:val="28"/>
        </w:rPr>
        <w:t xml:space="preserve">по социально-экономическому развитию 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 Ставропольского края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 сентября 2017 г.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предприятий (организ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ы муниципальных образований сельских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чальники отделов аппарата администрации, отделов (управлений)  администрации Ипатовского муниципального района Ставропольского края со статусом юридическ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овало: 20 человек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п</w:t>
            </w:r>
            <w:r>
              <w:rPr>
                <w:bCs/>
                <w:sz w:val="28"/>
                <w:szCs w:val="28"/>
              </w:rPr>
              <w:t>редседатель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Т.А. – заместитель главы администрации Ипатовского муниципального район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й Ж.Н. –начальник отдела экономического развития администрации Ипатовского муниципального района Ставропольского кра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69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О проводимых мероприятиях по подготовке образовательных учреждений для работы в зимний пери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(докладчик – главный инженер муниципального казенного учреждения «Центр методического, бухгалтерского и хозяйственно-технического обеспечения» Ипатовского муниципального района Ставропольского края Лось О.И.).</w:t>
      </w:r>
    </w:p>
    <w:p>
      <w:pPr>
        <w:pStyle w:val="Style16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Содействие трудоустройству инвалидов Ипатовского района за 8 месяцев 2017 года, оборудованные для них рабочие места организациями Ипатовского района и индивидуальными предпринимателями Ипат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директор государственного казенного учреждения «Центр занятости населения Ипатовского района» Грахов В.В.)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Об участии муниципальных образований Ипатовского района Ставропольского края в реализации государственной программы Ставропольского края «Управление финансами»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(докладчик – заместитель начальника финансового управления администрации Ипатовского муниципального района Ставропольского края Усик С.Н.)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Рассмотрение показателей финансово-хозяйственной деятельности организаций (предприятий) Ипатовского муниципального района Ставропольского края, допустивших снижение объема производства (выполненных работ, услуг), получение убыточного финансового результата по итогам деятельности 1 полугодия 2017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начальник отдела экономического развития администрации Ипатовского муниципального района Ставропольского края Кудлай Ж.Н.)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О выполнении за 8 месяцев 2017 года плановых назначений доходной части бюджета Ипатовского муниципальн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(докладчик – заместитель начальника финансового управления администрации Ипатовского муниципального района Ставропольского края Усик С.Н.)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«О ходе реализации в 2016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7 года программы </w:t>
      </w:r>
      <w:r>
        <w:rPr>
          <w:rStyle w:val="FontStyle14"/>
          <w:spacing w:val="-4"/>
          <w:sz w:val="28"/>
          <w:szCs w:val="28"/>
        </w:rPr>
        <w:t xml:space="preserve">социально-экономического развития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Красочн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патовского района Ставропольского края на 2016–2021 годы».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окладчик – </w:t>
      </w:r>
      <w:r>
        <w:rPr>
          <w:rStyle w:val="FontStyle14"/>
          <w:sz w:val="28"/>
          <w:szCs w:val="28"/>
        </w:rPr>
        <w:t xml:space="preserve">глава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Красочного сельсовета</w:t>
      </w:r>
      <w:r>
        <w:rPr>
          <w:rStyle w:val="FontStyle14"/>
          <w:sz w:val="28"/>
          <w:szCs w:val="28"/>
        </w:rPr>
        <w:t xml:space="preserve"> Ипатов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Тембай В.А.)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«О ходе реализации в 2016 году и 1 полугодии 2017 года программы </w:t>
      </w:r>
      <w:r>
        <w:rPr>
          <w:rStyle w:val="FontStyle14"/>
          <w:spacing w:val="-4"/>
          <w:sz w:val="28"/>
          <w:szCs w:val="28"/>
        </w:rPr>
        <w:t xml:space="preserve">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Леснодаченского сельсовета Ипатовского района Ставропольского края на 2016-2020 годы».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окладчик – </w:t>
      </w:r>
      <w:r>
        <w:rPr>
          <w:rStyle w:val="FontStyle14"/>
          <w:sz w:val="28"/>
          <w:szCs w:val="28"/>
        </w:rPr>
        <w:t xml:space="preserve">гл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Леснодаченского</w:t>
      </w:r>
      <w:r>
        <w:rPr>
          <w:rStyle w:val="FontStyle14"/>
          <w:sz w:val="28"/>
          <w:szCs w:val="28"/>
        </w:rPr>
        <w:t xml:space="preserve"> сельсовета Ипатов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Будников А.П.)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«О ходе реализации в 2016 году и 1 полугодии 2017 года программы </w:t>
      </w:r>
      <w:r>
        <w:rPr>
          <w:rStyle w:val="FontStyle14"/>
          <w:spacing w:val="-4"/>
          <w:sz w:val="28"/>
          <w:szCs w:val="28"/>
        </w:rPr>
        <w:t xml:space="preserve">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bidi="ru-RU"/>
        </w:rPr>
        <w:t>Лиманского сельсовета Ипатовского района Ставропольского края на 2016 - 2021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окладчик – </w:t>
      </w:r>
      <w:r>
        <w:rPr>
          <w:rStyle w:val="FontStyle14"/>
          <w:sz w:val="28"/>
          <w:szCs w:val="28"/>
        </w:rPr>
        <w:t xml:space="preserve">гла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Лиманского сельсовета </w:t>
      </w:r>
      <w:r>
        <w:rPr>
          <w:rStyle w:val="FontStyle14"/>
          <w:sz w:val="28"/>
          <w:szCs w:val="28"/>
        </w:rPr>
        <w:t>Ипатов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Дьяголев В.П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«О ходе реализации в 2016 году и 1 полугодии 2017 года программы </w:t>
      </w:r>
      <w:r>
        <w:rPr>
          <w:rStyle w:val="FontStyle14"/>
          <w:spacing w:val="-4"/>
          <w:sz w:val="28"/>
          <w:szCs w:val="28"/>
        </w:rPr>
        <w:t xml:space="preserve">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Мало-Барханчакского сельсовета </w:t>
      </w:r>
      <w:r>
        <w:rPr>
          <w:rFonts w:cs="Times New Roman" w:ascii="Times New Roman" w:hAnsi="Times New Roman"/>
          <w:sz w:val="28"/>
          <w:szCs w:val="28"/>
          <w:lang w:bidi="ru-RU"/>
        </w:rPr>
        <w:t>Ипатовского района Ставропольского края на 2016 - 2021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кладчик – </w:t>
      </w:r>
      <w:r>
        <w:rPr>
          <w:rStyle w:val="FontStyle14"/>
          <w:sz w:val="28"/>
          <w:szCs w:val="28"/>
        </w:rPr>
        <w:t xml:space="preserve">гл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Мало-Барханчакского сельсовета </w:t>
      </w:r>
      <w:r>
        <w:rPr>
          <w:rStyle w:val="FontStyle14"/>
          <w:sz w:val="28"/>
          <w:szCs w:val="28"/>
        </w:rPr>
        <w:t>Ипатов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Ромаев И.М.).</w:t>
      </w:r>
    </w:p>
    <w:p>
      <w:pPr>
        <w:pStyle w:val="Style16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</w:p>
    <w:p>
      <w:pPr>
        <w:pStyle w:val="Style16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 «О проводимых мероприятиях по подготовке образовательных учреждений для работы в зимний период»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сь О.И. - главного инженера муниципального казенного учреждения «Центр методического, бухгалтерского и хозяйственно-технического обеспечения» Ипатовского муниципального района Ставропольского кра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м выступлении Ольга Ивановна проинформировала присутствующих о проводимых мероприятиях по подготовке образовательных учреждений для работы в зимний период, отметив, что </w:t>
      </w:r>
      <w:r>
        <w:rPr>
          <w:rFonts w:eastAsia="Calibri"/>
          <w:sz w:val="28"/>
          <w:szCs w:val="28"/>
        </w:rPr>
        <w:t>по состоянию на</w:t>
      </w:r>
      <w:r>
        <w:rPr>
          <w:sz w:val="28"/>
          <w:szCs w:val="28"/>
        </w:rPr>
        <w:t xml:space="preserve"> 20 сентября 2017 г. во всех образовательных учреждениях ведётся работа по подготовке к отопительному периоду 2017-2018 г.г. Выполняются работы по замене разбитых стекол, утеплению зданий, тепловых пунктов, вводов трубопроводов в здания, закончен текущий ремонт  и проведены гидравлические испытания и промывка тепловых систем. Все учреждения, отапливаемые от централизованных сетей Ипатовского филиала ГУП СК «Крайтеплоэнерго», а это 9 школ, 10 детских садов и 1 учреждение дополнительного образования детей к отопительному периоду готовы, паспорта готовности к отопительному периоду получены до 15 сентября 2017г. включительно (Информация прилагается)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7"/>
        <w:numPr>
          <w:ilvl w:val="0"/>
          <w:numId w:val="3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Style17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Поручить </w:t>
      </w:r>
      <w:r>
        <w:rPr>
          <w:rFonts w:eastAsia="Calibri"/>
          <w:sz w:val="28"/>
          <w:szCs w:val="28"/>
        </w:rPr>
        <w:t>отделу образования администрации Ипатовского муниципального района Ставропольского кра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. Осуществлять контроль за выполнением </w:t>
      </w:r>
      <w:r>
        <w:rPr>
          <w:rFonts w:eastAsia="Calibri"/>
          <w:sz w:val="28"/>
          <w:szCs w:val="28"/>
        </w:rPr>
        <w:t xml:space="preserve">мероприятий </w:t>
      </w:r>
      <w:r>
        <w:rPr>
          <w:sz w:val="28"/>
          <w:szCs w:val="28"/>
        </w:rPr>
        <w:t>по подготовке образовательных учреждений для работы в зимний период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постоянно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беспечить реализацию </w:t>
      </w:r>
      <w:r>
        <w:rPr>
          <w:rFonts w:eastAsia="Calibri"/>
          <w:sz w:val="28"/>
          <w:szCs w:val="28"/>
        </w:rPr>
        <w:t xml:space="preserve">мероприятий </w:t>
      </w:r>
      <w:r>
        <w:rPr>
          <w:sz w:val="28"/>
          <w:szCs w:val="28"/>
        </w:rPr>
        <w:t>по подготовке образовательных учреждений для работы в зимний период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постоян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заместителя главы администрации Ипатовского муниципального района Ставропольского края Бражко А.П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8"/>
        <w:jc w:val="both"/>
        <w:rPr/>
      </w:pPr>
      <w:r>
        <w:rPr>
          <w:b/>
          <w:sz w:val="28"/>
          <w:szCs w:val="28"/>
        </w:rPr>
        <w:t>По второму вопросу «Содействие трудоустройству инвалидов Ипатовского района за 8 месяцев 2017 года, оборудованные для них рабочие места организациями Ипатовского района и индивидуальными предпринимателями Ипатовского район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Грахова В.В. - директора государственного казенного учреждения «Центр занятости населения Ипатовского района». 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воем выступлении Виталий Валериевич донес до сведения присутствующих информацию о содействии трудоустройству инвалидов Ипатовского района за 8 месяцев 2017 года, оборудованных для них рабочих местах организациями Ипатовского района и индивидуальными предпринимателями Ипатовского района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ой программой Ставропольского края «Развитие сферы труда и занятости населения», утвержденной  постановлением Правительства Ставропольского края от 24 декабря 2015 г. № 551-п, за 8 месяцев 2017 года из 49 инвалидов, обратившихся в центр занятости в 2017 году, трудоустроено - 30 человек, т.е. общее трудоустройство инвалидов составило 61,2%, при плановом показателе в 45%. На 2017 год краевой программой не предусмотрено выделение средств на мероприятия по трудоустройству инвалидов на оснащенные (оборудованные) рабочие мес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9.09.2017г. на учете в </w:t>
      </w:r>
      <w:r>
        <w:rPr>
          <w:color w:val="000000"/>
          <w:sz w:val="28"/>
          <w:szCs w:val="28"/>
        </w:rPr>
        <w:t xml:space="preserve">ГКУ «ЦЗН Ипатовского района» </w:t>
      </w:r>
      <w:r>
        <w:rPr>
          <w:sz w:val="28"/>
          <w:szCs w:val="28"/>
        </w:rPr>
        <w:t xml:space="preserve">состоит 57 инвалид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роприятиями предусмотренными дорожной картой по достижению целевых показателей направленных на создание условий для повышения уровня занятости инвалидов в Ипатовском районе за 8 месяцев 2017 года уровень занятости инвалидов Ипатовского района составил 21,5%, при плановом значении 27,8%; организованно временных работ органами местного самоуправления, направленных на повышение уровня занятости, чел. – 12 человек, при плановом значении 28 человек; доля замещающих рабочих мест в счет квоты от общего количества заквотированных рабочих мест составила 97,5%, при плановом значении 100%; уровень трудоустройства инвалидов по направлению службы занятости составило 65,2%, при плановом значении в 45%; на временные рабочие места трудоустроено 7 человек, при плановом значении - 5 человек; проведено обучение 2 инвалидов, выполнение показателей составляет 100%; проведена стажировка 2 инвалидов, в том, числе инвалидов выпускников; оказаны услуги по содействию самозанятости с выплатой финансовой поддержки – 1 человек; на общественные работы устроено 2 человека, показатель выполнен на 10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исьма Министерства труда и социальной защиты населения Ставропольского края от 28.08.2017 № 11818-14, во исполнение поручения Губернатора Ставропольского края Владимирова В.В, ГКУ «ЦЗН Ипатовского района» проинформировал муниципальные и государственные учреждения о необходимости создания дополнительных рабочих мест для инвалидов. По состоянию на 20 сентября 2017 года о создании дополнительных рабочих мест отчитались ГБСУСОН «Ипатовский ДДИ», ГКУСО «Ипатовский СРЦН «Причал», ГБУЗ СК «КСТБ». </w:t>
      </w:r>
      <w:r>
        <w:rPr>
          <w:sz w:val="28"/>
          <w:szCs w:val="28"/>
        </w:rPr>
        <w:t>ГБУЗ СК «</w:t>
      </w:r>
      <w:r>
        <w:rPr>
          <w:color w:val="000000"/>
          <w:sz w:val="28"/>
          <w:szCs w:val="28"/>
        </w:rPr>
        <w:t>Ипатовская РБ» и ГБСУСОН «Тахтинский ПНИ» проводят мероприятия, связанные с трудоустройством инвалидов (подбор работников, прохождение медкомиссии кандидатами)</w:t>
      </w:r>
      <w:r>
        <w:rPr>
          <w:sz w:val="28"/>
          <w:szCs w:val="28"/>
        </w:rPr>
        <w:t xml:space="preserve"> (Информация прилагается)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осударственному казенному учреждению  «Центр занятости населения Ипатовского района»</w:t>
      </w:r>
      <w:r>
        <w:rPr>
          <w:sz w:val="28"/>
        </w:rPr>
        <w:t xml:space="preserve"> (далее – ГКУ «Центр занятости населения Ипатовского района</w:t>
      </w:r>
      <w:r>
        <w:rPr>
          <w:sz w:val="28"/>
          <w:szCs w:val="28"/>
        </w:rPr>
        <w:t>»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контроль за выполнением в 2017 году показателей по Ипатовскому району в рамках реализации государственной программы Ставропольского края «Развитие сферы труда и занятости населения» (постановление Правительства Ставропольского края от 24 декабря 2015 г. №551-п)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рок исполнения – в течении год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работу по содействию трудоустройству инвалидов Ипатов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постоянно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ктивизировать </w:t>
      </w:r>
      <w:r>
        <w:rPr>
          <w:bCs/>
          <w:sz w:val="28"/>
          <w:szCs w:val="28"/>
        </w:rPr>
        <w:t>разъяснительную</w:t>
      </w:r>
      <w:r>
        <w:rPr>
          <w:sz w:val="28"/>
          <w:szCs w:val="28"/>
        </w:rPr>
        <w:t xml:space="preserve"> работу в целях привлечения работодателей Ипатовского района к созданию </w:t>
      </w:r>
      <w:r>
        <w:rPr>
          <w:color w:val="000000"/>
          <w:sz w:val="28"/>
          <w:szCs w:val="28"/>
        </w:rPr>
        <w:t>дополнительных рабочих мест для инвалидов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постоянно) 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4.  проводить мониторинг выполнения плановых показателей доведенных Ипатовскому району в 2017 году, способствующих</w:t>
      </w:r>
      <w:r>
        <w:rPr>
          <w:bCs/>
          <w:sz w:val="28"/>
          <w:szCs w:val="28"/>
        </w:rPr>
        <w:t xml:space="preserve"> снижению напряженности на рынке труда в рамках реализации </w:t>
      </w:r>
      <w:r>
        <w:rPr>
          <w:sz w:val="28"/>
        </w:rPr>
        <w:t>государственной программы</w:t>
      </w:r>
      <w:r>
        <w:rPr>
          <w:bCs/>
          <w:sz w:val="28"/>
          <w:szCs w:val="28"/>
        </w:rPr>
        <w:t xml:space="preserve"> Ставропольского края «Развитие сферы труда и занятости населения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стоянно в течение 2017 года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5. </w:t>
      </w:r>
      <w:r>
        <w:rPr>
          <w:sz w:val="28"/>
          <w:szCs w:val="28"/>
        </w:rPr>
        <w:t>проводить мониторинг выполнения</w:t>
      </w:r>
      <w:r>
        <w:rPr>
          <w:sz w:val="28"/>
        </w:rPr>
        <w:t xml:space="preserve"> целевых индикаторов, определенных  «</w:t>
      </w:r>
      <w:r>
        <w:rPr>
          <w:sz w:val="28"/>
          <w:szCs w:val="28"/>
        </w:rPr>
        <w:t xml:space="preserve">Дорожной картой» </w:t>
      </w:r>
      <w:r>
        <w:rPr>
          <w:bCs/>
          <w:sz w:val="28"/>
          <w:szCs w:val="28"/>
        </w:rPr>
        <w:t xml:space="preserve">по достижению целевых показателей, </w:t>
      </w:r>
      <w:r>
        <w:rPr>
          <w:sz w:val="28"/>
          <w:szCs w:val="28"/>
        </w:rPr>
        <w:t>направленных на создание условий для повышения уровня занятости инвалидов в Ипатовском районе в 2017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ежемесячно до 02 числа месяца следующего за отчетным);</w:t>
      </w:r>
    </w:p>
    <w:p>
      <w:pPr>
        <w:pStyle w:val="Style18"/>
        <w:numPr>
          <w:ilvl w:val="0"/>
          <w:numId w:val="3"/>
        </w:numPr>
        <w:ind w:left="0" w:firstLine="710"/>
        <w:jc w:val="both"/>
        <w:rPr/>
      </w:pPr>
      <w:r>
        <w:rPr>
          <w:sz w:val="28"/>
          <w:szCs w:val="28"/>
        </w:rPr>
        <w:t>Управлению труда и социальной защиты населения администрации Ипатовского муниципального района Ставропольского края:</w:t>
      </w:r>
    </w:p>
    <w:p>
      <w:pPr>
        <w:pStyle w:val="Style18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казывать содействие </w:t>
      </w:r>
      <w:r>
        <w:rPr>
          <w:sz w:val="28"/>
        </w:rPr>
        <w:t>ГКУ «Центр занятости населения Ипатовского района</w:t>
      </w:r>
      <w:r>
        <w:rPr>
          <w:sz w:val="28"/>
          <w:szCs w:val="28"/>
        </w:rPr>
        <w:t xml:space="preserve">» в проведении информационной работы среди работодателей о необходимости полного и своевременного представления в </w:t>
      </w:r>
      <w:r>
        <w:rPr>
          <w:sz w:val="28"/>
        </w:rPr>
        <w:t>ГКУ «Центр занятости населения Ипатовского района</w:t>
      </w:r>
      <w:r>
        <w:rPr>
          <w:sz w:val="28"/>
          <w:szCs w:val="28"/>
        </w:rPr>
        <w:t>» информации о наличии вакантных рабочих мест (должностей), предусмотренной пунктом 3 статьи 25 Закона о занятости населения в Российской Федерации, а также об ответственности за её непредставление, предусмотренной статьей 19.7. Кодекса Российской Федерации об административных правонарушениях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(постоянно в течение 2017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нимать непосредственное участие в проведении опросов среди инвалидов с целью выявления потребности в трудоустройстве, удовлетворенности рабочим местом и потребности в профессиональном обучен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стоянно в течение 2017 года).</w:t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>
          <w:sz w:val="28"/>
          <w:szCs w:val="28"/>
        </w:rPr>
        <w:t>Отделу образования администрации Ипатовского муниципального район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о взаимодействии с главами муниципальных образований городского и сельских поселений и комиссией по делам несовершеннолетних и защите их прав Ипатовского муниципального района Ставропольского края организовать работу по привлечению максимального количества работодателей по временному трудоустройству несовершеннолетних граждан в возрасте 14-18 лет в свободное от учебы время и в период осенних каникул в 2017 году</w:t>
      </w:r>
    </w:p>
    <w:p>
      <w:pPr>
        <w:pStyle w:val="Style18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стоянно в течение 2017 года);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рассмотреть возможность создания дополнительных рабочих мест (вне зависимости от установленной квоты) в подведомственных  учреждениях и трудоустройства на эти места инвали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до 31 декабря 2017 года).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Отделу культуры администрации Ипатовского муниципального района Ставропольского края рассмотреть возможность создания дополнительных рабочих мест (вне зависимости от установленной квоты) в подведомственных  учреждениях и трудоустройства на эти места инвали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до 31 декабря 2017 год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уководителям государственных и бюджетных организаций, а так же муниципальных унитарных предприятий осуществляющих деятельность на территории Ипатовского муниципального района Ставропольского края рассмотреть возможность создания дополнительных рабочих мест (вне зависимости от установленной квоты) и трудоустройства на эти места инвали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до 31 декабря 2017 год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7.  Контроль за выполнением настоящего решения возложить на заместителей главы администрации Ипатовского муниципального района Ставропольского края Фоменко Т.А., Бражко А.П.</w:t>
      </w:r>
    </w:p>
    <w:p>
      <w:pPr>
        <w:pStyle w:val="Style16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ретьему вопросу «Об участии муниципальных образований Ипатовского района Ставропольского края в реализации государственной программы Ставропольского края «Управление финансами»»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ик С.Н. - заместителя начальника финансового управления администрации Ипатовского муниципального района Ставропольского кра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воем выступлении Светлана Николаевна донесла до сведения присутствующих информацию об участии муниципальных образований Ипатовского района Ставропольского края в реализации государственной программы Ставропольского края «Управление финансами» (Информация прилагается)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7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ам муниципальных образований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работу по вхождению в государственные программы Ставропольского кра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рок исполнения – в течении 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инансовому управлению администрации Ипатовского муниципального района Ставропольского края, отделу муниципального хозяйства,  отделу культуры и социального развития администрации Ипатовского муниципального района Ставропольского края оказывать содействие органам местного самоуправления поселений в вопросе подготовки пакетов документов с целью дальнейшей передачи их в отраслевые министерства Ставропольского края для вхождения в государственные программы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рок исполнения – в течении года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 за выполнением данного решения возложить на первого заместителя главы администрации Ипатовского муниципального района Ставропольского края Сушко Т.Н., заместителей главы администрации Ипатовского муниципального района Ставропольского края Фоменко Т.А., Бражко А.П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етвертому вопросу «Рассмотрение показателей финансово-хозяйственной деятельности организаций (предприятий) Ипатовского муниципального района Ставропольского края, допустивших снижение объема производства (выполненных работ, услуг), получение убыточного финансового результата по итогам деятельности 1 полугодия 2017 года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удлай Ж.Н. - начальника отдела экономического развития администрации Ипатовского муниципального района Ставропольского кра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воем выступлении Жанна Николаевна проинформировала присутствующих о показателях финансово-хозяйственной деятельности организаций (предприятий) Ипатовского муниципального района Ставропольского края, допустивших снижение объема производства (выполненных работ, услуг), получение убыточного финансового результата по итогам деятельности 1 полугодия 2017 года (Информация прилагается)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7"/>
        <w:spacing w:before="0" w:after="0"/>
        <w:ind w:left="708" w:hanging="0"/>
        <w:jc w:val="both"/>
        <w:rPr/>
      </w:pPr>
      <w:r>
        <w:rPr>
          <w:sz w:val="28"/>
          <w:szCs w:val="28"/>
        </w:rPr>
        <w:t>1. Информацию принять к сведению.</w:t>
      </w:r>
    </w:p>
    <w:p>
      <w:pPr>
        <w:pStyle w:val="Style18"/>
        <w:ind w:left="708" w:hanging="0"/>
        <w:jc w:val="both"/>
        <w:rPr/>
      </w:pPr>
      <w:r>
        <w:rPr>
          <w:sz w:val="28"/>
          <w:szCs w:val="28"/>
        </w:rPr>
        <w:t>2. Рекомендовать руководителям организаций (предприятий):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полный анализ произведенных затрат и выявлять причины, негативно влияющие на финансово-экономические показатели предприятий</w:t>
      </w:r>
    </w:p>
    <w:p>
      <w:pPr>
        <w:pStyle w:val="Style18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рок исполнения – постоянно);</w:t>
      </w:r>
    </w:p>
    <w:p>
      <w:pPr>
        <w:pStyle w:val="Style18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одить претензионную работу по взысканию дебиторской задолженно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в течении года);</w:t>
      </w:r>
    </w:p>
    <w:p>
      <w:pPr>
        <w:pStyle w:val="Style18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ктивизировать работу по изысканию новых рынков сбыта производимой продук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в течении года);</w:t>
      </w:r>
    </w:p>
    <w:p>
      <w:pPr>
        <w:pStyle w:val="Style18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нимать необходимые меры по недопущению снижения объемных показателей против уровня 2016 года и достижению положительного финансового результата по итогам 2017 года</w:t>
      </w:r>
    </w:p>
    <w:p>
      <w:pPr>
        <w:pStyle w:val="Style18"/>
        <w:widowControl w:val="false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постоянно);</w:t>
      </w:r>
    </w:p>
    <w:p>
      <w:pPr>
        <w:pStyle w:val="Style18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2.5. Обеспечить:</w:t>
      </w:r>
    </w:p>
    <w:p>
      <w:pPr>
        <w:pStyle w:val="Style18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2.5.1. сохранение созданных рабочих мест и предусмотреть создание новых рабочих</w:t>
      </w:r>
    </w:p>
    <w:p>
      <w:pPr>
        <w:pStyle w:val="Style18"/>
        <w:widowControl w:val="false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постоянно);</w:t>
      </w:r>
    </w:p>
    <w:p>
      <w:pPr>
        <w:pStyle w:val="Style18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2.5.2. своевременную и в полном объеме уплату налоговых и неналоговых платежей в местный бюджет и внебюджетные фонды</w:t>
      </w:r>
    </w:p>
    <w:p>
      <w:pPr>
        <w:pStyle w:val="Style18"/>
        <w:widowControl w:val="false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постоянно);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2.5.3. выплату заработной платы работникам предприятий в соответствии с действующим законодательством Российской Федерации и нормативно – правовыми актами Правительства Ставропольского края и в сроки установленные приказами по предприятию</w:t>
      </w:r>
    </w:p>
    <w:p>
      <w:pPr>
        <w:pStyle w:val="Style18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постоянно);</w:t>
      </w:r>
    </w:p>
    <w:p>
      <w:pPr>
        <w:pStyle w:val="Style18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4. своевременное, качественное и в полном объеме предоставление достоверной информации о деятельности организаций (предприятий) в  территориальный орган государственной статистики и по запросам отделов администрации Ипатовского муниципального района Ставропольского края</w:t>
      </w:r>
    </w:p>
    <w:p>
      <w:pPr>
        <w:pStyle w:val="Style18"/>
        <w:widowControl w:val="false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постоянно).</w:t>
      </w:r>
    </w:p>
    <w:p>
      <w:pPr>
        <w:pStyle w:val="Style18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начальникам отделов аппарата администрации Ипатовского муниципального района  Ставропольского края проводить мониторинг организаций и предприятий по курируемым направлениям, имеющих тенденции снижения объемных показателей и убыточный финансовый результат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рок исполнения – ежемесячно).</w:t>
      </w:r>
    </w:p>
    <w:p>
      <w:pPr>
        <w:pStyle w:val="Style18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4. Контроль  за выполнением данного решения возложить на первого заместителя главы администрации Ипатовского муниципального района Ставропольского края Сушко Т.Н., заместителя главы администрации – начальника отдела сельского хозяйства и охраны окружающей среды администрации Ипатовского муниципального района Ставропольского края  Головинова Н.С., заместителя главы администрации Ипатовского муниципального района Ставропольского края Фоменко Т.А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ятому вопросу «О выполнении за 8 месяцев 2017 года плановых назначений доходной части бюджета Ипатовского муниципального района Ставропольского края».</w:t>
      </w:r>
    </w:p>
    <w:p>
      <w:pPr>
        <w:pStyle w:val="Style16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ик С.Н. - заместителя начальника финансового управления администрации Ипатовского муниципального района Ставропольского кра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В своем выступлении Светлана Николаевна донесла до сведения присутствующих информацию о выполнении за 8 месяцев 2017 года плановых назначений доходной части бюджета Ипатовского муниципального района Ставропольского края, отметив, что з</w:t>
      </w:r>
      <w:r>
        <w:rPr>
          <w:color w:val="222222"/>
          <w:sz w:val="28"/>
          <w:szCs w:val="28"/>
        </w:rPr>
        <w:t>а</w:t>
      </w:r>
      <w:r>
        <w:rPr>
          <w:sz w:val="28"/>
          <w:szCs w:val="28"/>
        </w:rPr>
        <w:t xml:space="preserve"> 8 месяцев 2017 года </w:t>
      </w:r>
      <w:r>
        <w:rPr>
          <w:color w:val="000000"/>
          <w:sz w:val="28"/>
          <w:szCs w:val="28"/>
        </w:rPr>
        <w:t xml:space="preserve">в бюджет Ипатовского муниципального района Ставропольского края поступило доходов в сумме 785,0 миллионов рублей или 66,3 процента к уточненным годовым плановым назначениям. Налоговые и неналоговые доходы поступили в местный бюджет в сумме 182,0 миллиона рублей, годовые плановые назначения исполнены на 69,5 процентов; безвозмездные поступления сложились в сумме 603,0 миллиона рублей, годовые плановые назначения по безвозмездным поступлениям исполнены на 65,4 процента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кладчик отметила, что по сравнению с соответствующим периодом прошлого года объем доходов местного бюджета снизился на 7,8 процентов или 66,8 миллионов рублей в суммарном выражении (информация прилагается)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Style17"/>
        <w:spacing w:before="0" w:after="0"/>
        <w:ind w:left="708" w:hanging="0"/>
        <w:jc w:val="both"/>
        <w:rPr/>
      </w:pPr>
      <w:r>
        <w:rPr>
          <w:sz w:val="28"/>
          <w:szCs w:val="28"/>
        </w:rPr>
        <w:t>2. Поручить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. финансовому управлению администрации Ипатовского муниципального района Ставропольского края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.1. осуществлять контроль за выполнением плановых назначений доходной части бюджета Ипатовского муниципального района Ставропольского края в разрезе доходных источников и принимать меры по их выполнению в полном объеме</w:t>
      </w:r>
    </w:p>
    <w:p>
      <w:pPr>
        <w:pStyle w:val="Style18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постоянно)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активизировать работу с администраторами доходов местного бюджета по погашению недоимки по налогам и сборам, зачисляемым в местный бюджет</w:t>
      </w:r>
    </w:p>
    <w:p>
      <w:pPr>
        <w:pStyle w:val="Style18"/>
        <w:ind w:left="0" w:firstLine="708"/>
        <w:jc w:val="right"/>
        <w:rPr/>
      </w:pPr>
      <w:r>
        <w:rPr>
          <w:sz w:val="28"/>
          <w:szCs w:val="28"/>
        </w:rPr>
        <w:t>(срок исполнения – постоян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ервому заместителю главы администрации, заместителям главы администрации и заместителю главы администрации – начальнику отдела сельского хозяйства и охраны окружающей среды администрации оказывать содействие в обеспечении реализации плановых мероприятий по своевременности перечисления  налоговых и неналоговых доходов в части курируемых предприятий, организаций и учреждени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рок исполнения – в течении года).</w:t>
      </w:r>
    </w:p>
    <w:p>
      <w:pPr>
        <w:pStyle w:val="Style18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 возложить на заместителя главы администрации Ипатовского муниципального района Ставропольского края Фоменко Т.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шестому вопросу «О ходе реализации в 2016 году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и 2017 года программы </w:t>
      </w:r>
      <w:r>
        <w:rPr>
          <w:rStyle w:val="FontStyle14"/>
          <w:b/>
          <w:spacing w:val="-4"/>
          <w:sz w:val="28"/>
          <w:szCs w:val="28"/>
        </w:rPr>
        <w:t xml:space="preserve">социально-экономического развития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Красочн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Ипатовского района Ставропольского края на 2016–2021 годы».</w:t>
      </w:r>
    </w:p>
    <w:p>
      <w:pPr>
        <w:pStyle w:val="Style16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Тембай В.А. - </w:t>
      </w:r>
      <w:r>
        <w:rPr>
          <w:rStyle w:val="FontStyle14"/>
          <w:sz w:val="28"/>
          <w:szCs w:val="28"/>
        </w:rPr>
        <w:t xml:space="preserve">главу муниципального образования </w:t>
      </w:r>
      <w:r>
        <w:rPr>
          <w:spacing w:val="2"/>
          <w:sz w:val="28"/>
          <w:szCs w:val="28"/>
        </w:rPr>
        <w:t>Красочного сельсовета</w:t>
      </w:r>
      <w:r>
        <w:rPr>
          <w:rStyle w:val="FontStyle14"/>
          <w:sz w:val="28"/>
          <w:szCs w:val="28"/>
        </w:rPr>
        <w:t xml:space="preserve"> Ипатовского района Ставропольского края</w:t>
      </w:r>
      <w:r>
        <w:rPr>
          <w:sz w:val="28"/>
          <w:szCs w:val="28"/>
        </w:rPr>
        <w:t xml:space="preserve">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м выступлении Владимир Алексеевич проинформировал присутствующих о ходе реализации в 2016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7 года программы </w:t>
      </w:r>
      <w:r>
        <w:rPr>
          <w:rStyle w:val="FontStyle14"/>
          <w:spacing w:val="-4"/>
          <w:sz w:val="28"/>
          <w:szCs w:val="28"/>
        </w:rPr>
        <w:t xml:space="preserve">социально-экономического развития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Красочн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патовского района Ставропольского края на 2016–2021 годы</w:t>
      </w:r>
      <w:r>
        <w:rPr>
          <w:rStyle w:val="FontStyle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формация прилагается)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 Рекомендовать </w:t>
      </w:r>
      <w:r>
        <w:rPr>
          <w:rStyle w:val="FontStyle14"/>
          <w:sz w:val="28"/>
          <w:szCs w:val="28"/>
        </w:rPr>
        <w:t>главе муниципального образования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расочного сельсовета</w:t>
      </w:r>
      <w:r>
        <w:rPr>
          <w:sz w:val="28"/>
          <w:szCs w:val="28"/>
        </w:rPr>
        <w:t xml:space="preserve"> Ипатовского района Ставропольского кра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 осуществлять контроль за своевременным выполнением мероприятий муниципальных программ и целевым использованием средств бюджета, предусмотренных на реализацию программных мероприятий в 2017 году, обеспечив их эффективность и результативность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остоянно, в течение 2017 года)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 анализировать исполнение программных мероприятий, при необходимости производить корректировку мероприятий программ, целевых индикаторов и показателей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остоянно, в течение 2017 год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 обеспечить освоение средств в полном объеме и в установленные министерством финансов Ставропольского края сроки, бюджетных ассигнований, предусмотренных на реализацию Программы Местных инициатив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в течение 2017 года, согласно установленным срокам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 рассматривать вопрос о социально-экономическом положении муниципального образования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ежеквартально, в течение 2017 года).</w:t>
      </w:r>
    </w:p>
    <w:p>
      <w:pPr>
        <w:pStyle w:val="Style16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Style16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едьмому вопросу «О ходе реализации в 2016 году и 1 полугодии 2017 года программы </w:t>
      </w:r>
      <w:r>
        <w:rPr>
          <w:rStyle w:val="FontStyle14"/>
          <w:b/>
          <w:spacing w:val="-4"/>
          <w:sz w:val="28"/>
          <w:szCs w:val="28"/>
        </w:rPr>
        <w:t xml:space="preserve">социально-экономического развит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Леснодаченского сельсовета Ипатовского района Ставропольского края на 2016-2020 годы».</w:t>
      </w:r>
    </w:p>
    <w:p>
      <w:pPr>
        <w:pStyle w:val="Style16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Будникова А.П. - </w:t>
      </w:r>
      <w:r>
        <w:rPr>
          <w:rStyle w:val="FontStyle14"/>
          <w:sz w:val="28"/>
          <w:szCs w:val="28"/>
        </w:rPr>
        <w:t xml:space="preserve">главу муниципального образования </w:t>
      </w:r>
      <w:r>
        <w:rPr>
          <w:sz w:val="28"/>
          <w:szCs w:val="28"/>
        </w:rPr>
        <w:t>Леснодаченского</w:t>
      </w:r>
      <w:r>
        <w:rPr>
          <w:rStyle w:val="FontStyle14"/>
          <w:sz w:val="28"/>
          <w:szCs w:val="28"/>
        </w:rPr>
        <w:t xml:space="preserve"> сельсовета Ипатовского района Ставропольского края</w:t>
      </w:r>
      <w:r>
        <w:rPr>
          <w:sz w:val="28"/>
          <w:szCs w:val="28"/>
        </w:rPr>
        <w:t xml:space="preserve">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м выступлении Александр Петрович проинформировал присутствующих о ходе реализации в 2016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7 года программы </w:t>
      </w:r>
      <w:r>
        <w:rPr>
          <w:rStyle w:val="FontStyle14"/>
          <w:spacing w:val="-4"/>
          <w:sz w:val="28"/>
          <w:szCs w:val="28"/>
        </w:rPr>
        <w:t xml:space="preserve">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Леснодаченского сельсовета Ипатовского района Ставропольского края на 2016-2020 годы</w:t>
      </w:r>
      <w:r>
        <w:rPr>
          <w:rStyle w:val="FontStyle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формация прилагается)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 Рекомендовать </w:t>
      </w:r>
      <w:r>
        <w:rPr>
          <w:rStyle w:val="FontStyle14"/>
          <w:sz w:val="28"/>
          <w:szCs w:val="28"/>
        </w:rPr>
        <w:t>главе муниципального образования</w:t>
      </w:r>
      <w:r>
        <w:rPr>
          <w:sz w:val="28"/>
          <w:szCs w:val="28"/>
        </w:rPr>
        <w:t xml:space="preserve"> Леснодаченского сельсовета Ипатовского района Ставропольского кра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 осуществлять контроль за своевременным выполнением мероприятий муниципальных программ и целевым использованием средств бюджета, предусмотренных на реализацию программных мероприятий в 2017 году, обеспечив их эффективность и результативность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остоянно, в течение 2017 года)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 анализировать исполнение программных мероприятий, при необходимости производить корректировку мероприятий программ, целевых индикаторов и показателей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остоянно, в течение 2017 год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освоение средств в полном объеме и в установленные министерством финансов Ставропольского края сроки, бюджетных ассигнований, предусмотренных на реализацию Программы Местных инициатив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в течение 2017 года, согласно установленным срокам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ссматривать вопрос о социально-экономическом положении муниципального образования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ежеквартально, в течение 2017 года).</w:t>
      </w:r>
    </w:p>
    <w:p>
      <w:pPr>
        <w:pStyle w:val="Style16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Style16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осьмому вопросу «О ходе реализации в 2016 году и 1 полугодии 2017 года программы </w:t>
      </w:r>
      <w:r>
        <w:rPr>
          <w:rStyle w:val="FontStyle14"/>
          <w:b/>
          <w:spacing w:val="-4"/>
          <w:sz w:val="28"/>
          <w:szCs w:val="28"/>
        </w:rPr>
        <w:t xml:space="preserve">социально-экономического развит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Лиманского сельсовета Ипатовского района Ставропольского края на 2016 - 2021 год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6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rFonts w:eastAsia="Arial"/>
          <w:sz w:val="28"/>
          <w:szCs w:val="28"/>
          <w:lang w:bidi="ru-RU"/>
        </w:rPr>
        <w:t xml:space="preserve">Дьяголева В.П. - </w:t>
      </w:r>
      <w:r>
        <w:rPr>
          <w:rStyle w:val="FontStyle14"/>
          <w:sz w:val="28"/>
          <w:szCs w:val="28"/>
        </w:rPr>
        <w:t xml:space="preserve">главу муниципального образования </w:t>
      </w:r>
      <w:r>
        <w:rPr>
          <w:sz w:val="28"/>
          <w:szCs w:val="28"/>
          <w:lang w:bidi="ru-RU"/>
        </w:rPr>
        <w:t xml:space="preserve">Лиманского сельсовета </w:t>
      </w:r>
      <w:r>
        <w:rPr>
          <w:rStyle w:val="FontStyle14"/>
          <w:sz w:val="28"/>
          <w:szCs w:val="28"/>
        </w:rPr>
        <w:t>Ипатовского района Ставропольского края</w:t>
      </w:r>
      <w:r>
        <w:rPr>
          <w:sz w:val="28"/>
          <w:szCs w:val="28"/>
        </w:rPr>
        <w:t xml:space="preserve">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м выступлении Владимир Павлович проинформировал присутствующих о ходе реализации в 2016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7 года программы </w:t>
      </w:r>
      <w:r>
        <w:rPr>
          <w:rStyle w:val="FontStyle14"/>
          <w:spacing w:val="-4"/>
          <w:sz w:val="28"/>
          <w:szCs w:val="28"/>
        </w:rPr>
        <w:t xml:space="preserve">социально-экономического развития муниципального образова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bidi="ru-RU"/>
        </w:rPr>
        <w:t>Лиманского сельсовета Ипатовского района Ставропольского края на 2016 - 2021 годы</w:t>
      </w:r>
      <w:r>
        <w:rPr>
          <w:rStyle w:val="FontStyle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формация прилагается)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 Рекомендовать </w:t>
      </w:r>
      <w:r>
        <w:rPr>
          <w:rStyle w:val="FontStyle14"/>
          <w:sz w:val="28"/>
          <w:szCs w:val="28"/>
        </w:rPr>
        <w:t>главе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Лиманского сельсовета Ипатовского района Ставропольского кра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 осуществлять контроль за своевременным выполнением мероприятий муниципальных программ и целевым использованием средств бюджета, предусмотренных на реализацию программных мероприятий в 2017 году, обеспечив их эффективность и результативность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остоянно, в течение 2017 года)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 анализировать исполнение программных мероприятий, при необходимости производить корректировку мероприятий программ, целевых индикаторов и показателей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остоянно, в течение 2017 год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освоение средств в полном объеме и в установленные министерством финансов Ставропольского края сроки, бюджетных ассигнований, предусмотренных на реализацию Программы Местных инициатив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в течение 2017 года, согласно установленным срокам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ссматривать вопрос о социально-экономическом положении муниципального образования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ежеквартально, в течение 2017 года).</w:t>
      </w:r>
    </w:p>
    <w:p>
      <w:pPr>
        <w:pStyle w:val="Style16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Style16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девятому вопросу «О ходе реализации в 2016 году и 1 полугодии 2017 года программы </w:t>
      </w:r>
      <w:r>
        <w:rPr>
          <w:rStyle w:val="FontStyle14"/>
          <w:b/>
          <w:spacing w:val="-4"/>
          <w:sz w:val="28"/>
          <w:szCs w:val="28"/>
        </w:rPr>
        <w:t xml:space="preserve">социально-экономического развит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-Барханчакского сельсовета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Ипатовского района Ставропольского края на 2016 - 2021 год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6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омаева И.М. - </w:t>
      </w:r>
      <w:r>
        <w:rPr>
          <w:rStyle w:val="FontStyle14"/>
          <w:sz w:val="28"/>
          <w:szCs w:val="28"/>
        </w:rPr>
        <w:t xml:space="preserve">главу муниципального образования </w:t>
      </w:r>
      <w:r>
        <w:rPr>
          <w:sz w:val="28"/>
          <w:szCs w:val="28"/>
        </w:rPr>
        <w:t xml:space="preserve">Мало-Барханчакского сельсовета </w:t>
      </w:r>
      <w:r>
        <w:rPr>
          <w:rStyle w:val="FontStyle14"/>
          <w:sz w:val="28"/>
          <w:szCs w:val="28"/>
        </w:rPr>
        <w:t>Ипатовского района Ставропольского края.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м выступлении Ильдар Мухаремович проинформировал присутствующих о ходе реализации в 2016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7 года программы </w:t>
      </w:r>
      <w:r>
        <w:rPr>
          <w:rStyle w:val="FontStyle14"/>
          <w:spacing w:val="-4"/>
          <w:sz w:val="28"/>
          <w:szCs w:val="28"/>
        </w:rPr>
        <w:t xml:space="preserve">социально-экономического развития муниципального образова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Мало-Барханчакского сельсовета </w:t>
      </w:r>
      <w:r>
        <w:rPr>
          <w:rFonts w:cs="Times New Roman" w:ascii="Times New Roman" w:hAnsi="Times New Roman"/>
          <w:sz w:val="28"/>
          <w:szCs w:val="28"/>
          <w:lang w:bidi="ru-RU"/>
        </w:rPr>
        <w:t>Ипатовского района Ставропольского края на 2016 - 2021 годы</w:t>
      </w:r>
      <w:r>
        <w:rPr>
          <w:rFonts w:cs="Times New Roman" w:ascii="Times New Roman" w:hAnsi="Times New Roman"/>
          <w:sz w:val="28"/>
          <w:szCs w:val="28"/>
        </w:rPr>
        <w:t xml:space="preserve"> (Информация прилагается)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 Рекомендовать </w:t>
      </w:r>
      <w:r>
        <w:rPr>
          <w:rStyle w:val="FontStyle14"/>
          <w:sz w:val="28"/>
          <w:szCs w:val="28"/>
        </w:rPr>
        <w:t>главе муниципального образования</w:t>
      </w:r>
      <w:r>
        <w:rPr>
          <w:sz w:val="28"/>
          <w:szCs w:val="28"/>
        </w:rPr>
        <w:t xml:space="preserve"> Мало-Барханчакского сельсовета </w:t>
      </w:r>
      <w:r>
        <w:rPr>
          <w:sz w:val="28"/>
          <w:szCs w:val="28"/>
          <w:lang w:bidi="ru-RU"/>
        </w:rPr>
        <w:t>Ипатовского района Ставропольского кра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 осуществлять контроль за своевременным выполнением мероприятий муниципальных программ и целевым использованием средств бюджета, предусмотренных на реализацию программных мероприятий в 2017 году, обеспечив их эффективность и результативность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остоянно, в течение 2017 года)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 анализировать исполнение программных мероприятий, при необходимости производить корректировку мероприятий программ, целевых индикаторов и показателей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остоянно, в течение 2017 год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освоение средств в полном объеме и в установленные министерством финансов Ставропольского края сроки, бюджетных ассигнований, предусмотренных на реализацию Программы Местных инициатив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в течение 2017 года, согласно установленным срокам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ссматривать вопрос о социально-экономическом положении муниципального образования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ежеквартально, в течение 2017 год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ервого заместителя главы администрации Ипатовского муниципального района Ставропольского края Сушко Т.Н., заместителя главы администрации - начальника отдела сельского хозяйства и охраны окружающей среды администрации Ипатовского муниципального района Ставропольского края Головинова Н.С., заместителей главы администрации Ипатовского  муниципального района Ставропольского края Фоменко Т.А.,</w:t>
      </w:r>
      <w:r>
        <w:rPr>
          <w:sz w:val="28"/>
          <w:szCs w:val="28"/>
        </w:rPr>
        <w:t xml:space="preserve"> Бражко А.П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 Секретарю комиссии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муниципального района Ставропольского края.</w:t>
      </w:r>
    </w:p>
    <w:p>
      <w:pPr>
        <w:pStyle w:val="31"/>
        <w:keepNext w:val="true"/>
        <w:keepLines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1"/>
        <w:keepNext w:val="true"/>
        <w:keepLines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,</w:t>
      </w:r>
    </w:p>
    <w:p>
      <w:pPr>
        <w:pStyle w:val="31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п</w:t>
      </w:r>
      <w:r>
        <w:rPr>
          <w:bCs/>
          <w:sz w:val="28"/>
          <w:szCs w:val="28"/>
        </w:rPr>
        <w:t xml:space="preserve">редседатель комиссии            </w:t>
      </w:r>
      <w:r>
        <w:rPr>
          <w:sz w:val="28"/>
          <w:szCs w:val="28"/>
        </w:rPr>
        <w:t xml:space="preserve">                                   Т.А. Фоменко</w:t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Ипатовского </w:t>
      </w:r>
    </w:p>
    <w:p>
      <w:pPr>
        <w:pStyle w:val="Style17"/>
        <w:spacing w:lineRule="exact" w:line="240" w:before="0" w:after="0"/>
        <w:jc w:val="both"/>
        <w:rPr/>
      </w:pPr>
      <w:r>
        <w:rPr>
          <w:sz w:val="28"/>
          <w:szCs w:val="28"/>
        </w:rPr>
        <w:t>муниципального района Ставропольского края,</w:t>
      </w:r>
    </w:p>
    <w:p>
      <w:pPr>
        <w:pStyle w:val="Style17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 Ж.Н.Кудлай </w:t>
      </w:r>
    </w:p>
    <w:p>
      <w:pPr>
        <w:pStyle w:val="Normal"/>
        <w:tabs>
          <w:tab w:val="clear" w:pos="708"/>
          <w:tab w:val="left" w:pos="530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eastAsia="Times New Roman" w:cs="Times New Roman"/>
      <w:sz w:val="16"/>
      <w:szCs w:val="16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Jsmessagestitledropdownname">
    <w:name w:val="js-messages-title-dropdown-nam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9:00Z</dcterms:created>
  <dc:creator>Vasilenko</dc:creator>
  <dc:description/>
  <cp:keywords/>
  <dc:language>en-US</dc:language>
  <cp:lastModifiedBy>Kudlay</cp:lastModifiedBy>
  <cp:lastPrinted>2017-09-27T16:41:00Z</cp:lastPrinted>
  <dcterms:modified xsi:type="dcterms:W3CDTF">2017-09-29T10:54:00Z</dcterms:modified>
  <cp:revision>133</cp:revision>
  <dc:subject/>
  <dc:title/>
</cp:coreProperties>
</file>