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5"/>
        <w:gridCol w:w="1134"/>
        <w:gridCol w:w="1276"/>
        <w:gridCol w:w="1276"/>
        <w:gridCol w:w="2125"/>
        <w:gridCol w:w="567"/>
        <w:gridCol w:w="851"/>
        <w:gridCol w:w="1134"/>
        <w:gridCol w:w="708"/>
        <w:gridCol w:w="426"/>
        <w:gridCol w:w="283"/>
        <w:gridCol w:w="284"/>
        <w:gridCol w:w="283"/>
        <w:gridCol w:w="425"/>
        <w:gridCol w:w="285"/>
        <w:gridCol w:w="285"/>
        <w:gridCol w:w="287"/>
        <w:gridCol w:w="285"/>
        <w:gridCol w:w="285"/>
        <w:gridCol w:w="283"/>
        <w:gridCol w:w="709"/>
        <w:gridCol w:w="1509"/>
      </w:tblGrid>
      <w:tr>
        <w:trPr>
          <w:trHeight w:val="240" w:hRule="atLeast"/>
        </w:trPr>
        <w:tc>
          <w:tcPr>
            <w:tcW w:w="15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внутрирайонных автобусных маршрутов регулярных перевозок в Ипатовском районе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гистраци онный номер марш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х перевозо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рядковый но-мер марш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гулярных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маршрута регулярных перевозок в виде наименований начального остановочного пункта и 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новочного пункта по маршруту регулярных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ли в виде наименований поселений, в границах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положены начальный остановочный пункт и коне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тановочный пункт по данному маршр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я промежуточных остановоч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 маршр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гулярных перевозок или наиме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елений, в границах которых расположены промежуточные остан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ун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я улиц, автомобильных дорог, по которым предполагается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ранспортных средств между остановочными пунктами по маршруту регуля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тяженно 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шрута регулярных п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адки и выс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регулярных перевозок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иды транспортных средств и классы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ранспортных средств, которые 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кологические характеристики транспортных средств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ьзуются для перевозок по маршруту регуляр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 начала осуществления регуляр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, место нахождения юри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ица, фамилия, имя и, если имеется, отчество индивидуального предпринимателя (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Т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 граф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а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евс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у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г. Ипатово: ул. Гагарина, ул..Свердлова, ул. Первомайская, ул. Орджоникидзе, ул. Школьная, автомобильная дорога «Астрахань- Элиста – Ставрополь», автомобильная дорога «Преградное – Тахта – Ипат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с. Кевсала ул. Тор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гей Александрови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 графи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а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евс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у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г. Ипатово: ул. Гагарина, ул..Свердлова, ул. Первомайская, ул. Орджоникидзе, ул. Школьная, автомобильная дорога «Астрахань- Элиста – Ставрополь», автомобильная дорога «Преградное – Тахта – Ипат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с. Кевсала ул. Тор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о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ктор Ива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а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 Барханч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. Мелиорация, аул. Нижний Барханчак, аул. Верхний Барханчак, аул. Малый Барханч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 г. Ипатово: ул. Гагарина, автомобильная дорога «Ипатово –Золотаревка - Добровольное»,  автомобильная дорога «Ипатово –Малый Барханчак»,  </w:t>
            </w:r>
          </w:p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аулу Малый Барханчак: ул.Центральная, 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и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ександр Ива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нодельн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. Бондариевский , х. Кочержинский пос. Винодельнен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г. Ипатово: ул. Гагарина, ул. Голубовского, ул.Заречная. автомобильная дорога « Астрахань – Элиста - Ставрополь»,</w:t>
            </w:r>
          </w:p>
          <w:p>
            <w:pPr>
              <w:pStyle w:val="Style15"/>
              <w:snapToGrid w:val="false"/>
              <w:rPr/>
            </w:pPr>
            <w:r>
              <w:rPr>
                <w:sz w:val="12"/>
                <w:szCs w:val="12"/>
              </w:rPr>
              <w:t>Инспекторская дорога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ГБУ «Ставропольмелиовох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. п. Винодельненскому: ул. Л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гей Александр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. Октябрь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. с. Октябрьское: ул. Ленина, ул. Станционная, автомобильная дорога « Ипатово –Золотаревка - Добровольно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г. Ипатово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ван Ива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рлинк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. Малоипатовский, пос. Красочный, пос. Новокрас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ная дорога «Подъезд к пос. Горлинка от автодороги « Преградное – Тахта - Ипатово», автомобильная дорога «Подъезд к пос.Малоипатовский от автодороги « Преградное  – Тахта - Ипатово»,автомобильная дорога « Преградное  – Тахта - Ипатово», авто-мобильная дорога «Подъезд к пос. Новокрасочный  от автодороги « Прег-радное  – Тахта - Ипатово», автомобиль-ная дорога « Преградное  – Тахта – Ипа-тово», автомобильная дорога «Астра-хань – Элиста – Ставрополь» по г. Ипа-тово: ул. Северная, ул.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п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ячеслав Владимир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ервомай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. Большев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обильная дорога «Подъезд к с. Первомайское от автодороги </w:t>
            </w:r>
          </w:p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обильная дорога « Преградное  – Тахта - Ипатово», автомобильная дорога «Астрахань – Элиста – Ставрополь», по г. Ипат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еверная, ул. Гага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тьяна Сергеевн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ф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. Бурукшун, пос. Крас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. Большая Джалга: ул. Советская автомобильная дорога «Дивное – Боль-шая Джалга – Красочный», по с. Бурук-шун: ул. Гагарина, ул. Комсомольская, ул. Мира, ул. Советская, автомобильная дорога «Дивное – Большая Джалга – Кра-сочный»автомобильная дорога «Преград-ное  – Тахта - Ипатово», автомобильная дорога «Астрахань – Элиста Ставроп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г. Ипатово: ул. Школьная, ул. Орджо-никидзе, ул. Первомайска, ул. Свердлова, ул. Гага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и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лег Николаеви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фи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. Бурукшун, пос. Крас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. Большая Джалга: ул. Советская автомобильная дорога «Дивное – Боль-шая Джалга – Красочный», по с. Бурук-шун: ул. Гагарина, ул. Комсомольская, ул. Мира, ул. Советская, автомобильная дорога «Дивное – Большая Джалга – Кра-сочный»автомобильная дорога «Преград-ное  – Тахта - Ипатово», автомобильная дорога «Астрахань – Элиста Ставроп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г. Ипатово: ул. Школьная, ул. Орджо-никидзе, ул. Первомайска, ул. Свердлова, ул. Гага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о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ктор Иванович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етское Ру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. Лиман, пос. Двуречны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г. Ипатово: ул. Гагарина, ул. Голубовского, автомобильная дорога «Ипатово – Советское Руно», автомобильная дорога «Подъезд к с.Ли- ман от автодороги «Ипатово – Советское Ру-но»,  по с. Лиман: пер. Комсомольский, ул. Ле-нина, пер. Новый, ул. Дьяченко, ул. Ленина, пер. Восточный, автомобильная дорога «Ипа-тово – Советское Руно», автомобильная дорога «Подъезд к ферме № 1 софхоза Советское Ру-но от автодороги «Ипатово – Советское Руно» по пос. Советское Руно: ул. Заливаднего, ул. Безгина, ул. Почтова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тсутствую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7 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и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лег Николаевич</w:t>
            </w:r>
          </w:p>
        </w:tc>
      </w:tr>
      <w:tr>
        <w:trPr>
          <w:trHeight w:val="19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ат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м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сутствую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 г. Ипатово  ул. Гагарина, ул. Голубовского,   автомобильная дорога «Ипатово – Советское Руно»;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втомобильная дорога «Подъезд к с. Лиман от автомобильной дороги «Ипатово – Советское Руно»;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с. Лиман ул. 50 лет ВЛКСМ, ул. Ленина, пер. Новый, ул. Дьяченко, ул. Ленина, пер. Вост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установленных остановоч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о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ктор Иванович</w:t>
            </w:r>
          </w:p>
        </w:tc>
      </w:tr>
      <w:tr>
        <w:trPr>
          <w:trHeight w:val="12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6:00Z</dcterms:created>
  <dc:creator>Zakabluk</dc:creator>
  <dc:description/>
  <cp:keywords/>
  <dc:language>en-US</dc:language>
  <cp:lastModifiedBy>el-admin</cp:lastModifiedBy>
  <cp:lastPrinted>2017-11-01T11:49:00Z</cp:lastPrinted>
  <dcterms:modified xsi:type="dcterms:W3CDTF">2017-11-01T10:26:00Z</dcterms:modified>
  <cp:revision>2</cp:revision>
  <dc:subject/>
  <dc:title/>
</cp:coreProperties>
</file>