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6480" w:leader="none"/>
          <w:tab w:val="right" w:pos="94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480" w:leader="none"/>
          <w:tab w:val="right" w:pos="94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480" w:leader="none"/>
          <w:tab w:val="right" w:pos="94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Глава Ипатовского </w:t>
      </w:r>
    </w:p>
    <w:p>
      <w:pPr>
        <w:pStyle w:val="Normal"/>
        <w:widowControl w:val="false"/>
        <w:tabs>
          <w:tab w:val="clear" w:pos="708"/>
          <w:tab w:val="left" w:pos="6375" w:leader="none"/>
          <w:tab w:val="right" w:pos="94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муниципального района </w:t>
      </w:r>
    </w:p>
    <w:p>
      <w:pPr>
        <w:pStyle w:val="Normal"/>
        <w:widowControl w:val="false"/>
        <w:tabs>
          <w:tab w:val="clear" w:pos="708"/>
          <w:tab w:val="left" w:pos="6420" w:leader="none"/>
          <w:tab w:val="right" w:pos="94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Ставропольского кра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С.Б. Савченк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(протокол заседания комиссии по обеспеч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стойчивого развития экономики и социальной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стабильности Ипатовского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айона Ставропольского края 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 ноября 2017 г. № 11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бочей группы по вопросам оказания имущественной поддержки субъектам малого и среднего предпринимательства на территории Ипатовского муниципального района 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tbl>
      <w:tblPr>
        <w:tblW w:w="95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775"/>
      </w:tblGrid>
      <w:tr>
        <w:trPr>
          <w:trHeight w:val="130" w:hRule="atLeast"/>
        </w:trPr>
        <w:tc>
          <w:tcPr>
            <w:tcW w:w="3795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лай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Николаевна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актионов 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Борисович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главы администрации Ипатовского муниципального района Ставропольского края, председатель рабочей груп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экономического развития администрации Ипатовского муниципального района Ставропольского края, секретарь рабочей груп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депутат Думы Ипатовского городского округа Ставропольского края, председатель комитета Думы Ипатовского городского округа Ставропольского края по экономике, бюджету, налогам, финансово-кредитной политике и муниципальной собственности, член рабочей группы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ч 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Владимировна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овцова 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Григорьевна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икторович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начальника отдела имущественных и земельных отношений администрации Ипатовского муниципального района Ставропольского края, член рабочей груп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Ипатовского муниципального района Ставропольского края, член рабочей группы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ководитель представительства союза работодателей СК «Конгресс деловых кругов Ставрополья в  Ипатовском муниципальном районе, член рабочей группы (по согласованию)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78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це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отдела экономического развития администрации Ипатовского муниципального района Ставропольского края, член рабочей группы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78"/>
      </w:tblGrid>
      <w:tr>
        <w:trPr>
          <w:trHeight w:val="130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енко 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Александровна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индивидуальный предприниматель г. Ипатово, член рабочей группы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cs="Times New Roman CYR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211">
    <w:name w:val="Основной текст 21"/>
    <w:basedOn w:val="Normal"/>
    <w:qFormat/>
    <w:pPr/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42:00Z</dcterms:created>
  <dc:creator>114</dc:creator>
  <dc:description/>
  <cp:keywords/>
  <dc:language>en-US</dc:language>
  <cp:lastModifiedBy>Черкасова </cp:lastModifiedBy>
  <cp:lastPrinted>2017-11-23T10:51:00Z</cp:lastPrinted>
  <dcterms:modified xsi:type="dcterms:W3CDTF">2017-11-23T07:53:00Z</dcterms:modified>
  <cp:revision>3</cp:revision>
  <dc:subject/>
  <dc:title/>
</cp:coreProperties>
</file>