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7 ноября 2017 года </w:t>
        <w:tab/>
        <w:tab/>
        <w:tab/>
        <w:t>г. Ипатово</w:t>
        <w:tab/>
        <w:tab/>
        <w:tab/>
        <w:tab/>
        <w:tab/>
        <w:t xml:space="preserve">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збрани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брать главой Ипатовского городского округа Ставропольского края Савченко Сергея Борисовича сроком на 5 лет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 глава Ипатовского городского округа Ставропольского края вступает в должность с 11 декабря 2017 года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главы Ипатовского муниципального района Ставропольского края прекращаются с момента вступления в должность избранного главы Ипатовского городского округа Ставропольского края 11 декабря 2017 года.</w:t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едседатель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И.В. Литви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8:00Z</dcterms:created>
  <dc:creator>Konsultant</dc:creator>
  <dc:description/>
  <cp:keywords/>
  <dc:language>en-US</dc:language>
  <cp:lastModifiedBy>Konsultant</cp:lastModifiedBy>
  <cp:lastPrinted>2017-11-07T08:54:00Z</cp:lastPrinted>
  <dcterms:modified xsi:type="dcterms:W3CDTF">2017-11-07T04:54:00Z</dcterms:modified>
  <cp:revision>17</cp:revision>
  <dc:subject/>
  <dc:title/>
</cp:coreProperties>
</file>