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к анкетированию,    проведенному   в октябре  2017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в  стационарах  ГБУЗ СК «Ипатовская РБ»  по анкете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/>
        <w:t xml:space="preserve"> </w:t>
      </w:r>
      <w:r>
        <w:rPr/>
        <w:t>Межрайонным</w:t>
      </w:r>
      <w:r>
        <w:rPr>
          <w:i/>
        </w:rPr>
        <w:t xml:space="preserve"> </w:t>
      </w:r>
      <w:r>
        <w:rPr/>
        <w:t>филиалом   в городе    Светлограде    в октябре 2017 года проведен социологический мониторинг (анкетирование)  пациентов  терапевтического, хирургического, травматологического, гинекологического,  детского и инфекционного отделений   ГБУЗ СК   « Ипат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Анкетирование проведено по  анкете 1 уровня, разработанной ТФОМС СК в программе АМР, в соответствии с Методическими указаниями, утвержденными приказом  ФОМС от 11.06.2015 №103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 анкетировании приняли участие  40  застрахованных граждан по ОМС.  </w:t>
      </w:r>
      <w:r>
        <w:rPr>
          <w:b/>
        </w:rPr>
        <w:t>Мужчин</w:t>
      </w:r>
      <w:r>
        <w:rPr/>
        <w:t xml:space="preserve"> среди анкетируемых  -  21 человек (52,5%), </w:t>
      </w:r>
      <w:r>
        <w:rPr>
          <w:b/>
        </w:rPr>
        <w:t>женщин</w:t>
      </w:r>
      <w:r>
        <w:rPr/>
        <w:t xml:space="preserve">  -  19  человек  (47,5%) 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   результате  обработки  анкет    получены  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довлетворенность  качеством бесплатной медицинской помощи, получаемой в стационаре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709"/>
        <w:gridCol w:w="850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довлетворенность техническим состоянием , ремонтом помещений , площадью помещений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851"/>
        <w:gridCol w:w="851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Удовлетворенность комфортностью больничной палаты и мест пребывания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851"/>
        <w:gridCol w:w="851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  <w:b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. Удовлетворенность </w:t>
      </w:r>
      <w:r>
        <w:rPr/>
        <w:t>питанием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0"/>
        <w:gridCol w:w="851"/>
        <w:gridCol w:w="851"/>
        <w:gridCol w:w="851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b/>
          <w:sz w:val="20"/>
          <w:szCs w:val="20"/>
        </w:rPr>
        <w:t>. Удовлетворенность оснащенностью современным оборудова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707"/>
        <w:gridCol w:w="708"/>
        <w:gridCol w:w="847"/>
        <w:gridCol w:w="847"/>
        <w:gridCol w:w="847"/>
        <w:gridCol w:w="847"/>
      </w:tblGrid>
      <w:tr>
        <w:trPr>
          <w:trHeight w:val="7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6. Удовлетворенность обеспечением медикаментами и расходными материал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41"/>
        <w:gridCol w:w="1102"/>
        <w:gridCol w:w="748"/>
        <w:gridCol w:w="9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довлетворенность сроками ожидания плановой госпитал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696"/>
        <w:gridCol w:w="618"/>
        <w:gridCol w:w="960"/>
        <w:gridCol w:w="950"/>
        <w:gridCol w:w="9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довлетворенность работой вспомогательных служб (лаборатория, рентген-кабинет, физиотерапевтический кабинет и т.д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992"/>
        <w:gridCol w:w="992"/>
        <w:gridCol w:w="7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Удовлетворенность работой лечащего врач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992"/>
        <w:gridCol w:w="992"/>
        <w:gridCol w:w="710"/>
      </w:tblGrid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На вопрос «Приходилось ли 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«да»</w:t>
      </w:r>
      <w:r>
        <w:rPr>
          <w:sz w:val="20"/>
          <w:szCs w:val="20"/>
        </w:rPr>
        <w:t xml:space="preserve"> ответили-  15 чел., - 37,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нет» ответили- 25 чел.,  - 62,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1. Удовлетворенность качеством оказанной  скорой медицинской помощью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850"/>
        <w:gridCol w:w="850"/>
        <w:gridCol w:w="850"/>
        <w:gridCol w:w="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Удовлетворенность медицинской помощь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850"/>
        <w:gridCol w:w="850"/>
        <w:gridCol w:w="850"/>
        <w:gridCol w:w="8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 проведенного сравнительного анализа мы видим, что удовлетворенность  медицинской помощью составила 77,5%, что на 12,5% выше, чем в апреле 2017 года. «Неудовлетвореных»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   улучшения  медицинского   обслуживания  в стационаре  респонденты предлагаю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комплектовать стациона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инфекционис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невролог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терапев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Сделать ремонт в инфекционном отдел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иректор                                                                                                                 И.Н. Краснова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кова Ирина Евген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Колесникова Ирина Евгеньевна</cp:lastModifiedBy>
  <cp:lastPrinted>2017-10-24T10:25:00Z</cp:lastPrinted>
  <dcterms:modified xsi:type="dcterms:W3CDTF">2017-10-24T07:28:00Z</dcterms:modified>
  <cp:revision>256</cp:revision>
  <dc:subject/>
  <dc:title>        </dc:title>
</cp:coreProperties>
</file>