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ипового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31 октября 2013 г. № 348 (с изменениями, внесенными приказами министерства труда и социальной защиты населения Ставропольского края от 30 ноября 2015 г. № 109, от 25 апреля 2016 г. № 123, от 09 марта 2017 г. № 73, от 26 июня 2017 г. № 265)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%D0%9A%D0%BE%D0%B4%D0%B0%D1%88%5CDesktop%5C%D0%9C%D0%BE%D0%B8%20%D0%B4%D0%BE%D0%BA%D1%83%D0%BC%D0%B5%D0%BD%D1%82%D1%8B%5C%D0%90%D0%B4%D0%BC%D0%B8%D0%BD%D0%B8%D1%81%D1%82%D1%80%D0%B0%D1%82%D0%B8%D0%B2%D0%BD%D1%8B%D0%B5%20%D1%80%D0%B5%D0%B3%D0%BB%D0%B0%D0%BC%D0%B5%D0%BD%D1%82%D1%8B%20%D0%9E%D0%BA%D1%80%D1%83%D0%B3%5C%D0%9F%D1%80%D0%BE%D0%B5%D0%B7%D0%B4%20%D0%BF%D0%BE%20%D1%81%D0%BE%D1%86.%D0%BD%D0%B5%D0%BE%D0%B1%D1%85%D0%BE%D0%B4%D0%B8%D0%BC%D0%BE%D1%81%D1%82%D0%B8%5C%D0%A2%D0%B5%D0%BA%D1%81%D1%82%20%D0%BF%D0%BE%D1%81%D1%82%D0%B0%D0%BD%D0%BE%D0%B2%D0%BB%D0%B5%D0%BD%D0%B8%D1%8F%20%D0%BF%D1%80%D0%BE%D0%B5%D0%B7%D0%B4%20%D0%BF%D0%BE%20%D0%A1%D0%9D.doc" \l "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956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- административный регламент, управление, государственная услуга, компенсация стоимости проезда по социальной необходимости) определяет стандарт и порядок предоставления государственной услуги отдельным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rPr/>
      </w:pPr>
      <w:bookmarkStart w:id="6" w:name="sub_12"/>
      <w:bookmarkStart w:id="7" w:name="sub_1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Заявителями являются проживающие на территории Ипатовского городского округа Ставропольского края:</w:t>
      </w:r>
    </w:p>
    <w:p>
      <w:pPr>
        <w:pStyle w:val="Normal"/>
        <w:rPr/>
      </w:pPr>
      <w:bookmarkStart w:id="8" w:name="sub_121"/>
      <w:bookmarkStart w:id="9" w:name="sub_12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1 части первой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/>
      </w:pPr>
      <w:bookmarkStart w:id="10" w:name="sub_1211"/>
      <w:bookmarkStart w:id="11" w:name="sub_1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дети первого и последующих поколений граждан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 части первой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rPr/>
      </w:pPr>
      <w:bookmarkStart w:id="12" w:name="sub_1212"/>
      <w:bookmarkStart w:id="13" w:name="sub_1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rPr/>
      </w:pPr>
      <w:bookmarkStart w:id="14" w:name="sub_1213"/>
      <w:bookmarkStart w:id="15" w:name="sub_1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ветераны Великой Отечественной войны из числа лиц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3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16" w:name="sub_1214"/>
      <w:bookmarkStart w:id="17" w:name="sub_1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ветераны боевых действий из числа лиц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18" w:name="sub_1215"/>
      <w:bookmarkStart w:id="19" w:name="sub_121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инвалиды Великой Отечественной войны и инвалиды боевых действий из числа лиц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;</w:t>
      </w:r>
    </w:p>
    <w:p>
      <w:pPr>
        <w:pStyle w:val="Normal"/>
        <w:rPr/>
      </w:pPr>
      <w:bookmarkStart w:id="20" w:name="sub_1216"/>
      <w:bookmarkStart w:id="21" w:name="sub_12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22" w:name="sub_1217"/>
      <w:bookmarkStart w:id="23" w:name="sub_12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 г.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rPr/>
      </w:pPr>
      <w:bookmarkStart w:id="24" w:name="sub_1218"/>
      <w:bookmarkStart w:id="25" w:name="sub_12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 г.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/>
      </w:pPr>
      <w:bookmarkStart w:id="26" w:name="sub_1219"/>
      <w:bookmarkStart w:id="27" w:name="sub_121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октября 1992 г.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2110"/>
      <w:bookmarkStart w:id="29" w:name="sub_12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rPr/>
      </w:pPr>
      <w:bookmarkStart w:id="30" w:name="sub_12111"/>
      <w:bookmarkStart w:id="31" w:name="sub_121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граждане, награжденные нагрудным знаком «Почетный донор России» или «Почетный донор СССР»;</w:t>
      </w:r>
    </w:p>
    <w:p>
      <w:pPr>
        <w:pStyle w:val="Normal"/>
        <w:rPr/>
      </w:pPr>
      <w:bookmarkStart w:id="32" w:name="sub_12112"/>
      <w:bookmarkStart w:id="33" w:name="sub_121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rPr/>
      </w:pPr>
      <w:bookmarkStart w:id="34" w:name="sub_12113"/>
      <w:bookmarkStart w:id="35" w:name="sub_121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114"/>
      <w:bookmarkStart w:id="37" w:name="sub_1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2"/>
      <w:bookmarkStart w:id="39" w:name="sub_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bookmarkStart w:id="40" w:name="sub_13"/>
      <w:bookmarkStart w:id="41" w:name="sub_131"/>
      <w:bookmarkEnd w:id="40"/>
      <w:r>
        <w:rPr>
          <w:szCs w:val="28"/>
        </w:rPr>
        <w:t xml:space="preserve">1.3.1. </w:t>
      </w:r>
      <w:bookmarkStart w:id="42" w:name="sub_1313"/>
      <w:bookmarkEnd w:id="41"/>
      <w:r>
        <w:rPr>
          <w:szCs w:val="28"/>
        </w:rPr>
        <w:t>Информация о местонахождении и графике работы 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дрес: 356630, Ставропольский край, г. Ипатово, ул. Ленинградская, д. 49.</w:t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bookmarkStart w:id="43" w:name="sub_1332"/>
      <w:bookmarkEnd w:id="43"/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17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20"/>
          <w:tab w:val="left" w:pos="17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20"/>
          <w:tab w:val="left" w:pos="177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20"/>
          <w:tab w:val="left" w:pos="1418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едпраздничные дни рабочий день сокращается на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округа Ставропольского края (далее - МФ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332"/>
      <w:bookmarkStart w:id="45" w:name="sub_133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ind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bookmarkStart w:id="46" w:name="sub_133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.00 до 20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.00 ч. до 13.00 ч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32"/>
      <w:bookmarkEnd w:id="42"/>
      <w:bookmarkEnd w:id="47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ФЦ: 8-(865-42)-2-49-4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«Ипатовский центр социального обслуживания населения» (далее - ГБУСО  ЦСОН): 8-(865-42)-5-88-26, 5-77-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32"/>
      <w:bookmarkStart w:id="49" w:name="sub_133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3.3. Адрес электронной почты управления -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://ipatovo.umfc26.ru, адрес электронной почты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332"/>
      <w:bookmarkEnd w:id="50"/>
      <w:r>
        <w:rPr>
          <w:rFonts w:cs="Times New Roman" w:ascii="Times New Roman" w:hAnsi="Times New Roman"/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rPr/>
      </w:pPr>
      <w:bookmarkStart w:id="51" w:name="sub_10332"/>
      <w:bookmarkStart w:id="52" w:name="sub_103321"/>
      <w:bookmarkEnd w:id="51"/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bookmarkStart w:id="53" w:name="sub_1334"/>
      <w:bookmarkEnd w:id="52"/>
      <w:r>
        <w:rPr>
          <w:rFonts w:cs="Times New Roman" w:ascii="Times New Roman" w:hAnsi="Times New Roman"/>
          <w:sz w:val="28"/>
          <w:szCs w:val="28"/>
        </w:rPr>
        <w:t>ГБУСО  ЦСОН:</w:t>
      </w:r>
      <w:bookmarkEnd w:id="53"/>
      <w:r>
        <w:rPr>
          <w:rFonts w:cs="Times New Roman" w:ascii="Times New Roman" w:hAnsi="Times New Roman"/>
          <w:sz w:val="28"/>
          <w:szCs w:val="28"/>
        </w:rPr>
        <w:t>//ipcson26.jimdo.com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r>
        <w:rPr>
          <w:rFonts w:cs="Times New Roman" w:ascii="Times New Roman" w:hAnsi="Times New Roman"/>
          <w:sz w:val="28"/>
          <w:szCs w:val="28"/>
          <w:lang w:val="en-US"/>
        </w:rPr>
        <w:t>cson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3311"/>
      <w:bookmarkEnd w:id="54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351"/>
      <w:bookmarkEnd w:id="55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351"/>
      <w:bookmarkStart w:id="57" w:name="sub_13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исьменном обращении заявителя в у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352"/>
      <w:bookmarkStart w:id="59" w:name="sub_13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53"/>
      <w:bookmarkStart w:id="61" w:name="sub_13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/>
      </w:pPr>
      <w:bookmarkStart w:id="62" w:name="sub_1354"/>
      <w:bookmarkStart w:id="63" w:name="sub_135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обращении с использованием электронной почты управления по адресу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64" w:name="sub_1355"/>
      <w:bookmarkStart w:id="65" w:name="sub_135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lugi.ru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 (далее - региональный портал);</w:t>
      </w:r>
    </w:p>
    <w:p>
      <w:pPr>
        <w:pStyle w:val="Normal"/>
        <w:rPr/>
      </w:pPr>
      <w:bookmarkStart w:id="66" w:name="sub_1356"/>
      <w:bookmarkStart w:id="67" w:name="sub_135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и МФЦ в сети «Интернет» размещается и поддерживается в актуальном состоянии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58"/>
      <w:bookmarkStart w:id="69" w:name="sub_1358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70" w:name="sub_13581"/>
      <w:bookmarkStart w:id="71" w:name="sub_1358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72" w:name="sub_13582"/>
      <w:bookmarkStart w:id="73" w:name="sub_1358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график работы управления и МФЦ, их почтовые адреса, номера телефонов, адреса официальных сайтов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3583"/>
      <w:bookmarkStart w:id="75" w:name="sub_135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ях управления и МФЦ размещаетс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359"/>
      <w:bookmarkStart w:id="77" w:name="sub_1359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3591"/>
      <w:bookmarkStart w:id="79" w:name="sub_1359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3592"/>
      <w:bookmarkStart w:id="81" w:name="sub_1359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инятия решения о 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3593"/>
      <w:bookmarkStart w:id="83" w:name="sub_1359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3594"/>
      <w:bookmarkStart w:id="85" w:name="sub_1359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3595"/>
      <w:bookmarkStart w:id="87" w:name="sub_10341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(далее - порталы услуг) размещаются следующие информацион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3410"/>
      <w:bookmarkStart w:id="89" w:name="sub_1034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3411"/>
      <w:bookmarkStart w:id="91" w:name="sub_1034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3412"/>
      <w:bookmarkStart w:id="93" w:name="sub_10341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3413"/>
      <w:bookmarkStart w:id="95" w:name="sub_10341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3414"/>
      <w:bookmarkStart w:id="97" w:name="sub_10341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03415"/>
      <w:bookmarkStart w:id="99" w:name="sub_10341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rPr/>
      </w:pPr>
      <w:bookmarkStart w:id="100" w:name="sub_103416"/>
      <w:bookmarkEnd w:id="100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порталах услуг и официальном сайте министерства, предоставляется заявителю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351"/>
      <w:bookmarkEnd w:id="101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10351"/>
      <w:bookmarkStart w:id="103" w:name="sub_10351"/>
      <w:bookmarkEnd w:id="10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4" w:name="sub_200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5" w:name="sub_200"/>
      <w:bookmarkStart w:id="106" w:name="sub_200"/>
      <w:bookmarkEnd w:id="10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21"/>
      <w:bookmarkEnd w:id="107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1"/>
      <w:bookmarkStart w:id="109" w:name="sub_21010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110" w:name="sub_21010"/>
      <w:bookmarkStart w:id="111" w:name="sub_2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2"/>
      <w:bookmarkStart w:id="113" w:name="sub_22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. Обращение в иные органы или организации для предоставления государственной услуги не требуется.</w:t>
      </w:r>
    </w:p>
    <w:p>
      <w:pPr>
        <w:pStyle w:val="Normal"/>
        <w:rPr/>
      </w:pPr>
      <w:bookmarkStart w:id="114" w:name="sub_221"/>
      <w:bookmarkStart w:id="115" w:name="sub_22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ют МФЦ и ГБУСО ЦСОН по месту жительств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222"/>
      <w:bookmarkStart w:id="117" w:name="sub_22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 г. № 250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223"/>
      <w:bookmarkStart w:id="119" w:name="sub_2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23"/>
      <w:bookmarkStart w:id="121" w:name="sub_23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231"/>
      <w:bookmarkStart w:id="123" w:name="sub_20311"/>
      <w:bookmarkStart w:id="124" w:name="sub_2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принятие решения о назначении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20311"/>
      <w:bookmarkStart w:id="126" w:name="sub_2031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(ы) отказа.</w:t>
      </w:r>
    </w:p>
    <w:p>
      <w:pPr>
        <w:pStyle w:val="Normal"/>
        <w:rPr/>
      </w:pPr>
      <w:bookmarkStart w:id="127" w:name="sub_24"/>
      <w:bookmarkStart w:id="128" w:name="sub_20312"/>
      <w:bookmarkEnd w:id="128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29" w:name="sub_25"/>
      <w:bookmarkEnd w:id="127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041"/>
      <w:bookmarkEnd w:id="13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должен превышать 7 календарных дней (со дня поступления заявления и документов, необходимых для получения компенсации проезда по социальной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2041"/>
      <w:bookmarkStart w:id="132" w:name="sub_204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2042"/>
      <w:bookmarkStart w:id="134" w:name="sub_204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2043"/>
      <w:bookmarkEnd w:id="135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51"/>
      <w:bookmarkEnd w:id="129"/>
      <w:bookmarkEnd w:id="136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27">
        <w:bookmarkStart w:id="137" w:name="sub_251"/>
        <w:bookmarkStart w:id="138" w:name="sub_2052"/>
        <w:bookmarkStart w:id="139" w:name="sub_2522"/>
        <w:bookmarkEnd w:id="137"/>
        <w:bookmarkEnd w:id="138"/>
        <w:bookmarkEnd w:id="13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8">
        <w:bookmarkStart w:id="140" w:name="sub_2052"/>
        <w:bookmarkStart w:id="141" w:name="sub_2053"/>
        <w:bookmarkEnd w:id="140"/>
        <w:bookmarkEnd w:id="14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 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9">
        <w:bookmarkStart w:id="142" w:name="sub_2053"/>
        <w:bookmarkStart w:id="143" w:name="sub_2054"/>
        <w:bookmarkEnd w:id="142"/>
        <w:bookmarkEnd w:id="14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"О ветеран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0">
        <w:bookmarkStart w:id="144" w:name="sub_2054"/>
        <w:bookmarkStart w:id="145" w:name="sub_2055"/>
        <w:bookmarkEnd w:id="144"/>
        <w:bookmarkEnd w:id="14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1">
        <w:bookmarkStart w:id="146" w:name="sub_2055"/>
        <w:bookmarkStart w:id="147" w:name="sub_2056"/>
        <w:bookmarkEnd w:id="146"/>
        <w:bookmarkEnd w:id="14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2">
        <w:bookmarkStart w:id="148" w:name="sub_2056"/>
        <w:bookmarkStart w:id="149" w:name="sub_2057"/>
        <w:bookmarkEnd w:id="148"/>
        <w:bookmarkEnd w:id="14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3">
        <w:bookmarkStart w:id="150" w:name="sub_2057"/>
        <w:bookmarkStart w:id="151" w:name="sub_2058"/>
        <w:bookmarkEnd w:id="150"/>
        <w:bookmarkEnd w:id="15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4">
        <w:bookmarkStart w:id="152" w:name="sub_2058"/>
        <w:bookmarkStart w:id="153" w:name="sub_2059"/>
        <w:bookmarkEnd w:id="152"/>
        <w:bookmarkEnd w:id="15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5">
        <w:bookmarkStart w:id="154" w:name="sub_2059"/>
        <w:bookmarkStart w:id="155" w:name="sub_20510"/>
        <w:bookmarkEnd w:id="154"/>
        <w:bookmarkEnd w:id="15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6">
        <w:bookmarkStart w:id="156" w:name="sub_20510"/>
        <w:bookmarkStart w:id="157" w:name="sub_20511"/>
        <w:bookmarkEnd w:id="156"/>
        <w:bookmarkEnd w:id="15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 125-ФЗ «О донорстве крови и ее компон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7">
        <w:bookmarkStart w:id="158" w:name="sub_20511"/>
        <w:bookmarkStart w:id="159" w:name="sub_20512"/>
        <w:bookmarkEnd w:id="158"/>
        <w:bookmarkEnd w:id="15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8">
        <w:bookmarkStart w:id="160" w:name="sub_20512"/>
        <w:bookmarkStart w:id="161" w:name="sub_20513"/>
        <w:bookmarkEnd w:id="160"/>
        <w:bookmarkEnd w:id="16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9">
        <w:bookmarkStart w:id="162" w:name="sub_20513"/>
        <w:bookmarkStart w:id="163" w:name="sub_20514"/>
        <w:bookmarkEnd w:id="162"/>
        <w:bookmarkEnd w:id="16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0">
        <w:bookmarkStart w:id="164" w:name="sub_20514"/>
        <w:bookmarkStart w:id="165" w:name="sub_20515"/>
        <w:bookmarkEnd w:id="164"/>
        <w:bookmarkEnd w:id="16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1">
        <w:bookmarkStart w:id="166" w:name="sub_20515"/>
        <w:bookmarkStart w:id="167" w:name="sub_205150"/>
        <w:bookmarkEnd w:id="166"/>
        <w:bookmarkEnd w:id="16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2">
        <w:bookmarkStart w:id="168" w:name="sub_205150"/>
        <w:bookmarkStart w:id="169" w:name="sub_205151"/>
        <w:bookmarkEnd w:id="168"/>
        <w:bookmarkEnd w:id="16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3">
        <w:bookmarkStart w:id="170" w:name="sub_205151"/>
        <w:bookmarkStart w:id="171" w:name="sub_205152"/>
        <w:bookmarkEnd w:id="170"/>
        <w:bookmarkEnd w:id="17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4">
        <w:bookmarkStart w:id="172" w:name="sub_205152"/>
        <w:bookmarkStart w:id="173" w:name="sub_20516"/>
        <w:bookmarkEnd w:id="172"/>
        <w:bookmarkEnd w:id="17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5">
        <w:bookmarkStart w:id="174" w:name="sub_20516"/>
        <w:bookmarkStart w:id="175" w:name="sub_20517"/>
        <w:bookmarkEnd w:id="174"/>
        <w:bookmarkEnd w:id="17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6">
        <w:bookmarkStart w:id="176" w:name="sub_20517"/>
        <w:bookmarkStart w:id="177" w:name="sub_20518"/>
        <w:bookmarkEnd w:id="176"/>
        <w:bookmarkEnd w:id="17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7">
        <w:bookmarkStart w:id="178" w:name="sub_20518"/>
        <w:bookmarkStart w:id="179" w:name="sub_20519"/>
        <w:bookmarkEnd w:id="178"/>
        <w:bookmarkEnd w:id="17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8">
        <w:bookmarkStart w:id="180" w:name="sub_20519"/>
        <w:bookmarkStart w:id="181" w:name="sub_205190"/>
        <w:bookmarkEnd w:id="180"/>
        <w:bookmarkEnd w:id="18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9">
        <w:bookmarkStart w:id="182" w:name="sub_205190"/>
        <w:bookmarkStart w:id="183" w:name="sub_20520"/>
        <w:bookmarkEnd w:id="182"/>
        <w:bookmarkEnd w:id="18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 г. № 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0">
        <w:bookmarkStart w:id="184" w:name="sub_20520"/>
        <w:bookmarkStart w:id="185" w:name="sub_20521"/>
        <w:bookmarkEnd w:id="184"/>
        <w:bookmarkEnd w:id="18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1">
        <w:bookmarkStart w:id="186" w:name="sub_20521"/>
        <w:bookmarkStart w:id="187" w:name="sub_20522"/>
        <w:bookmarkEnd w:id="186"/>
        <w:bookmarkEnd w:id="18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1 июня 2010 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2">
        <w:bookmarkStart w:id="188" w:name="sub_20522"/>
        <w:bookmarkStart w:id="189" w:name="sub_20523"/>
        <w:bookmarkEnd w:id="188"/>
        <w:bookmarkEnd w:id="18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3">
        <w:bookmarkStart w:id="190" w:name="sub_20523"/>
        <w:bookmarkStart w:id="191" w:name="sub_20524"/>
        <w:bookmarkEnd w:id="190"/>
        <w:bookmarkEnd w:id="19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4">
        <w:bookmarkStart w:id="192" w:name="sub_20524"/>
        <w:bookmarkStart w:id="193" w:name="sub_20525"/>
        <w:bookmarkEnd w:id="192"/>
        <w:bookmarkEnd w:id="19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16 июля 2010 г. № 145 «Об организации работы по реализации постановления Правительства Ставропольского края от 11 июня 2010 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20525"/>
      <w:bookmarkEnd w:id="194"/>
      <w:r>
        <w:rPr>
          <w:rFonts w:cs="Times New Roman" w:ascii="Times New Roman" w:hAnsi="Times New Roman"/>
          <w:sz w:val="28"/>
          <w:szCs w:val="28"/>
        </w:rPr>
        <w:t>и их последующими реда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2522"/>
      <w:bookmarkStart w:id="196" w:name="sub_26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26"/>
      <w:bookmarkStart w:id="198" w:name="sub_26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6.1. Для назначения компенсации стоимости проезда по социальной необходимости заявитель представляет по месту постоянного жительства в управление или МФЦ следующие документы:</w:t>
      </w:r>
    </w:p>
    <w:p>
      <w:pPr>
        <w:pStyle w:val="Normal"/>
        <w:rPr/>
      </w:pPr>
      <w:bookmarkStart w:id="199" w:name="sub_261"/>
      <w:bookmarkStart w:id="200" w:name="sub_2611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компенсации стоимости проезда по социальной необходимост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/>
      </w:pPr>
      <w:bookmarkStart w:id="201" w:name="sub_2611"/>
      <w:bookmarkStart w:id="202" w:name="sub_2612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и его регистрацию на территории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3" w:name="sub_2612"/>
      <w:bookmarkStart w:id="204" w:name="sub_2613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);</w:t>
      </w:r>
    </w:p>
    <w:p>
      <w:pPr>
        <w:pStyle w:val="Normal"/>
        <w:rPr/>
      </w:pPr>
      <w:bookmarkStart w:id="205" w:name="sub_2613"/>
      <w:bookmarkStart w:id="206" w:name="sub_2615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 и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, даты совершения поезд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2615"/>
      <w:bookmarkStart w:id="208" w:name="sub_2616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2616"/>
      <w:bookmarkStart w:id="210" w:name="sub_26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_262"/>
      <w:bookmarkStart w:id="212" w:name="sub_2621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rPr/>
      </w:pPr>
      <w:bookmarkStart w:id="213" w:name="sub_2621"/>
      <w:bookmarkStart w:id="214" w:name="sub_26211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26211"/>
      <w:bookmarkStart w:id="216" w:name="sub_26212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17" w:name="sub_26212"/>
      <w:bookmarkStart w:id="218" w:name="sub_26213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непосредственно в МФЦ по адресу: г. Ипатово, ул. Гагарина, д. 67 а.;</w:t>
      </w:r>
    </w:p>
    <w:p>
      <w:pPr>
        <w:pStyle w:val="Normal"/>
        <w:rPr/>
      </w:pPr>
      <w:bookmarkStart w:id="219" w:name="sub_26213"/>
      <w:bookmarkStart w:id="220" w:name="sub_26214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министерства (http://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и региональном порталах);</w:t>
      </w:r>
    </w:p>
    <w:p>
      <w:pPr>
        <w:pStyle w:val="Normal"/>
        <w:rPr/>
      </w:pPr>
      <w:bookmarkStart w:id="221" w:name="sub_26214"/>
      <w:bookmarkStart w:id="222" w:name="sub_26215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26215"/>
      <w:bookmarkStart w:id="224" w:name="sub_262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_2622"/>
      <w:bookmarkStart w:id="226" w:name="sub_2622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rPr/>
      </w:pPr>
      <w:bookmarkStart w:id="227" w:name="sub_26221"/>
      <w:bookmarkStart w:id="228" w:name="sub_26222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лично в МФЦ по адресу: г. Ипатово, ул. Гагарина, д. 67 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_26222"/>
      <w:bookmarkStart w:id="230" w:name="sub_26223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 356630, Ставропольский край, г. Ипатово, ул. Ленинградская, д. 49;</w:t>
      </w:r>
    </w:p>
    <w:p>
      <w:pPr>
        <w:pStyle w:val="Normal"/>
        <w:rPr/>
      </w:pPr>
      <w:bookmarkStart w:id="231" w:name="sub_26223"/>
      <w:bookmarkStart w:id="232" w:name="sub_26225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«Личный кабинет» на сайте министерства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.</w:t>
      </w:r>
    </w:p>
    <w:p>
      <w:pPr>
        <w:pStyle w:val="Normal"/>
        <w:rPr/>
      </w:pPr>
      <w:bookmarkStart w:id="233" w:name="sub_26225"/>
      <w:bookmarkStart w:id="234" w:name="sub_2623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лению (за исключением документов, подтверждающих совершение поездок по основаниям, указанным в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ж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ого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от 11 июня 2010 г. № 175-п), могут быть представлены как в подлинниках, так и копиях, заверенных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_2623"/>
      <w:bookmarkStart w:id="236" w:name="sub_2624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7" w:name="sub_2624"/>
      <w:bookmarkStart w:id="238" w:name="sub_2625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_20626"/>
      <w:bookmarkEnd w:id="239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порталах услуг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20626"/>
      <w:bookmarkStart w:id="241" w:name="sub_20627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На порталах услуг и официальном сайте министерства размещаются образцы заполнения электронной формы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20627"/>
      <w:bookmarkStart w:id="243" w:name="sub_20628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20628"/>
      <w:bookmarkStart w:id="245" w:name="sub_20629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20629"/>
      <w:bookmarkStart w:id="247" w:name="sub_206210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206210"/>
      <w:bookmarkStart w:id="249" w:name="sub_2062101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2062101"/>
      <w:bookmarkStart w:id="251" w:name="sub_206210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2062102"/>
      <w:bookmarkStart w:id="253" w:name="sub_2062103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4" w:name="sub_2062103"/>
      <w:bookmarkStart w:id="255" w:name="sub_2062104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256" w:name="sub_2062104"/>
      <w:bookmarkStart w:id="257" w:name="sub_2062105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 услуг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2062105"/>
      <w:bookmarkStart w:id="259" w:name="sub_2062106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2062106"/>
      <w:bookmarkStart w:id="261" w:name="sub_206217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порталах услуг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262" w:name="sub_206217"/>
      <w:bookmarkStart w:id="263" w:name="sub_206218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порта или официальном сайта министерства. Поступившие в министерство заявление и документы специалистом министерства, ответственным за работу с порталами услуг, направляются в управление согласно заявлению.</w:t>
      </w:r>
    </w:p>
    <w:p>
      <w:pPr>
        <w:pStyle w:val="Normal"/>
        <w:rPr/>
      </w:pPr>
      <w:bookmarkStart w:id="264" w:name="sub_206218"/>
      <w:bookmarkStart w:id="265" w:name="sub_206281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rPr/>
      </w:pPr>
      <w:bookmarkStart w:id="266" w:name="sub_206281"/>
      <w:bookmarkStart w:id="267" w:name="sub_206219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6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268" w:name="sub_206219"/>
      <w:bookmarkStart w:id="269" w:name="sub_206220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270" w:name="sub_206220"/>
      <w:bookmarkStart w:id="271" w:name="sub_2062211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ах услуг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2625"/>
      <w:bookmarkStart w:id="273" w:name="sub_2062211"/>
      <w:bookmarkStart w:id="274" w:name="sub_27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75" w:name="sub_28"/>
      <w:bookmarkEnd w:id="27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76" w:name="sub_2071"/>
      <w:bookmarkEnd w:id="276"/>
      <w:r>
        <w:rPr>
          <w:rFonts w:cs="Times New Roman" w:ascii="Times New Roman" w:hAnsi="Times New Roman"/>
          <w:sz w:val="28"/>
          <w:szCs w:val="28"/>
        </w:rPr>
        <w:t xml:space="preserve"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- ГБУСОН «Кавказ») с указанием сроков пребывания в названном учреждении, выданная ГБУСО ЦСОН (далее - справка о пребывании в ГБУСОН «Кавказ»), которая запрашивается в рамках межведомственного информационного взаимодействия управлением, принявшим заявление и документы, указанные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277" w:name="sub_2071"/>
      <w:bookmarkStart w:id="278" w:name="sub_2072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Для получения справки о сроках пребывания в ГБУСОН «Кавказ» заявитель может обратиться в ГБУСО ЦСОН по месту жительства с заявлением в произвольной форме.</w:t>
      </w:r>
    </w:p>
    <w:p>
      <w:pPr>
        <w:pStyle w:val="Normal"/>
        <w:rPr/>
      </w:pPr>
      <w:bookmarkStart w:id="279" w:name="sub_2072"/>
      <w:bookmarkStart w:id="280" w:name="sub_2073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rPr/>
      </w:pPr>
      <w:bookmarkStart w:id="281" w:name="sub_2073"/>
      <w:bookmarkStart w:id="282" w:name="sub_2074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83" w:name="sub_2074"/>
      <w:bookmarkStart w:id="284" w:name="sub_2075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2075"/>
      <w:bookmarkEnd w:id="285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6" w:name="sub_281"/>
      <w:bookmarkEnd w:id="275"/>
      <w:bookmarkEnd w:id="286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7" w:name="sub_281"/>
      <w:bookmarkStart w:id="288" w:name="sub_2811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2811"/>
      <w:bookmarkStart w:id="290" w:name="sub_2812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2812"/>
      <w:bookmarkStart w:id="292" w:name="sub_2813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3" w:name="sub_2813"/>
      <w:bookmarkStart w:id="294" w:name="sub_2814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2814"/>
      <w:bookmarkStart w:id="296" w:name="sub_2815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7" w:name="sub_2815"/>
      <w:bookmarkStart w:id="298" w:name="sub_2816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9" w:name="sub_2816"/>
      <w:bookmarkStart w:id="300" w:name="sub_2817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301" w:name="sub_2817"/>
      <w:bookmarkStart w:id="302" w:name="sub_20818"/>
      <w:bookmarkStart w:id="303" w:name="sub_2818"/>
      <w:bookmarkEnd w:id="301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4" w:name="sub_20818"/>
      <w:bookmarkStart w:id="305" w:name="sub_20819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 xml:space="preserve">заявление и иные документы в электронной форме подписаны с использованием </w:t>
      </w:r>
      <w:hyperlink r:id="rId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6" w:name="sub_20819"/>
      <w:bookmarkStart w:id="307" w:name="sub_2082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ах услуг 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8" w:name="sub_2818"/>
      <w:bookmarkStart w:id="309" w:name="sub_2082"/>
      <w:bookmarkStart w:id="310" w:name="sub_29"/>
      <w:bookmarkEnd w:id="308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rPr/>
      </w:pPr>
      <w:bookmarkStart w:id="311" w:name="sub_29"/>
      <w:bookmarkStart w:id="312" w:name="sub_291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Основанием для приостановления государственной услуги является пред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3" w:name="sub_291"/>
      <w:bookmarkStart w:id="314" w:name="sub_291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5" w:name="sub_2911"/>
      <w:bookmarkStart w:id="316" w:name="sub_291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не подтверждают право заявителя на получение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7" w:name="sub_2912"/>
      <w:bookmarkStart w:id="318" w:name="sub_291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9" w:name="sub_2913"/>
      <w:bookmarkStart w:id="320" w:name="sub_291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1" w:name="sub_2914"/>
      <w:bookmarkStart w:id="322" w:name="sub_210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3" w:name="sub_210"/>
      <w:bookmarkStart w:id="324" w:name="sub_2101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5" w:name="sub_2101"/>
      <w:bookmarkStart w:id="326" w:name="sub_21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7" w:name="sub_211"/>
      <w:bookmarkStart w:id="328" w:name="sub_211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9" w:name="sub_2111"/>
      <w:bookmarkStart w:id="330" w:name="sub_21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1" w:name="sub_212"/>
      <w:bookmarkStart w:id="332" w:name="sub_2121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rPr/>
      </w:pPr>
      <w:bookmarkStart w:id="333" w:name="sub_2121"/>
      <w:bookmarkStart w:id="334" w:name="sub_213"/>
      <w:bookmarkEnd w:id="333"/>
      <w:r>
        <w:rPr>
          <w:rFonts w:cs="Times New Roman" w:ascii="Times New Roman" w:hAnsi="Times New Roman"/>
          <w:sz w:val="28"/>
          <w:szCs w:val="28"/>
        </w:rPr>
        <w:t xml:space="preserve">2.13. </w:t>
      </w:r>
      <w:bookmarkStart w:id="335" w:name="sub_214"/>
      <w:bookmarkEnd w:id="334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6" w:name="sub_2131"/>
      <w:bookmarkEnd w:id="33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7" w:name="sub_2131"/>
      <w:bookmarkStart w:id="338" w:name="sub_21311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9" w:name="sub_21311"/>
      <w:bookmarkStart w:id="340" w:name="sub_21312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1" w:name="sub_21312"/>
      <w:bookmarkEnd w:id="341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rPr/>
      </w:pPr>
      <w:bookmarkStart w:id="342" w:name="sub_2141"/>
      <w:bookmarkStart w:id="343" w:name="sub_215"/>
      <w:bookmarkEnd w:id="335"/>
      <w:bookmarkEnd w:id="342"/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rPr/>
      </w:pPr>
      <w:bookmarkStart w:id="344" w:name="sub_2141"/>
      <w:bookmarkStart w:id="345" w:name="sub_215"/>
      <w:bookmarkEnd w:id="344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346" w:name="sub_2159"/>
      <w:bookmarkEnd w:id="34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6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7" w:name="sub_2151"/>
      <w:bookmarkEnd w:id="347"/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8" w:name="sub_2151"/>
      <w:bookmarkStart w:id="349" w:name="sub_2152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0" w:name="sub_2152"/>
      <w:bookmarkStart w:id="351" w:name="sub_2153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bookmarkStart w:id="352" w:name="sub_2153"/>
      <w:bookmarkStart w:id="353" w:name="sub_2154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4" w:name="sub_2154"/>
      <w:bookmarkStart w:id="355" w:name="sub_2155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6" w:name="sub_2155"/>
      <w:bookmarkStart w:id="357" w:name="sub_2156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rPr/>
      </w:pPr>
      <w:bookmarkStart w:id="358" w:name="sub_2156"/>
      <w:bookmarkStart w:id="359" w:name="sub_2157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</w:t>
      </w:r>
      <w:hyperlink r:id="rId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360" w:name="sub_2157"/>
      <w:bookmarkStart w:id="361" w:name="sub_2157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6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2" w:name="sub_21571"/>
      <w:bookmarkStart w:id="363" w:name="sub_2157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364" w:name="sub_21572"/>
      <w:bookmarkStart w:id="365" w:name="sub_21573"/>
      <w:bookmarkEnd w:id="364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</w:t>
      </w:r>
      <w:bookmarkStart w:id="366" w:name="sub_21574"/>
      <w:bookmarkEnd w:id="365"/>
      <w:r>
        <w:rPr>
          <w:rFonts w:cs="Times New Roman" w:ascii="Times New Roman" w:hAnsi="Times New Roman"/>
          <w:sz w:val="28"/>
          <w:szCs w:val="28"/>
        </w:rPr>
        <w:t>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7" w:name="sub_2158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8" w:name="sub_2158"/>
      <w:bookmarkEnd w:id="368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bookmarkStart w:id="369" w:name="sub_21510"/>
      <w:bookmarkEnd w:id="369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7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bookmarkStart w:id="370" w:name="sub_21510"/>
      <w:bookmarkEnd w:id="370"/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1" w:name="sub_217"/>
      <w:bookmarkEnd w:id="346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2" w:name="sub_21610"/>
      <w:bookmarkEnd w:id="372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373" w:name="sub_21610"/>
      <w:bookmarkStart w:id="374" w:name="sub_21611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375" w:name="sub_21611"/>
      <w:bookmarkStart w:id="376" w:name="sub_216111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7" w:name="sub_216111"/>
      <w:bookmarkStart w:id="378" w:name="sub_216112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rPr/>
      </w:pPr>
      <w:bookmarkStart w:id="379" w:name="sub_216112"/>
      <w:bookmarkStart w:id="380" w:name="sub_21612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381" w:name="sub_21612"/>
      <w:bookmarkStart w:id="382" w:name="sub_216121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267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3" w:name="sub_216121"/>
      <w:bookmarkStart w:id="384" w:name="sub_216122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385" w:name="sub_216122"/>
      <w:bookmarkStart w:id="386" w:name="sub_216123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387" w:name="sub_216123"/>
      <w:bookmarkStart w:id="388" w:name="sub_216124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389" w:name="sub_216124"/>
      <w:bookmarkStart w:id="390" w:name="sub_216125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391" w:name="sub_216125"/>
      <w:bookmarkStart w:id="392" w:name="sub_216126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393" w:name="sub_216126"/>
      <w:bookmarkStart w:id="394" w:name="sub_216127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395" w:name="sub_216127"/>
      <w:bookmarkStart w:id="396" w:name="sub_216128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53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397" w:name="sub_216128"/>
      <w:bookmarkStart w:id="398" w:name="sub_216129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399" w:name="sub_216129"/>
      <w:bookmarkStart w:id="400" w:name="sub_2161210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401" w:name="sub_2161210"/>
      <w:bookmarkStart w:id="402" w:name="sub_2161211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933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403" w:name="sub_2161211"/>
      <w:bookmarkStart w:id="404" w:name="sub_2161212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405" w:name="sub_2161212"/>
      <w:bookmarkStart w:id="406" w:name="sub_2161213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407" w:name="sub_2161213"/>
      <w:bookmarkStart w:id="408" w:name="sub_2161214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423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409" w:name="sub_2161214"/>
      <w:bookmarkStart w:id="410" w:name="sub_2161215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411" w:name="sub_2161215"/>
      <w:bookmarkStart w:id="412" w:name="sub_2161216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413" w:name="sub_2161216"/>
      <w:bookmarkStart w:id="414" w:name="sub_2161217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415" w:name="sub_2161217"/>
      <w:bookmarkStart w:id="416" w:name="sub_2161218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417" w:name="sub_2161218"/>
      <w:bookmarkStart w:id="418" w:name="sub_2161219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419" w:name="sub_2161219"/>
      <w:bookmarkStart w:id="420" w:name="sub_2161220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421" w:name="sub_2161220"/>
      <w:bookmarkStart w:id="422" w:name="sub_2161221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6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423" w:name="sub_2161221"/>
      <w:bookmarkStart w:id="424" w:name="sub_2161222"/>
      <w:bookmarkEnd w:id="423"/>
      <w:bookmarkEnd w:id="4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425" w:name="sub_2161222"/>
      <w:bookmarkStart w:id="426" w:name="sub_2161223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7" w:name="sub_2161223"/>
      <w:bookmarkStart w:id="428" w:name="sub_2161224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429" w:name="sub_2161224"/>
      <w:bookmarkStart w:id="430" w:name="sub_21613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91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431" w:name="sub_21613"/>
      <w:bookmarkStart w:id="432" w:name="sub_216131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811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3" w:name="sub_216131"/>
      <w:bookmarkStart w:id="434" w:name="sub_216132"/>
      <w:bookmarkEnd w:id="433"/>
      <w:bookmarkEnd w:id="434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435" w:name="sub_216132"/>
      <w:bookmarkStart w:id="436" w:name="sub_216133"/>
      <w:bookmarkEnd w:id="435"/>
      <w:bookmarkEnd w:id="43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29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7" w:name="sub_216133"/>
      <w:bookmarkStart w:id="438" w:name="sub_216134"/>
      <w:bookmarkEnd w:id="437"/>
      <w:bookmarkEnd w:id="438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9" w:name="sub_216134"/>
      <w:bookmarkStart w:id="440" w:name="sub_216135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441" w:name="sub_216135"/>
      <w:bookmarkStart w:id="442" w:name="sub_216136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423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443" w:name="sub_216136"/>
      <w:bookmarkStart w:id="444" w:name="sub_216137"/>
      <w:bookmarkEnd w:id="443"/>
      <w:bookmarkEnd w:id="4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699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445" w:name="sub_216137"/>
      <w:bookmarkStart w:id="446" w:name="sub_216138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447" w:name="sub_216138"/>
      <w:bookmarkStart w:id="448" w:name="sub_216139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69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449" w:name="sub_216139"/>
      <w:bookmarkStart w:id="450" w:name="sub_2161310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N 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451" w:name="sub_2161310"/>
      <w:bookmarkStart w:id="452" w:name="sub_2161311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453" w:name="sub_2161311"/>
      <w:bookmarkStart w:id="454" w:name="sub_2161312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29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55" w:name="sub_2161312"/>
      <w:bookmarkStart w:id="456" w:name="sub_2161313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57" w:name="sub_2161313"/>
      <w:bookmarkStart w:id="458" w:name="sub_2161314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459" w:name="sub_2161314"/>
      <w:bookmarkStart w:id="460" w:name="sub_2161315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61" w:name="sub_2161315"/>
      <w:bookmarkStart w:id="462" w:name="sub_2161316"/>
      <w:bookmarkEnd w:id="461"/>
      <w:bookmarkEnd w:id="4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63" w:name="sub_2161316"/>
      <w:bookmarkStart w:id="464" w:name="sub_2161317"/>
      <w:bookmarkEnd w:id="463"/>
      <w:bookmarkEnd w:id="46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465" w:name="sub_2161317"/>
      <w:bookmarkStart w:id="466" w:name="sub_2161318"/>
      <w:bookmarkEnd w:id="465"/>
      <w:bookmarkEnd w:id="4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467" w:name="sub_2161318"/>
      <w:bookmarkStart w:id="468" w:name="sub_2161319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69" w:name="sub_2161319"/>
      <w:bookmarkStart w:id="470" w:name="sub_21614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91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471" w:name="sub_21614"/>
      <w:bookmarkStart w:id="472" w:name="sub_216141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876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3" w:name="sub_216141"/>
      <w:bookmarkStart w:id="474" w:name="sub_216142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475" w:name="sub_216142"/>
      <w:bookmarkStart w:id="476" w:name="sub_216143"/>
      <w:bookmarkEnd w:id="475"/>
      <w:bookmarkEnd w:id="4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477" w:name="sub_216143"/>
      <w:bookmarkStart w:id="478" w:name="sub_216144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6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9" w:name="sub_216144"/>
      <w:bookmarkStart w:id="480" w:name="sub_216145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bookmarkStart w:id="481" w:name="sub_216145"/>
      <w:bookmarkStart w:id="482" w:name="sub_216146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3" w:name="sub_217"/>
      <w:bookmarkStart w:id="484" w:name="sub_216146"/>
      <w:bookmarkEnd w:id="484"/>
      <w:r>
        <w:rPr>
          <w:rFonts w:cs="Times New Roman" w:ascii="Times New Roman" w:hAnsi="Times New Roman"/>
          <w:sz w:val="28"/>
          <w:szCs w:val="28"/>
        </w:rPr>
        <w:t xml:space="preserve">2.17. </w:t>
      </w:r>
      <w:bookmarkEnd w:id="483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rPr/>
      </w:pPr>
      <w:bookmarkStart w:id="485" w:name="sub_2171"/>
      <w:bookmarkEnd w:id="485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6" w:name="sub_2171"/>
      <w:bookmarkStart w:id="487" w:name="sub_21711"/>
      <w:bookmarkEnd w:id="486"/>
      <w:bookmarkEnd w:id="487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8" w:name="sub_21711"/>
      <w:bookmarkStart w:id="489" w:name="sub_21712"/>
      <w:bookmarkEnd w:id="488"/>
      <w:bookmarkEnd w:id="489"/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0" w:name="sub_21712"/>
      <w:bookmarkStart w:id="491" w:name="sub_21713"/>
      <w:bookmarkEnd w:id="490"/>
      <w:bookmarkEnd w:id="491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2" w:name="sub_21713"/>
      <w:bookmarkStart w:id="493" w:name="sub_21714"/>
      <w:bookmarkEnd w:id="492"/>
      <w:bookmarkEnd w:id="493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4" w:name="sub_21714"/>
      <w:bookmarkStart w:id="495" w:name="sub_2172"/>
      <w:bookmarkEnd w:id="494"/>
      <w:bookmarkEnd w:id="49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Normal"/>
        <w:rPr/>
      </w:pPr>
      <w:bookmarkStart w:id="496" w:name="sub_2172"/>
      <w:bookmarkStart w:id="497" w:name="sub_21721"/>
      <w:bookmarkEnd w:id="496"/>
      <w:bookmarkEnd w:id="497"/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единый портал, региональный пор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8" w:name="sub_21721"/>
      <w:bookmarkStart w:id="499" w:name="sub_21722"/>
      <w:bookmarkEnd w:id="498"/>
      <w:bookmarkEnd w:id="499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bookmarkStart w:id="500" w:name="sub_21722"/>
      <w:bookmarkStart w:id="501" w:name="sub_21723"/>
      <w:bookmarkEnd w:id="500"/>
      <w:bookmarkEnd w:id="501"/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502" w:name="sub_21723"/>
      <w:bookmarkStart w:id="503" w:name="sub_21724"/>
      <w:bookmarkEnd w:id="502"/>
      <w:bookmarkEnd w:id="503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04" w:name="sub_21724"/>
      <w:bookmarkStart w:id="505" w:name="sub_21725"/>
      <w:bookmarkEnd w:id="504"/>
      <w:bookmarkEnd w:id="505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</w:t>
      </w:r>
      <w:hyperlink r:id="rId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506" w:name="sub_21725"/>
      <w:bookmarkStart w:id="507" w:name="sub_21726"/>
      <w:bookmarkEnd w:id="506"/>
      <w:bookmarkEnd w:id="507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</w:t>
      </w:r>
      <w:hyperlink r:id="rId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rPr/>
      </w:pPr>
      <w:bookmarkStart w:id="508" w:name="sub_21726"/>
      <w:bookmarkStart w:id="509" w:name="sub_21727"/>
      <w:bookmarkEnd w:id="508"/>
      <w:bookmarkEnd w:id="509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1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1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0" w:name="sub_21727"/>
      <w:bookmarkStart w:id="511" w:name="sub_21728"/>
      <w:bookmarkEnd w:id="510"/>
      <w:bookmarkEnd w:id="511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2" w:name="sub_21728"/>
      <w:bookmarkStart w:id="513" w:name="sub_21729"/>
      <w:bookmarkEnd w:id="512"/>
      <w:bookmarkEnd w:id="513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514" w:name="sub_21729"/>
      <w:bookmarkStart w:id="515" w:name="sub_217210"/>
      <w:bookmarkEnd w:id="514"/>
      <w:bookmarkEnd w:id="515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1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516" w:name="sub_217210"/>
      <w:bookmarkStart w:id="517" w:name="sub_217211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1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518" w:name="sub_217211"/>
      <w:bookmarkStart w:id="519" w:name="sub_217212"/>
      <w:bookmarkEnd w:id="518"/>
      <w:bookmarkEnd w:id="519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0" w:name="sub_217212"/>
      <w:bookmarkStart w:id="521" w:name="sub_217213"/>
      <w:bookmarkEnd w:id="520"/>
      <w:bookmarkEnd w:id="521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rPr/>
      </w:pPr>
      <w:bookmarkStart w:id="522" w:name="sub_217213"/>
      <w:bookmarkStart w:id="523" w:name="sub_217214"/>
      <w:bookmarkEnd w:id="522"/>
      <w:bookmarkEnd w:id="523"/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простой </w:t>
      </w:r>
      <w:hyperlink r:id="rId1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rPr/>
      </w:pPr>
      <w:bookmarkStart w:id="524" w:name="sub_217214"/>
      <w:bookmarkStart w:id="525" w:name="sub_2173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bookmarkStart w:id="526" w:name="sub_2173"/>
      <w:bookmarkStart w:id="527" w:name="sub_21731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528" w:name="sub_21731"/>
      <w:bookmarkStart w:id="529" w:name="sub_21732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530" w:name="sub_21732"/>
      <w:bookmarkStart w:id="531" w:name="sub_21733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и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bookmarkStart w:id="532" w:name="sub_21733"/>
      <w:bookmarkStart w:id="533" w:name="sub_21734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4" w:name="sub_21734"/>
      <w:bookmarkStart w:id="535" w:name="sub_2174"/>
      <w:bookmarkEnd w:id="534"/>
      <w:bookmarkEnd w:id="535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bookmarkStart w:id="536" w:name="sub_2174"/>
      <w:bookmarkStart w:id="537" w:name="sub_21741"/>
      <w:bookmarkEnd w:id="536"/>
      <w:bookmarkEnd w:id="537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8" w:name="sub_21741"/>
      <w:bookmarkStart w:id="539" w:name="sub_21742"/>
      <w:bookmarkEnd w:id="538"/>
      <w:bookmarkEnd w:id="539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0" w:name="sub_21742"/>
      <w:bookmarkStart w:id="541" w:name="sub_21743"/>
      <w:bookmarkEnd w:id="540"/>
      <w:bookmarkEnd w:id="541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2" w:name="sub_21743"/>
      <w:bookmarkStart w:id="543" w:name="sub_21743"/>
      <w:bookmarkEnd w:id="5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4" w:name="sub_300"/>
      <w:bookmarkEnd w:id="5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45" w:name="sub_300"/>
      <w:bookmarkStart w:id="546" w:name="sub_300"/>
      <w:bookmarkEnd w:id="5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7" w:name="sub_31"/>
      <w:bookmarkEnd w:id="547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8" w:name="sub_31"/>
      <w:bookmarkStart w:id="549" w:name="sub_311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0" w:name="sub_311"/>
      <w:bookmarkStart w:id="551" w:name="sub_312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2" w:name="sub_312"/>
      <w:bookmarkStart w:id="553" w:name="sub_313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4" w:name="sub_313"/>
      <w:bookmarkStart w:id="555" w:name="sub_314"/>
      <w:bookmarkEnd w:id="554"/>
      <w:bookmarkEnd w:id="555"/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6" w:name="sub_314"/>
      <w:bookmarkStart w:id="557" w:name="sub_32"/>
      <w:bookmarkEnd w:id="556"/>
      <w:bookmarkEnd w:id="557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rPr/>
      </w:pPr>
      <w:bookmarkStart w:id="558" w:name="sub_32"/>
      <w:bookmarkStart w:id="559" w:name="sub_321"/>
      <w:bookmarkEnd w:id="558"/>
      <w:bookmarkEnd w:id="559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560" w:name="sub_30211"/>
      <w:bookmarkEnd w:id="56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1" w:name="sub_30211"/>
      <w:bookmarkStart w:id="562" w:name="sub_30212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3" w:name="sub_30212"/>
      <w:bookmarkStart w:id="564" w:name="sub_302121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5" w:name="sub_302121"/>
      <w:bookmarkStart w:id="566" w:name="sub_302122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7" w:name="sub_302122"/>
      <w:bookmarkStart w:id="568" w:name="sub_302123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9" w:name="sub_302123"/>
      <w:bookmarkStart w:id="570" w:name="sub_302124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1" w:name="sub_302124"/>
      <w:bookmarkStart w:id="572" w:name="sub_30213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573" w:name="sub_30213"/>
      <w:bookmarkStart w:id="574" w:name="sub_30214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5" w:name="sub_30214"/>
      <w:bookmarkStart w:id="576" w:name="sub_30215"/>
      <w:bookmarkEnd w:id="575"/>
      <w:bookmarkEnd w:id="57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577" w:name="sub_30215"/>
      <w:bookmarkStart w:id="578" w:name="sub_30216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е по устанавливаемой ими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9" w:name="sub_30216"/>
      <w:bookmarkStart w:id="580" w:name="sub_30217"/>
      <w:bookmarkEnd w:id="579"/>
      <w:bookmarkEnd w:id="580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1" w:name="sub_30217"/>
      <w:bookmarkStart w:id="582" w:name="sub_30218"/>
      <w:bookmarkEnd w:id="581"/>
      <w:bookmarkEnd w:id="58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3" w:name="sub_30218"/>
      <w:bookmarkEnd w:id="583"/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584" w:name="sub_321"/>
      <w:bookmarkStart w:id="585" w:name="sub_3211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в МФЦ с комплектом документов, необходимых для предоставления услуги, в соответствии с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86" w:name="sub_3211"/>
      <w:bookmarkStart w:id="587" w:name="sub_3212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8" w:name="sub_3212"/>
      <w:bookmarkStart w:id="589" w:name="sub_3213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0" w:name="sub_3213"/>
      <w:bookmarkStart w:id="591" w:name="sub_3214"/>
      <w:bookmarkEnd w:id="590"/>
      <w:bookmarkEnd w:id="591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2" w:name="sub_3214"/>
      <w:bookmarkStart w:id="593" w:name="sub_3215"/>
      <w:bookmarkEnd w:id="592"/>
      <w:bookmarkEnd w:id="593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rPr/>
      </w:pPr>
      <w:bookmarkStart w:id="594" w:name="sub_3215"/>
      <w:bookmarkStart w:id="595" w:name="sub_3216"/>
      <w:bookmarkEnd w:id="594"/>
      <w:bookmarkEnd w:id="595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6" w:name="sub_3216"/>
      <w:bookmarkStart w:id="597" w:name="sub_3217"/>
      <w:bookmarkEnd w:id="596"/>
      <w:bookmarkEnd w:id="597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в полном объеме и правильно оформленных 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Normal"/>
        <w:rPr/>
      </w:pPr>
      <w:bookmarkStart w:id="598" w:name="sub_3217"/>
      <w:bookmarkStart w:id="599" w:name="sub_32171"/>
      <w:bookmarkEnd w:id="598"/>
      <w:bookmarkEnd w:id="599"/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00" w:name="sub_32171"/>
      <w:bookmarkStart w:id="601" w:name="sub_32172"/>
      <w:bookmarkEnd w:id="600"/>
      <w:bookmarkEnd w:id="601"/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компенсации стоимости проезда по социальной необходимости - в случае предостав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2" w:name="sub_32172"/>
      <w:bookmarkStart w:id="603" w:name="sub_32118"/>
      <w:bookmarkStart w:id="604" w:name="sub_322"/>
      <w:bookmarkEnd w:id="602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rPr/>
      </w:pPr>
      <w:bookmarkStart w:id="605" w:name="sub_32118"/>
      <w:bookmarkStart w:id="606" w:name="sub_32119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7" w:name="sub_32119"/>
      <w:bookmarkEnd w:id="607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государственных и муниципальных услуг (функций), отдельных административных процедур, а также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8" w:name="sub_3221"/>
      <w:bookmarkEnd w:id="608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rPr/>
      </w:pPr>
      <w:bookmarkStart w:id="609" w:name="sub_3221"/>
      <w:bookmarkStart w:id="610" w:name="sub_32211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gosuslugi26.ru или на сайте министерства по адресу: www.mi№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611" w:name="sub_32211"/>
      <w:bookmarkStart w:id="612" w:name="sub_3222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</w:t>
      </w:r>
      <w:hyperlink r:id="rId1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613" w:name="sub_3222"/>
      <w:bookmarkStart w:id="614" w:name="sub_322201"/>
      <w:bookmarkEnd w:id="613"/>
      <w:bookmarkEnd w:id="614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5" w:name="sub_322201"/>
      <w:bookmarkStart w:id="616" w:name="sub_322202"/>
      <w:bookmarkEnd w:id="615"/>
      <w:bookmarkEnd w:id="616"/>
      <w:r>
        <w:rPr>
          <w:rFonts w:cs="Times New Roman" w:ascii="Times New Roman" w:hAnsi="Times New Roman"/>
          <w:sz w:val="28"/>
          <w:szCs w:val="28"/>
        </w:rPr>
        <w:t>Для получения доступа к личному кабинету на сайте министерства заявителю необходимо обратиться в управление для получения логина и пароля.</w:t>
      </w:r>
    </w:p>
    <w:p>
      <w:pPr>
        <w:pStyle w:val="Normal"/>
        <w:rPr/>
      </w:pPr>
      <w:bookmarkStart w:id="617" w:name="sub_322202"/>
      <w:bookmarkStart w:id="618" w:name="sub_322203"/>
      <w:bookmarkEnd w:id="617"/>
      <w:bookmarkEnd w:id="618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</w:t>
      </w:r>
      <w:hyperlink r:id="rId1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9" w:name="sub_322203"/>
      <w:bookmarkStart w:id="620" w:name="sub_322204"/>
      <w:bookmarkEnd w:id="619"/>
      <w:bookmarkEnd w:id="620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1" w:name="sub_322204"/>
      <w:bookmarkStart w:id="622" w:name="sub_3222041"/>
      <w:bookmarkEnd w:id="621"/>
      <w:bookmarkEnd w:id="622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3" w:name="sub_3222041"/>
      <w:bookmarkStart w:id="624" w:name="sub_32221"/>
      <w:bookmarkEnd w:id="623"/>
      <w:bookmarkEnd w:id="624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625" w:name="sub_32221"/>
      <w:bookmarkStart w:id="626" w:name="sub_32222"/>
      <w:bookmarkEnd w:id="625"/>
      <w:bookmarkEnd w:id="626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7" w:name="sub_32222"/>
      <w:bookmarkStart w:id="628" w:name="sub_322221"/>
      <w:bookmarkEnd w:id="627"/>
      <w:bookmarkEnd w:id="628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629" w:name="sub_302225"/>
      <w:bookmarkEnd w:id="629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630" w:name="sub_322221"/>
      <w:bookmarkStart w:id="631" w:name="sub_302225"/>
      <w:bookmarkStart w:id="632" w:name="sub_3223"/>
      <w:bookmarkEnd w:id="630"/>
      <w:bookmarkEnd w:id="631"/>
      <w:bookmarkEnd w:id="632"/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3" w:name="sub_3223"/>
      <w:bookmarkStart w:id="634" w:name="sub_32231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635" w:name="sub_32231"/>
      <w:bookmarkStart w:id="636" w:name="sub_32232"/>
      <w:bookmarkEnd w:id="635"/>
      <w:bookmarkEnd w:id="636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7" w:name="sub_32232"/>
      <w:bookmarkEnd w:id="637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в МФЦ отдельных административных процедур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случае поступления в МФЦ документов, указанных в подпункте 2.6.1  Административного регламента, от заявителя, совершившего поездку в ГБУСОН «Кавказ», специалист МФЦ в течение 1 рабочего дня со дня их поступления запрашивает в порядке, указанном в подпункте 3.2.3.4. административного  регламента, в ГБУСО  ЦСОН  справку о сроках пребывания гражданина в  указанном  учреждении, за исключением документов, указанных в пункте 2.7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пециалист  МФЦ при  получении ответа от ГБУСО ЦСОН в форме электронного докумен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Специалист  МФЦ  передает заявление и документы, указанные в подпункте  2.6.1  и пункте 2.7 административного регламента (далее – полный пакет документов), специалисту МФЦ для передачи в 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 Процедура завершается направлением полного пакета документов специалисту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8" w:name="sub_322"/>
      <w:bookmarkStart w:id="639" w:name="sub_323"/>
      <w:bookmarkEnd w:id="638"/>
      <w:bookmarkEnd w:id="639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rPr/>
      </w:pPr>
      <w:bookmarkStart w:id="640" w:name="sub_323"/>
      <w:bookmarkStart w:id="641" w:name="sub_3231"/>
      <w:bookmarkEnd w:id="640"/>
      <w:bookmarkEnd w:id="641"/>
      <w:r>
        <w:rPr>
          <w:rFonts w:cs="Times New Roman" w:ascii="Times New Roman" w:hAnsi="Times New Roman"/>
          <w:sz w:val="28"/>
          <w:szCs w:val="28"/>
        </w:rPr>
        <w:t xml:space="preserve">3.2.3.1. Основанием для начала административной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42" w:name="sub_3231"/>
      <w:bookmarkStart w:id="643" w:name="sub_3232"/>
      <w:bookmarkEnd w:id="642"/>
      <w:bookmarkEnd w:id="643"/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дополнительно - напр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rPr/>
      </w:pPr>
      <w:bookmarkStart w:id="644" w:name="sub_3232"/>
      <w:bookmarkStart w:id="645" w:name="sub_3233"/>
      <w:bookmarkEnd w:id="644"/>
      <w:bookmarkEnd w:id="645"/>
      <w:r>
        <w:rPr>
          <w:rFonts w:cs="Times New Roman" w:ascii="Times New Roman" w:hAnsi="Times New Roman"/>
          <w:sz w:val="28"/>
          <w:szCs w:val="28"/>
        </w:rPr>
        <w:t>3.2.3.3. В случае поступления документов, указанных в подпункте 2.6.1 административного регламента, от заявителя, совершающего поездку в ГБУСОН «Кавказ», специалист по взаимодействию в течение 1 рабочего дня со дня поступления запрашивает в порядке, указанном в подпункте 3.2.3.4 административного регламента, в ГБУСО ЦСОН справку о сроках пребывания гражданина в указанном учреждении.</w:t>
      </w:r>
    </w:p>
    <w:p>
      <w:pPr>
        <w:pStyle w:val="Normal"/>
        <w:rPr/>
      </w:pPr>
      <w:bookmarkStart w:id="646" w:name="sub_3233"/>
      <w:bookmarkStart w:id="647" w:name="sub_3234"/>
      <w:bookmarkEnd w:id="646"/>
      <w:r>
        <w:rPr>
          <w:rFonts w:cs="Times New Roman" w:ascii="Times New Roman" w:hAnsi="Times New Roman"/>
          <w:sz w:val="28"/>
          <w:szCs w:val="28"/>
        </w:rPr>
        <w:t xml:space="preserve">3.2.3.4. </w:t>
      </w:r>
      <w:bookmarkStart w:id="648" w:name="sub_3235"/>
      <w:bookmarkEnd w:id="647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государственных и муниципальных услуг (функций)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rPr/>
      </w:pPr>
      <w:bookmarkStart w:id="649" w:name="sub_302341"/>
      <w:bookmarkEnd w:id="649"/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 г.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0" w:name="sub_302341"/>
      <w:bookmarkStart w:id="651" w:name="sub_302342"/>
      <w:bookmarkEnd w:id="650"/>
      <w:bookmarkEnd w:id="651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2" w:name="sub_302342"/>
      <w:bookmarkStart w:id="653" w:name="sub_302343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4" w:name="sub_302343"/>
      <w:bookmarkEnd w:id="654"/>
      <w:r>
        <w:rPr>
          <w:rFonts w:cs="Times New Roman" w:ascii="Times New Roman" w:hAnsi="Times New Roman"/>
          <w:sz w:val="28"/>
          <w:szCs w:val="28"/>
        </w:rPr>
        <w:t>3.2.3.5. Специалист по взаимодейств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5" w:name="sub_32351"/>
      <w:bookmarkEnd w:id="648"/>
      <w:bookmarkEnd w:id="655"/>
      <w:r>
        <w:rPr>
          <w:rFonts w:cs="Times New Roman" w:ascii="Times New Roman" w:hAnsi="Times New Roman"/>
          <w:sz w:val="28"/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6" w:name="sub_32351"/>
      <w:bookmarkStart w:id="657" w:name="sub_32352"/>
      <w:bookmarkEnd w:id="656"/>
      <w:bookmarkEnd w:id="657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.</w:t>
      </w:r>
    </w:p>
    <w:p>
      <w:pPr>
        <w:pStyle w:val="Normal"/>
        <w:rPr/>
      </w:pPr>
      <w:bookmarkStart w:id="658" w:name="sub_32352"/>
      <w:bookmarkStart w:id="659" w:name="sub_3236"/>
      <w:bookmarkEnd w:id="658"/>
      <w:bookmarkEnd w:id="659"/>
      <w:r>
        <w:rPr>
          <w:rFonts w:cs="Times New Roman" w:ascii="Times New Roman" w:hAnsi="Times New Roman"/>
          <w:sz w:val="28"/>
          <w:szCs w:val="28"/>
        </w:rPr>
        <w:t xml:space="preserve">3.2.3.6. При поступлении ответа специалист по взаимодействию передает заявление и документы, указанные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(далее - полный пакет документов)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0" w:name="sub_3236"/>
      <w:bookmarkStart w:id="661" w:name="sub_3237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>3.2.3.7. В случае подачи документов, указанных в подпункте 2.6.1 административного регламента, в МФЦ действия, указанные в подпункте 3.2.2.3, выполняет специалист МФЦ. При поступлении ответа МФЦ в течение 2 рабочих дней со дня получения ответа направляет полный пакет документов в управление.</w:t>
      </w:r>
    </w:p>
    <w:p>
      <w:pPr>
        <w:pStyle w:val="Normal"/>
        <w:rPr/>
      </w:pPr>
      <w:bookmarkStart w:id="662" w:name="sub_3237"/>
      <w:bookmarkStart w:id="663" w:name="sub_3238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 xml:space="preserve">3.2.3.8. Результатом процедуры является поступление полного пакета документов или сведений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4" w:name="sub_3238"/>
      <w:bookmarkStart w:id="665" w:name="sub_3239"/>
      <w:bookmarkEnd w:id="664"/>
      <w:bookmarkEnd w:id="665"/>
      <w:r>
        <w:rPr>
          <w:rFonts w:cs="Times New Roman" w:ascii="Times New Roman" w:hAnsi="Times New Roman"/>
          <w:sz w:val="28"/>
          <w:szCs w:val="28"/>
        </w:rPr>
        <w:t>3.2.3.9. Максимальный срок выполнения процедуры 7 рабочих дней. В случае подачи документов в МФЦ срок продлевается на два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6" w:name="sub_3239"/>
      <w:bookmarkStart w:id="667" w:name="sub_32310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>3.2.3.10. 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/>
      </w:pPr>
      <w:bookmarkStart w:id="668" w:name="sub_32310"/>
      <w:bookmarkStart w:id="669" w:name="sub_324"/>
      <w:bookmarkEnd w:id="668"/>
      <w:bookmarkEnd w:id="669"/>
      <w:r>
        <w:rPr>
          <w:rFonts w:cs="Times New Roman" w:ascii="Times New Roman" w:hAnsi="Times New Roman"/>
          <w:sz w:val="28"/>
          <w:szCs w:val="28"/>
        </w:rPr>
        <w:t xml:space="preserve">3.2.3.11. Критериями принятия решения является поступление документов, указанных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без документов, указанных в </w:t>
      </w:r>
      <w:hyperlink w:anchor="sub_2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12. 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личного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0" w:name="sub_324"/>
      <w:bookmarkStart w:id="671" w:name="sub_3241"/>
      <w:bookmarkEnd w:id="670"/>
      <w:bookmarkEnd w:id="67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2" w:name="sub_3241"/>
      <w:bookmarkStart w:id="673" w:name="sub_3242"/>
      <w:bookmarkEnd w:id="672"/>
      <w:bookmarkEnd w:id="673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Normal"/>
        <w:rPr/>
      </w:pPr>
      <w:bookmarkStart w:id="674" w:name="sub_3242"/>
      <w:bookmarkStart w:id="675" w:name="sub_3243"/>
      <w:bookmarkEnd w:id="674"/>
      <w:bookmarkEnd w:id="675"/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6" w:name="sub_3243"/>
      <w:bookmarkStart w:id="677" w:name="sub_3244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8" w:name="sub_3244"/>
      <w:bookmarkStart w:id="679" w:name="sub_32441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вводит правовую информацию в АИС АСП и оформляет личное дело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0" w:name="sub_32441"/>
      <w:bookmarkStart w:id="681" w:name="sub_32442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проверяет право на назначение компенсации стоимости проезда по социальной необходимости;</w:t>
      </w:r>
    </w:p>
    <w:p>
      <w:pPr>
        <w:pStyle w:val="Normal"/>
        <w:rPr/>
      </w:pPr>
      <w:bookmarkStart w:id="682" w:name="sub_32442"/>
      <w:bookmarkStart w:id="683" w:name="sub_32443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компенсации стоимости проезда по социальной необходимости по форме согласн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 назначении компенсации стоимости проезда по социальной необходимости по форме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4" w:name="sub_32443"/>
      <w:bookmarkStart w:id="685" w:name="sub_32444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6" w:name="sub_32444"/>
      <w:bookmarkStart w:id="687" w:name="sub_3246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8" w:name="sub_3246"/>
      <w:bookmarkStart w:id="689" w:name="sub_30247"/>
      <w:bookmarkStart w:id="690" w:name="sub_325"/>
      <w:bookmarkEnd w:id="688"/>
      <w:bookmarkEnd w:id="689"/>
      <w:bookmarkEnd w:id="69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го дел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1" w:name="sub_30247"/>
      <w:bookmarkStart w:id="692" w:name="sub_30848"/>
      <w:bookmarkEnd w:id="691"/>
      <w:bookmarkEnd w:id="692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3" w:name="sub_30848"/>
      <w:bookmarkStart w:id="694" w:name="sub_30249"/>
      <w:bookmarkEnd w:id="693"/>
      <w:bookmarkEnd w:id="694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5" w:name="sub_30249"/>
      <w:bookmarkEnd w:id="695"/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компенсации стоимости проезда по социальной необходимости и уведомление заявител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6" w:name="sub_325"/>
      <w:bookmarkStart w:id="697" w:name="sub_3251"/>
      <w:bookmarkEnd w:id="696"/>
      <w:bookmarkEnd w:id="697"/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лицу, принимающее решение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принимает начальник управления или его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8" w:name="sub_3251"/>
      <w:bookmarkStart w:id="699" w:name="sub_30253"/>
      <w:bookmarkStart w:id="700" w:name="sub_326"/>
      <w:bookmarkEnd w:id="698"/>
      <w:bookmarkEnd w:id="699"/>
      <w:bookmarkEnd w:id="700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 уведомления заявителя о предоставлении (отказе в предоставлении)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1" w:name="sub_30253"/>
      <w:bookmarkStart w:id="702" w:name="sub_30254"/>
      <w:bookmarkEnd w:id="701"/>
      <w:bookmarkEnd w:id="702"/>
      <w:r>
        <w:rPr>
          <w:rFonts w:cs="Times New Roman" w:ascii="Times New Roman" w:hAnsi="Times New Roman"/>
          <w:sz w:val="28"/>
          <w:szCs w:val="28"/>
        </w:rPr>
        <w:t>Срок принятия решения о назначении (об отказе в назначении) компенсации стоимости проезда по социальной необходимости не должен превышать 2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3" w:name="sub_30254"/>
      <w:bookmarkStart w:id="704" w:name="sub_30255"/>
      <w:bookmarkEnd w:id="703"/>
      <w:bookmarkEnd w:id="704"/>
      <w:r>
        <w:rPr>
          <w:rFonts w:cs="Times New Roman" w:ascii="Times New Roman" w:hAnsi="Times New Roman"/>
          <w:sz w:val="28"/>
          <w:szCs w:val="28"/>
        </w:rPr>
        <w:t>Процедура заканчивается поступлением личного дела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5" w:name="sub_30255"/>
      <w:bookmarkStart w:id="706" w:name="sub_30256"/>
      <w:bookmarkEnd w:id="705"/>
      <w:bookmarkEnd w:id="706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7" w:name="sub_30256"/>
      <w:bookmarkStart w:id="708" w:name="sub_30257"/>
      <w:bookmarkEnd w:id="707"/>
      <w:bookmarkEnd w:id="708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ь лица, принимающего решение о назначении (отказе в назначении) компенсации стоимости проезда по социальной необходимости, на решении и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9" w:name="sub_30257"/>
      <w:bookmarkEnd w:id="709"/>
      <w:r>
        <w:rPr>
          <w:rFonts w:cs="Times New Roman" w:ascii="Times New Roman" w:hAnsi="Times New Roman"/>
          <w:sz w:val="28"/>
          <w:szCs w:val="28"/>
        </w:rPr>
        <w:t>3.2.6. Уведомление о принятом решении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0" w:name="sub_326"/>
      <w:bookmarkStart w:id="711" w:name="sub_3261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назначение компенсации стоимости проезда по социальной необходимости, личного дела (с подписанным начальником управления решения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2" w:name="sub_3261"/>
      <w:bookmarkStart w:id="713" w:name="sub_3262"/>
      <w:bookmarkEnd w:id="712"/>
      <w:bookmarkEnd w:id="713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Normal"/>
        <w:rPr/>
      </w:pPr>
      <w:bookmarkStart w:id="714" w:name="sub_3262"/>
      <w:bookmarkStart w:id="715" w:name="sub_3263"/>
      <w:bookmarkEnd w:id="714"/>
      <w:bookmarkEnd w:id="715"/>
      <w:r>
        <w:rPr>
          <w:rFonts w:cs="Times New Roman" w:ascii="Times New Roman" w:hAnsi="Times New Roman"/>
          <w:sz w:val="28"/>
          <w:szCs w:val="28"/>
        </w:rPr>
        <w:t xml:space="preserve">Срок направления уведомления о назначении (отказе в назначении) компенсации стоимости проезда по социальной необходимости не может превышать срока указанного в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6" w:name="sub_3263"/>
      <w:bookmarkStart w:id="717" w:name="sub_3264"/>
      <w:bookmarkEnd w:id="716"/>
      <w:bookmarkEnd w:id="717"/>
      <w:r>
        <w:rPr>
          <w:rFonts w:cs="Times New Roman" w:ascii="Times New Roman" w:hAnsi="Times New Roman"/>
          <w:sz w:val="28"/>
          <w:szCs w:val="28"/>
        </w:rPr>
        <w:t>Процедура заканчивается направлением заявителю уведомления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8" w:name="sub_3264"/>
      <w:bookmarkStart w:id="719" w:name="sub_30265"/>
      <w:bookmarkEnd w:id="718"/>
      <w:bookmarkEnd w:id="719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поступление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0" w:name="sub_30265"/>
      <w:bookmarkStart w:id="721" w:name="sub_30266"/>
      <w:bookmarkEnd w:id="720"/>
      <w:bookmarkEnd w:id="721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2" w:name="sub_30266"/>
      <w:bookmarkStart w:id="723" w:name="sub_30267"/>
      <w:bookmarkEnd w:id="722"/>
      <w:bookmarkEnd w:id="723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724" w:name="sub_30267"/>
      <w:bookmarkStart w:id="725" w:name="sub_302671"/>
      <w:bookmarkEnd w:id="724"/>
      <w:bookmarkEnd w:id="725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726" w:name="sub_302671"/>
      <w:bookmarkStart w:id="727" w:name="sub_302672"/>
      <w:bookmarkEnd w:id="726"/>
      <w:bookmarkEnd w:id="727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bookmarkStart w:id="728" w:name="sub_302672"/>
      <w:bookmarkStart w:id="729" w:name="sub_302673"/>
      <w:bookmarkEnd w:id="728"/>
      <w:bookmarkEnd w:id="729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0" w:name="sub_302673"/>
      <w:bookmarkStart w:id="731" w:name="sub_302673"/>
      <w:bookmarkEnd w:id="7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32" w:name="sub_400"/>
      <w:bookmarkEnd w:id="7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3" w:name="sub_400"/>
      <w:bookmarkStart w:id="734" w:name="sub_400"/>
      <w:bookmarkEnd w:id="734"/>
    </w:p>
    <w:p>
      <w:pPr>
        <w:pStyle w:val="Normal"/>
        <w:rPr/>
      </w:pPr>
      <w:bookmarkStart w:id="735" w:name="sub_41"/>
      <w:bookmarkEnd w:id="735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736" w:name="sub_41"/>
      <w:bookmarkStart w:id="737" w:name="sub_4011"/>
      <w:bookmarkStart w:id="738" w:name="sub_411"/>
      <w:bookmarkEnd w:id="736"/>
      <w:bookmarkEnd w:id="737"/>
      <w:bookmarkEnd w:id="738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компенсации стоимости проезда по социальной необходимости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rPr/>
      </w:pPr>
      <w:bookmarkStart w:id="739" w:name="sub_4011"/>
      <w:bookmarkStart w:id="740" w:name="sub_4012"/>
      <w:bookmarkEnd w:id="739"/>
      <w:bookmarkEnd w:id="740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компенсации стоимости проезда по социальной необходимост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1" w:name="sub_4012"/>
      <w:bookmarkEnd w:id="741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2" w:name="sub_411"/>
      <w:bookmarkStart w:id="743" w:name="sub_4111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4" w:name="sub_4111"/>
      <w:bookmarkStart w:id="745" w:name="sub_412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746" w:name="sub_4014"/>
      <w:bookmarkEnd w:id="746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</w:t>
      </w:r>
      <w:hyperlink r:id="rId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47" w:name="sub_412"/>
      <w:bookmarkStart w:id="748" w:name="sub_4014"/>
      <w:bookmarkStart w:id="749" w:name="sub_402"/>
      <w:bookmarkStart w:id="750" w:name="sub_451"/>
      <w:bookmarkEnd w:id="747"/>
      <w:bookmarkEnd w:id="748"/>
      <w:bookmarkEnd w:id="749"/>
      <w:bookmarkEnd w:id="750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1" w:name="sub_402"/>
      <w:bookmarkStart w:id="752" w:name="sub_4021"/>
      <w:bookmarkEnd w:id="751"/>
      <w:bookmarkEnd w:id="752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753" w:name="sub_4021"/>
      <w:bookmarkStart w:id="754" w:name="sub_403"/>
      <w:bookmarkEnd w:id="753"/>
      <w:bookmarkEnd w:id="754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755" w:name="sub_403"/>
      <w:bookmarkStart w:id="756" w:name="sub_404"/>
      <w:bookmarkEnd w:id="755"/>
      <w:bookmarkEnd w:id="756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757" w:name="sub_404"/>
      <w:bookmarkStart w:id="758" w:name="sub_4041"/>
      <w:bookmarkEnd w:id="757"/>
      <w:bookmarkEnd w:id="758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9" w:name="sub_4041"/>
      <w:bookmarkStart w:id="760" w:name="sub_4042"/>
      <w:bookmarkEnd w:id="759"/>
      <w:bookmarkEnd w:id="760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761" w:name="sub_4042"/>
      <w:bookmarkStart w:id="762" w:name="sub_405"/>
      <w:bookmarkEnd w:id="761"/>
      <w:bookmarkEnd w:id="762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763" w:name="sub_405"/>
      <w:bookmarkStart w:id="764" w:name="sub_406"/>
      <w:bookmarkEnd w:id="763"/>
      <w:bookmarkEnd w:id="764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765" w:name="sub_406"/>
      <w:bookmarkStart w:id="766" w:name="sub_4061"/>
      <w:bookmarkEnd w:id="765"/>
      <w:bookmarkEnd w:id="766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67" w:name="sub_4061"/>
      <w:bookmarkStart w:id="768" w:name="sub_4062"/>
      <w:bookmarkEnd w:id="767"/>
      <w:bookmarkEnd w:id="768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769" w:name="sub_4062"/>
      <w:bookmarkStart w:id="770" w:name="sub_407"/>
      <w:bookmarkEnd w:id="769"/>
      <w:bookmarkEnd w:id="770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771" w:name="sub_407"/>
      <w:bookmarkStart w:id="772" w:name="sub_408"/>
      <w:bookmarkEnd w:id="771"/>
      <w:bookmarkEnd w:id="772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773" w:name="sub_408"/>
      <w:bookmarkStart w:id="774" w:name="sub_4081"/>
      <w:bookmarkEnd w:id="773"/>
      <w:bookmarkEnd w:id="774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5" w:name="sub_451"/>
      <w:bookmarkStart w:id="776" w:name="sub_4081"/>
      <w:bookmarkStart w:id="777" w:name="sub_451"/>
      <w:bookmarkStart w:id="778" w:name="sub_4081"/>
      <w:bookmarkEnd w:id="777"/>
      <w:bookmarkEnd w:id="77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79" w:name="sub_500"/>
      <w:bookmarkEnd w:id="7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0" w:name="sub_500"/>
      <w:bookmarkStart w:id="781" w:name="sub_500"/>
      <w:bookmarkEnd w:id="781"/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рабочих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гионального портала (</w:t>
      </w:r>
      <w:hyperlink r:id="rId153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2" w:name="sub_50417"/>
      <w:bookmarkEnd w:id="782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szCs w:val="28"/>
        </w:rPr>
      </w:pPr>
      <w:bookmarkStart w:id="783" w:name="sub_50417"/>
      <w:bookmarkEnd w:id="783"/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szCs w:val="28"/>
        </w:rPr>
      </w:pPr>
      <w:bookmarkStart w:id="784" w:name="P229"/>
      <w:bookmarkEnd w:id="784"/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szCs w:val="28"/>
        </w:rPr>
      </w:pPr>
      <w:bookmarkStart w:id="785" w:name="P230"/>
      <w:bookmarkEnd w:id="785"/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229">
        <w:r>
          <w:rPr>
            <w:rStyle w:val="InternetLink"/>
            <w:szCs w:val="28"/>
          </w:rPr>
          <w:t>подпунктами «1»</w:t>
        </w:r>
      </w:hyperlink>
      <w:r>
        <w:rPr>
          <w:szCs w:val="28"/>
        </w:rPr>
        <w:t xml:space="preserve"> - </w:t>
      </w:r>
      <w:hyperlink w:anchor="P230">
        <w:r>
          <w:rPr>
            <w:rStyle w:val="InternetLink"/>
            <w:szCs w:val="28"/>
          </w:rPr>
          <w:t>«2»</w:t>
        </w:r>
      </w:hyperlink>
      <w:r>
        <w:rPr>
          <w:szCs w:val="28"/>
        </w:rPr>
        <w:t xml:space="preserve">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алобы на решения начальника управления подаются главе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8. По результатам рассмотрения жалобы управление принимает одно из следующих решений: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 позднее рабочего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 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.</w:t>
      </w:r>
    </w:p>
    <w:p>
      <w:pPr>
        <w:pStyle w:val="Normal"/>
        <w:rPr/>
      </w:pPr>
      <w:bookmarkStart w:id="786" w:name="sub_50831"/>
      <w:bookmarkEnd w:id="786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7" w:name="sub_50831"/>
      <w:bookmarkStart w:id="788" w:name="sub_50832"/>
      <w:bookmarkEnd w:id="787"/>
      <w:bookmarkEnd w:id="788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9" w:name="sub_50832"/>
      <w:bookmarkStart w:id="790" w:name="sub_50833"/>
      <w:bookmarkEnd w:id="789"/>
      <w:bookmarkEnd w:id="790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1" w:name="sub_50833"/>
      <w:bookmarkStart w:id="792" w:name="sub_50834"/>
      <w:bookmarkEnd w:id="791"/>
      <w:bookmarkEnd w:id="792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3" w:name="sub_50834"/>
      <w:bookmarkStart w:id="794" w:name="sub_50835"/>
      <w:bookmarkEnd w:id="793"/>
      <w:bookmarkEnd w:id="794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5" w:name="sub_50835"/>
      <w:bookmarkStart w:id="796" w:name="sub_50836"/>
      <w:bookmarkEnd w:id="795"/>
      <w:bookmarkEnd w:id="796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/>
      </w:pPr>
      <w:bookmarkStart w:id="797" w:name="sub_50836"/>
      <w:bookmarkStart w:id="798" w:name="sub_5084"/>
      <w:bookmarkEnd w:id="797"/>
      <w:bookmarkEnd w:id="798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rPr/>
      </w:pPr>
      <w:bookmarkStart w:id="799" w:name="sub_5084"/>
      <w:bookmarkStart w:id="800" w:name="sub_509"/>
      <w:bookmarkEnd w:id="799"/>
      <w:bookmarkEnd w:id="800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1" w:name="sub_509"/>
      <w:bookmarkStart w:id="802" w:name="sub_509"/>
      <w:bookmarkEnd w:id="8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03" w:name="sub_1001"/>
      <w:bookmarkEnd w:id="80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60"/>
        <w:ind w:left="3969" w:hanging="0"/>
        <w:rPr>
          <w:rFonts w:ascii="Times New Roman" w:hAnsi="Times New Roman" w:cs="Times New Roman"/>
          <w:sz w:val="28"/>
          <w:szCs w:val="28"/>
        </w:rPr>
      </w:pPr>
      <w:bookmarkStart w:id="804" w:name="sub_1001"/>
      <w:bookmarkEnd w:id="80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900" cy="3554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5" w:name="sub_3021017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80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0" cy="1582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06" w:name="sub_1002"/>
      <w:bookmarkEnd w:id="806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spacing w:lineRule="exact" w:line="260"/>
        <w:ind w:left="3969" w:hanging="0"/>
        <w:rPr/>
      </w:pPr>
      <w:bookmarkStart w:id="807" w:name="sub_1002"/>
      <w:bookmarkEnd w:id="80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 управления  труда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социальной защиты населения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тегория: _________________,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: 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  <w:br/>
        <w:t>№ 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назначить   компенсацию   стоимости   проезда   по   социальной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  (далее  в  произвольной  форме:  даты  совершения  поездки,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й и начальный пункт, причины) 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представленных документов: 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пенсацию стоимости проезда прошу зачислить на лицевой счет 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в подразделении 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ба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: __. __. 20__  Подпись получателя 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документов: __. __. 20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пециалиста ____________________________ Подпись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ом __________________________________ приняты от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р. 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заявление и документы: 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26"/>
          <w:szCs w:val="26"/>
        </w:rPr>
        <w:t>Дата приема документов ___. ___. 20__,  № книги учета ____, № записи 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 ________________. E-mail для справок: ________________.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специалиста для справок: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 Подпись специалиста 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08" w:name="sub_1003"/>
      <w:bookmarkEnd w:id="80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spacing w:lineRule="exact" w:line="260"/>
        <w:ind w:left="3969" w:hanging="0"/>
        <w:rPr/>
      </w:pPr>
      <w:bookmarkStart w:id="809" w:name="sub_1003"/>
      <w:bookmarkEnd w:id="80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0" w:name="P307"/>
      <w:bookmarkEnd w:id="810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азначении компенсации стоимости про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социальной необходимости (далее - компенс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2 мая 201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№ </w:t>
      </w:r>
      <w:r>
        <w:rPr>
          <w:rFonts w:cs="Times New Roman" w:ascii="Times New Roman" w:hAnsi="Times New Roman"/>
          <w:sz w:val="24"/>
          <w:szCs w:val="24"/>
        </w:rPr>
        <w:t>31-кз «Об обеспечении равной доступности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ссажирского автомобильного транспорта маршру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жмуниципального сообщения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 __________________________________ дата рожд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номер __________ выдан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.___.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, СНИЛ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 стоимости  проезда  по  социальной  необходимости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 указанных  в  расписке-уведомлении,  и  документов (сведени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в результате межведомственного информационного взаимо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ные реквизиты согласно заявлению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компенсацию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11" w:name="sub_1004"/>
      <w:bookmarkEnd w:id="81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spacing w:lineRule="exact" w:line="260"/>
        <w:ind w:left="3969" w:hanging="0"/>
        <w:rPr/>
      </w:pPr>
      <w:bookmarkStart w:id="812" w:name="sub_1004"/>
      <w:bookmarkEnd w:id="812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3" w:name="P375"/>
      <w:bookmarkEnd w:id="813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__ № __________ назначить Вам компенсацию стоимости проезда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 необходимости  в  соответствии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«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  равной   доступности   услуг   пассажирского   автомоби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 маршрутов  межмуниципального  сообщения 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компенсация) в размере __________ руб. за поездку, совершенную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необходимости в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назначена компенсация: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14" w:name="sub_1005"/>
      <w:bookmarkEnd w:id="81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spacing w:lineRule="exact" w:line="260"/>
        <w:ind w:left="3969" w:hanging="0"/>
        <w:rPr/>
      </w:pPr>
      <w:bookmarkStart w:id="815" w:name="sub_1005"/>
      <w:bookmarkEnd w:id="81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6" w:name="P435"/>
      <w:bookmarkEnd w:id="816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номер __________ выдан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«___» __________ 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, СНИЛС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  в   назначении   компенсации  стоимости  проезда  по 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 в  соответствии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«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й  доступности услуг пассажирского автомобильного транспорта маршру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муниципального сообщения в Ставропольском  крае» на основании  того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_____ _________ 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(подпись)       (Ф.И.О.)»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17" w:name="sub_1006"/>
      <w:bookmarkEnd w:id="81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6</w:t>
      </w:r>
    </w:p>
    <w:p>
      <w:pPr>
        <w:pStyle w:val="Normal"/>
        <w:spacing w:lineRule="exact" w:line="260"/>
        <w:ind w:left="3969" w:hanging="0"/>
        <w:rPr/>
      </w:pPr>
      <w:bookmarkStart w:id="818" w:name="sub_1006"/>
      <w:bookmarkEnd w:id="8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9" w:name="P499"/>
      <w:bookmarkEnd w:id="819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____._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___.___.20__   №  __________  отказать  Вам  в  назнач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 проезда   по   социальной  необходимости  в соответствии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«Об обеспечении равной доступности услуг пассажир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го   транспорта   маршрутов   межмуниципального   сообщения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м крае» на основании того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</w:t>
      </w:r>
    </w:p>
    <w:sectPr>
      <w:footnotePr>
        <w:numFmt w:val="decimal"/>
      </w:footnotePr>
      <w:type w:val="nextPage"/>
      <w:pgSz w:w="11906" w:h="16800"/>
      <w:pgMar w:left="1100" w:right="800" w:gutter="0" w:header="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а всенародным голосованием 12.12.1993, опубликована «Российская газета» N 237 от 25 декабря 1993 года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0" w:name="sub_1020"/>
      <w:r>
        <w:rPr>
          <w:rFonts w:cs="Times New Roman" w:ascii="Times New Roman" w:hAnsi="Times New Roman"/>
          <w:sz w:val="16"/>
          <w:szCs w:val="16"/>
        </w:rPr>
        <w:t>Первоначальный текст документа опубликован в издании «Ведомости СНД и ВС РСФСР», 1991, N 21, ст. 699;</w:t>
      </w:r>
      <w:bookmarkEnd w:id="820"/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1" w:name="sub_1030"/>
      <w:r>
        <w:rPr>
          <w:rFonts w:cs="Times New Roman" w:ascii="Times New Roman" w:hAnsi="Times New Roman"/>
          <w:sz w:val="16"/>
          <w:szCs w:val="16"/>
        </w:rPr>
        <w:t>«Собрание законодательства РФ», 16.01.1995, N 3, ст. 168, «Российская газета», N 19,25.01.1995;</w:t>
      </w:r>
      <w:bookmarkEnd w:id="821"/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2" w:name="sub_1040"/>
      <w:r>
        <w:rPr>
          <w:rFonts w:cs="Times New Roman" w:ascii="Times New Roman" w:hAnsi="Times New Roman"/>
          <w:sz w:val="16"/>
          <w:szCs w:val="16"/>
        </w:rPr>
        <w:t>«Собрание законодательства РФ», 27.11.1995, N 48, ст. 4563, «Российская газета», N 234, 02.12.1995;</w:t>
      </w:r>
      <w:bookmarkEnd w:id="822"/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3" w:name="sub_1050"/>
      <w:r>
        <w:rPr>
          <w:rFonts w:cs="Times New Roman" w:ascii="Times New Roman" w:hAnsi="Times New Roman"/>
          <w:sz w:val="16"/>
          <w:szCs w:val="16"/>
        </w:rPr>
        <w:t>Собрание законодательства РФ», 30.11.1998, N 48, ст. 5850, «Российская газета», N 229, 02.12.1998;</w:t>
      </w:r>
      <w:bookmarkEnd w:id="823"/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4" w:name="sub_1060"/>
      <w:r>
        <w:rPr>
          <w:rFonts w:cs="Times New Roman" w:ascii="Times New Roman" w:hAnsi="Times New Roman"/>
          <w:sz w:val="16"/>
          <w:szCs w:val="16"/>
        </w:rPr>
        <w:t>Российская газета», N 6, 12.01.2002, «Парламентская газета», N 9,12.01.2002, «Собрание законодательства РФ», 14.01.2002, N 2, ст. 128;</w:t>
      </w:r>
      <w:bookmarkEnd w:id="824"/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5" w:name="sub_1070"/>
      <w:r>
        <w:rPr>
          <w:rFonts w:cs="Times New Roman" w:ascii="Times New Roman" w:hAnsi="Times New Roman"/>
          <w:sz w:val="16"/>
          <w:szCs w:val="16"/>
        </w:rPr>
        <w:t>Российская газета» N 165 от 29 июля 2006 г., «Собрание законодательства РФ», 31.07.2006, N 31 (1 ч.), ст. 3451, «Парламентская газета», N 126-127,03.08.2006;</w:t>
      </w:r>
      <w:bookmarkEnd w:id="825"/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6" w:name="sub_1080"/>
      <w:r>
        <w:rPr>
          <w:rFonts w:cs="Times New Roman" w:ascii="Times New Roman" w:hAnsi="Times New Roman"/>
          <w:sz w:val="16"/>
          <w:szCs w:val="16"/>
        </w:rPr>
        <w:t>Российская газета» N 168 от 30 июля 2010 г., «Собрание законодательства РФ», 02.08.2010, N 31, ст. 4179;</w:t>
      </w:r>
      <w:bookmarkEnd w:id="826"/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7" w:name="sub_1090"/>
      <w:r>
        <w:rPr>
          <w:rFonts w:cs="Times New Roman" w:ascii="Times New Roman" w:hAnsi="Times New Roman"/>
          <w:sz w:val="16"/>
          <w:szCs w:val="16"/>
        </w:rPr>
        <w:t>Парламентская газета» N 17 от 08-14 апреля 2011 г.; «Российская газета» N 75 от 08 апреля 2011 г., «Собрание законодательства РФ», 11.04.2011, N 15, ст. 2036;</w:t>
      </w:r>
      <w:bookmarkEnd w:id="827"/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оссийская газета», N 166, 23.07.2012, Официальный интернет-портал правовой информации http://www.pravo.gov.ru, 23.07.2012, «Собрание законодательства РФ», 23.07.2012, N 30, ст. 4176;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8" w:name="sub_10111"/>
      <w:r>
        <w:rPr>
          <w:rFonts w:cs="Times New Roman" w:ascii="Times New Roman" w:hAnsi="Times New Roman"/>
          <w:sz w:val="16"/>
          <w:szCs w:val="16"/>
        </w:rPr>
        <w:t>Собрание актов Президента и Правительства РФ», 19.10.1992, N 16, ст. 1240, «Ведомости СНД и ВС РФ», 29.10.1992, N 43, ст. 2434;</w:t>
      </w:r>
      <w:bookmarkEnd w:id="828"/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bookmarkStart w:id="829" w:name="sub_10112"/>
      <w:r>
        <w:rPr>
          <w:rFonts w:cs="Times New Roman" w:ascii="Times New Roman" w:hAnsi="Times New Roman"/>
          <w:sz w:val="16"/>
          <w:szCs w:val="16"/>
        </w:rPr>
        <w:t>ервоначальный текст документа опубликован в издании «Ведомости СНД и ВС РСФСР», 23.01.1992, N 4, ст. 138;</w:t>
      </w:r>
      <w:bookmarkEnd w:id="829"/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0" w:name="sub_10113"/>
      <w:r>
        <w:rPr>
          <w:rFonts w:cs="Times New Roman" w:ascii="Times New Roman" w:hAnsi="Times New Roman"/>
          <w:sz w:val="16"/>
          <w:szCs w:val="16"/>
        </w:rPr>
        <w:t>Собрание законодательства РФ», 18.07.2011, N 29, ст. 4479;</w:t>
      </w:r>
      <w:bookmarkEnd w:id="830"/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1" w:name="sub_101140"/>
      <w:r>
        <w:rPr>
          <w:rFonts w:cs="Times New Roman" w:ascii="Times New Roman" w:hAnsi="Times New Roman"/>
          <w:sz w:val="16"/>
          <w:szCs w:val="16"/>
        </w:rPr>
        <w:t>Российская газета», 22.08.2012, N 192, «Собрание законодательства РФ», 27.08.2012, N 35, ст. 829.</w:t>
      </w:r>
      <w:bookmarkEnd w:id="831"/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2" w:name="sub_10114"/>
      <w:r>
        <w:rPr>
          <w:rFonts w:cs="Times New Roman" w:ascii="Times New Roman" w:hAnsi="Times New Roman"/>
          <w:sz w:val="16"/>
          <w:szCs w:val="16"/>
        </w:rPr>
        <w:t>Российская газета», N 200, 31.08.2012, «Собрание законодательства РФ», 03.09.2012, N 36, ст. 4903;</w:t>
      </w:r>
      <w:bookmarkEnd w:id="832"/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3" w:name="sub_101160"/>
      <w:r>
        <w:rPr>
          <w:rFonts w:cs="Times New Roman" w:ascii="Times New Roman" w:hAnsi="Times New Roman"/>
          <w:sz w:val="16"/>
          <w:szCs w:val="16"/>
        </w:rPr>
        <w:t>Российская газета», N 271, 23.11.2012, «Собрание законодательства РФ», 26.11.2012, N 48, ст. 6706;</w:t>
      </w:r>
      <w:bookmarkEnd w:id="833"/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bookmarkStart w:id="834" w:name="sub_101170"/>
      <w:r>
        <w:rPr>
          <w:rFonts w:cs="Times New Roman" w:ascii="Times New Roman" w:hAnsi="Times New Roman"/>
          <w:sz w:val="16"/>
          <w:szCs w:val="16"/>
        </w:rPr>
        <w:t>фициальный интернет-портал правовой информации http://www.pravo.gov.ru, 05.04.2016, «Российская газета», N 75, 08.04.2016, «Собрание законодательства РФ», 11.04.2016, N 15, ст. 2084;</w:t>
      </w:r>
      <w:bookmarkEnd w:id="834"/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bookmarkStart w:id="835" w:name="sub_10115"/>
      <w:r>
        <w:rPr>
          <w:rFonts w:cs="Times New Roman" w:ascii="Times New Roman" w:hAnsi="Times New Roman"/>
          <w:sz w:val="16"/>
          <w:szCs w:val="16"/>
        </w:rPr>
        <w:t>фициальный интернет-портал правовой информации http://www.pravo.gov.ru, 18.09.2015;</w:t>
      </w:r>
      <w:bookmarkEnd w:id="835"/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6" w:name="sub_10116"/>
      <w:r>
        <w:rPr>
          <w:rFonts w:cs="Times New Roman" w:ascii="Times New Roman" w:hAnsi="Times New Roman"/>
          <w:sz w:val="16"/>
          <w:szCs w:val="16"/>
        </w:rPr>
        <w:t>Собрание актов Президента и Правительства РФ», 19.10.1992, N 16, ст. 1240, «Ведомости СНД и ВС РФ», 29.10.1992, N 43, ст. 2434;</w:t>
      </w:r>
      <w:bookmarkEnd w:id="836"/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7" w:name="sub_10117"/>
      <w:r>
        <w:rPr>
          <w:rFonts w:cs="Times New Roman" w:ascii="Times New Roman" w:hAnsi="Times New Roman"/>
          <w:sz w:val="16"/>
          <w:szCs w:val="16"/>
        </w:rPr>
        <w:t>Сборник законов и других правовых актов Ставропольского края», 30.12.2004, N 24, ст. 4181;</w:t>
      </w:r>
      <w:bookmarkEnd w:id="837"/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8" w:name="sub_101190"/>
      <w:r>
        <w:rPr>
          <w:rFonts w:cs="Times New Roman" w:ascii="Times New Roman" w:hAnsi="Times New Roman"/>
          <w:sz w:val="16"/>
          <w:szCs w:val="16"/>
        </w:rPr>
        <w:t>Ставропольская правда», N 43, 01.03.2008, «Сборник законов и других правовых актов Ставропольского края», 31.03.2008, N 9, ст. 7067.</w:t>
      </w:r>
      <w:bookmarkEnd w:id="838"/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bookmarkStart w:id="839" w:name="sub_10118"/>
      <w:r>
        <w:rPr>
          <w:rFonts w:cs="Times New Roman" w:ascii="Times New Roman" w:hAnsi="Times New Roman"/>
          <w:sz w:val="16"/>
          <w:szCs w:val="16"/>
        </w:rPr>
        <w:t>ервоначальный текст документа опубликован в изданиях «Ставропольская правда», N 268, 16.12.2009, «Сборник законов и других правовых актов Ставропольского края», 30.01.2010, N 1, ст. 8541;</w:t>
      </w:r>
      <w:bookmarkEnd w:id="839"/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0" w:name="sub_10119"/>
      <w:r>
        <w:rPr>
          <w:rFonts w:cs="Times New Roman" w:ascii="Times New Roman" w:hAnsi="Times New Roman"/>
          <w:sz w:val="16"/>
          <w:szCs w:val="16"/>
        </w:rPr>
        <w:t>Ставропольская правда», N 98, 15.05.2010, «Сборник законов и других правовых актов Ставропольского края», 30.06.2010, N 10, ст. 8728;</w:t>
      </w:r>
      <w:bookmarkEnd w:id="840"/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1" w:name="sub_10122"/>
      <w:r>
        <w:rPr>
          <w:rFonts w:cs="Times New Roman" w:ascii="Times New Roman" w:hAnsi="Times New Roman"/>
          <w:sz w:val="16"/>
          <w:szCs w:val="16"/>
        </w:rPr>
        <w:t>Сборник законов и других правовых актов Ставропольского края», 25.03.2014, N 12, ст. 10702;</w:t>
      </w:r>
      <w:bookmarkEnd w:id="841"/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2" w:name="sub_10123"/>
      <w:r>
        <w:rPr>
          <w:rFonts w:cs="Times New Roman" w:ascii="Times New Roman" w:hAnsi="Times New Roman"/>
          <w:sz w:val="16"/>
          <w:szCs w:val="16"/>
        </w:rPr>
        <w:t>Ставропольская правда», N 129-130,25.06.2010;</w:t>
      </w:r>
      <w:bookmarkEnd w:id="842"/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(</w:t>
      </w:r>
      <w:bookmarkStart w:id="843" w:name="sub_10124"/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6)</w:t>
      </w:r>
      <w:r>
        <w:rPr>
          <w:rFonts w:cs="Times New Roman" w:ascii="Times New Roman" w:hAnsi="Times New Roman"/>
          <w:sz w:val="16"/>
          <w:szCs w:val="16"/>
        </w:rPr>
        <w:t xml:space="preserve"> «Ставропольская правда», N 183,03.08.2011;</w:t>
      </w:r>
      <w:bookmarkEnd w:id="843"/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4" w:name="sub_10125"/>
      <w:r>
        <w:rPr>
          <w:rFonts w:cs="Times New Roman" w:ascii="Times New Roman" w:hAnsi="Times New Roman"/>
          <w:sz w:val="16"/>
          <w:szCs w:val="16"/>
        </w:rPr>
        <w:t>Ставропольская правда», N 330-331, 07.12.2013;</w:t>
      </w:r>
      <w:bookmarkEnd w:id="844"/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Ставропольская правда», N 163-164,04.08,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Текст концевой сноски Знак"/>
    <w:basedOn w:val="Style10"/>
    <w:qFormat/>
    <w:rPr>
      <w:rFonts w:ascii="Arial" w:hAnsi="Arial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27024253.0/" TargetMode="External"/><Relationship Id="rId4" Type="http://schemas.openxmlformats.org/officeDocument/2006/relationships/hyperlink" Target="garantf1://27034058.1000/" TargetMode="External"/><Relationship Id="rId5" Type="http://schemas.openxmlformats.org/officeDocument/2006/relationships/hyperlink" Target="garantf1://27034058.0/" TargetMode="External"/><Relationship Id="rId6" Type="http://schemas.openxmlformats.org/officeDocument/2006/relationships/hyperlink" Target="garantf1://85213.131" TargetMode="External"/><Relationship Id="rId7" Type="http://schemas.openxmlformats.org/officeDocument/2006/relationships/hyperlink" Target="garantf1://85213.136" TargetMode="External"/><Relationship Id="rId8" Type="http://schemas.openxmlformats.org/officeDocument/2006/relationships/hyperlink" Target="garantf1://85213.1311" TargetMode="External"/><Relationship Id="rId9" Type="http://schemas.openxmlformats.org/officeDocument/2006/relationships/hyperlink" Target="garantf1://85213.131" TargetMode="External"/><Relationship Id="rId10" Type="http://schemas.openxmlformats.org/officeDocument/2006/relationships/hyperlink" Target="garantf1://85213.136" TargetMode="External"/><Relationship Id="rId11" Type="http://schemas.openxmlformats.org/officeDocument/2006/relationships/hyperlink" Target="garantf1://72320.1" TargetMode="External"/><Relationship Id="rId12" Type="http://schemas.openxmlformats.org/officeDocument/2006/relationships/hyperlink" Target="garantf1://10003548.1211" TargetMode="External"/><Relationship Id="rId13" Type="http://schemas.openxmlformats.org/officeDocument/2006/relationships/hyperlink" Target="garantf1://10003548.311" TargetMode="External"/><Relationship Id="rId14" Type="http://schemas.openxmlformats.org/officeDocument/2006/relationships/hyperlink" Target="garantf1://10003548.14" TargetMode="External"/><Relationship Id="rId15" Type="http://schemas.openxmlformats.org/officeDocument/2006/relationships/hyperlink" Target="garantf1://10003548.21" TargetMode="External"/><Relationship Id="rId16" Type="http://schemas.openxmlformats.org/officeDocument/2006/relationships/hyperlink" Target="garantf1://79742.1" TargetMode="External"/><Relationship Id="rId17" Type="http://schemas.openxmlformats.org/officeDocument/2006/relationships/hyperlink" Target="garantf1://12025351.1" TargetMode="External"/><Relationship Id="rId18" Type="http://schemas.openxmlformats.org/officeDocument/2006/relationships/hyperlink" Target="garantf1://1573.1" TargetMode="External"/><Relationship Id="rId19" Type="http://schemas.openxmlformats.org/officeDocument/2006/relationships/hyperlink" Target="garantf1://27009027.1" TargetMode="External"/><Relationship Id="rId20" Type="http://schemas.openxmlformats.org/officeDocument/2006/relationships/hyperlink" Target="garantf1://27009059.0" TargetMode="External"/><Relationship Id="rId21" Type="http://schemas.openxmlformats.org/officeDocument/2006/relationships/hyperlink" Target="mailto:mfc-ip@yandex.ru" TargetMode="External"/><Relationship Id="rId22" Type="http://schemas.openxmlformats.org/officeDocument/2006/relationships/hyperlink" Target="mailto:utsznipatovo@yandex.ru" TargetMode="External"/><Relationship Id="rId23" Type="http://schemas.openxmlformats.org/officeDocument/2006/relationships/hyperlink" Target="garantf1://12091208.1000" TargetMode="External"/><Relationship Id="rId24" Type="http://schemas.openxmlformats.org/officeDocument/2006/relationships/hyperlink" Target="garantf1://27028224.1000" TargetMode="External"/><Relationship Id="rId25" Type="http://schemas.openxmlformats.org/officeDocument/2006/relationships/hyperlink" Target="garantf1://27023874.1000" TargetMode="External"/><Relationship Id="rId26" Type="http://schemas.openxmlformats.org/officeDocument/2006/relationships/hyperlink" Target="consultantplus://offline/ref=377E108BE0C1D37D9961FE5CCFB77440E50DFECDA7E83F4D5FE5AC33C26F485Ad8U3K" TargetMode="External"/><Relationship Id="rId27" Type="http://schemas.openxmlformats.org/officeDocument/2006/relationships/hyperlink" Target="garantf1://10003000.0" TargetMode="External"/><Relationship Id="rId28" Type="http://schemas.openxmlformats.org/officeDocument/2006/relationships/hyperlink" Target="garantf1://85213.0" TargetMode="External"/><Relationship Id="rId29" Type="http://schemas.openxmlformats.org/officeDocument/2006/relationships/hyperlink" Target="garantf1://10003548.0" TargetMode="External"/><Relationship Id="rId30" Type="http://schemas.openxmlformats.org/officeDocument/2006/relationships/hyperlink" Target="garantf1://10064504.0" TargetMode="External"/><Relationship Id="rId31" Type="http://schemas.openxmlformats.org/officeDocument/2006/relationships/hyperlink" Target="garantf1://79742.0" TargetMode="External"/><Relationship Id="rId32" Type="http://schemas.openxmlformats.org/officeDocument/2006/relationships/hyperlink" Target="garantf1://12025351.0" TargetMode="External"/><Relationship Id="rId33" Type="http://schemas.openxmlformats.org/officeDocument/2006/relationships/hyperlink" Target="garantf1://12048567.0" TargetMode="External"/><Relationship Id="rId34" Type="http://schemas.openxmlformats.org/officeDocument/2006/relationships/hyperlink" Target="garantf1://12077515.0" TargetMode="External"/><Relationship Id="rId35" Type="http://schemas.openxmlformats.org/officeDocument/2006/relationships/hyperlink" Target="garantf1://12084522.0" TargetMode="External"/><Relationship Id="rId36" Type="http://schemas.openxmlformats.org/officeDocument/2006/relationships/hyperlink" Target="garantf1://70104234.0" TargetMode="External"/><Relationship Id="rId37" Type="http://schemas.openxmlformats.org/officeDocument/2006/relationships/hyperlink" Target="garantf1://1573.0" TargetMode="External"/><Relationship Id="rId38" Type="http://schemas.openxmlformats.org/officeDocument/2006/relationships/hyperlink" Target="garantf1://72320.0" TargetMode="External"/><Relationship Id="rId39" Type="http://schemas.openxmlformats.org/officeDocument/2006/relationships/hyperlink" Target="garantf1://12087691.0" TargetMode="External"/><Relationship Id="rId40" Type="http://schemas.openxmlformats.org/officeDocument/2006/relationships/hyperlink" Target="garantf1://70116748.0" TargetMode="External"/><Relationship Id="rId41" Type="http://schemas.openxmlformats.org/officeDocument/2006/relationships/hyperlink" Target="garantf1://70120262.0" TargetMode="External"/><Relationship Id="rId42" Type="http://schemas.openxmlformats.org/officeDocument/2006/relationships/hyperlink" Target="garantf1://70162414.0" TargetMode="External"/><Relationship Id="rId43" Type="http://schemas.openxmlformats.org/officeDocument/2006/relationships/hyperlink" Target="garantf1://71262988.0" TargetMode="External"/><Relationship Id="rId44" Type="http://schemas.openxmlformats.org/officeDocument/2006/relationships/hyperlink" Target="garantf1://71092496.0" TargetMode="External"/><Relationship Id="rId45" Type="http://schemas.openxmlformats.org/officeDocument/2006/relationships/hyperlink" Target="garantf1://27009027.0" TargetMode="External"/><Relationship Id="rId46" Type="http://schemas.openxmlformats.org/officeDocument/2006/relationships/hyperlink" Target="garantf1://27009059.0" TargetMode="External"/><Relationship Id="rId47" Type="http://schemas.openxmlformats.org/officeDocument/2006/relationships/hyperlink" Target="garantf1://27014814.0" TargetMode="External"/><Relationship Id="rId48" Type="http://schemas.openxmlformats.org/officeDocument/2006/relationships/hyperlink" Target="garantf1://27019029.0" TargetMode="External"/><Relationship Id="rId49" Type="http://schemas.openxmlformats.org/officeDocument/2006/relationships/hyperlink" Target="garantf1://27020063.0" TargetMode="External"/><Relationship Id="rId50" Type="http://schemas.openxmlformats.org/officeDocument/2006/relationships/hyperlink" Target="garantf1://27034988.0" TargetMode="External"/><Relationship Id="rId51" Type="http://schemas.openxmlformats.org/officeDocument/2006/relationships/hyperlink" Target="garantf1://27020336.0" TargetMode="External"/><Relationship Id="rId52" Type="http://schemas.openxmlformats.org/officeDocument/2006/relationships/hyperlink" Target="garantf1://27024253.0" TargetMode="External"/><Relationship Id="rId53" Type="http://schemas.openxmlformats.org/officeDocument/2006/relationships/hyperlink" Target="garantf1://27033945.0" TargetMode="External"/><Relationship Id="rId54" Type="http://schemas.openxmlformats.org/officeDocument/2006/relationships/hyperlink" Target="garantf1://27020667.0" TargetMode="External"/><Relationship Id="rId55" Type="http://schemas.openxmlformats.org/officeDocument/2006/relationships/hyperlink" Target="consultantplus://offline/ref=377E108BE0C1D37D9961FE5CCFB77440E50DFECDA5E938415BE5AC33C26F485A83893719BEF29FC8993956dAU2K" TargetMode="External"/><Relationship Id="rId56" Type="http://schemas.openxmlformats.org/officeDocument/2006/relationships/hyperlink" Target="consultantplus://offline/ref=377E108BE0C1D37D9961FE5CCFB77440E50DFECDA5E938415BE5AC33C26F485A83893719BEF29FC8993956dAU5K" TargetMode="External"/><Relationship Id="rId57" Type="http://schemas.openxmlformats.org/officeDocument/2006/relationships/hyperlink" Target="http://www.gosuslugi26.ru/" TargetMode="External"/><Relationship Id="rId58" Type="http://schemas.openxmlformats.org/officeDocument/2006/relationships/hyperlink" Target="garantf1://27020336.1023" TargetMode="External"/><Relationship Id="rId59" Type="http://schemas.openxmlformats.org/officeDocument/2006/relationships/hyperlink" Target="garantf1://27020336.1027" TargetMode="External"/><Relationship Id="rId60" Type="http://schemas.openxmlformats.org/officeDocument/2006/relationships/hyperlink" Target="garantf1://27020336.0" TargetMode="External"/><Relationship Id="rId61" Type="http://schemas.openxmlformats.org/officeDocument/2006/relationships/hyperlink" Target="garantf1://12087691.1" TargetMode="External"/><Relationship Id="rId62" Type="http://schemas.openxmlformats.org/officeDocument/2006/relationships/hyperlink" Target="garantf1://12087691.0" TargetMode="External"/><Relationship Id="rId63" Type="http://schemas.openxmlformats.org/officeDocument/2006/relationships/hyperlink" Target="garantf1://12084522.54" TargetMode="External"/><Relationship Id="rId64" Type="http://schemas.openxmlformats.org/officeDocument/2006/relationships/hyperlink" Target="garantf1://12084522.21" TargetMode="External"/><Relationship Id="rId65" Type="http://schemas.openxmlformats.org/officeDocument/2006/relationships/hyperlink" Target="garantf1://12084522.54" TargetMode="External"/><Relationship Id="rId66" Type="http://schemas.openxmlformats.org/officeDocument/2006/relationships/hyperlink" Target="garantf1://12084522.21" TargetMode="External"/><Relationship Id="rId67" Type="http://schemas.openxmlformats.org/officeDocument/2006/relationships/hyperlink" Target="garantf1://10064504.3" TargetMode="External"/><Relationship Id="rId68" Type="http://schemas.openxmlformats.org/officeDocument/2006/relationships/hyperlink" Target="garantf1://4079328.10000" TargetMode="External"/><Relationship Id="rId69" Type="http://schemas.openxmlformats.org/officeDocument/2006/relationships/hyperlink" Target="garantf1://10064504.3" TargetMode="External"/><Relationship Id="rId70" Type="http://schemas.openxmlformats.org/officeDocument/2006/relationships/hyperlink" Target="garantf1://70709036.0" TargetMode="External"/><Relationship Id="rId71" Type="http://schemas.openxmlformats.org/officeDocument/2006/relationships/hyperlink" Target="garantf1://70190064.1000" TargetMode="External"/><Relationship Id="rId72" Type="http://schemas.openxmlformats.org/officeDocument/2006/relationships/hyperlink" Target="garantf1://70190064.0" TargetMode="External"/><Relationship Id="rId73" Type="http://schemas.openxmlformats.org/officeDocument/2006/relationships/hyperlink" Target="consultantplus://offline/ref=377E108BE0C1D37D9961FE4ACCDB2A4AE30EA6C1A7E0361304BAF76E9566420DC4C66E5BFAFF9EC9d9U9K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15.wmf"/><Relationship Id="rId89" Type="http://schemas.openxmlformats.org/officeDocument/2006/relationships/image" Target="media/image16.wmf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19.wmf"/><Relationship Id="rId93" Type="http://schemas.openxmlformats.org/officeDocument/2006/relationships/image" Target="media/image20.wmf"/><Relationship Id="rId94" Type="http://schemas.openxmlformats.org/officeDocument/2006/relationships/image" Target="media/image21.wmf"/><Relationship Id="rId95" Type="http://schemas.openxmlformats.org/officeDocument/2006/relationships/image" Target="media/image22.wmf"/><Relationship Id="rId96" Type="http://schemas.openxmlformats.org/officeDocument/2006/relationships/image" Target="media/image23.wmf"/><Relationship Id="rId97" Type="http://schemas.openxmlformats.org/officeDocument/2006/relationships/image" Target="media/image24.wmf"/><Relationship Id="rId98" Type="http://schemas.openxmlformats.org/officeDocument/2006/relationships/image" Target="media/image25.wmf"/><Relationship Id="rId99" Type="http://schemas.openxmlformats.org/officeDocument/2006/relationships/image" Target="media/image26.wmf"/><Relationship Id="rId100" Type="http://schemas.openxmlformats.org/officeDocument/2006/relationships/image" Target="media/image27.wmf"/><Relationship Id="rId101" Type="http://schemas.openxmlformats.org/officeDocument/2006/relationships/image" Target="media/image28.wmf"/><Relationship Id="rId102" Type="http://schemas.openxmlformats.org/officeDocument/2006/relationships/image" Target="media/image29.wmf"/><Relationship Id="rId103" Type="http://schemas.openxmlformats.org/officeDocument/2006/relationships/image" Target="media/image30.wmf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hyperlink" Target="garantf1://12077515.0" TargetMode="External"/><Relationship Id="rId107" Type="http://schemas.openxmlformats.org/officeDocument/2006/relationships/image" Target="media/image33.wmf"/><Relationship Id="rId108" Type="http://schemas.openxmlformats.org/officeDocument/2006/relationships/image" Target="media/image34.wmf"/><Relationship Id="rId109" Type="http://schemas.openxmlformats.org/officeDocument/2006/relationships/image" Target="media/image35.wmf"/><Relationship Id="rId110" Type="http://schemas.openxmlformats.org/officeDocument/2006/relationships/image" Target="media/image36.wmf"/><Relationship Id="rId111" Type="http://schemas.openxmlformats.org/officeDocument/2006/relationships/image" Target="media/image37.wmf"/><Relationship Id="rId112" Type="http://schemas.openxmlformats.org/officeDocument/2006/relationships/image" Target="media/image38.wmf"/><Relationship Id="rId113" Type="http://schemas.openxmlformats.org/officeDocument/2006/relationships/image" Target="media/image39.wmf"/><Relationship Id="rId114" Type="http://schemas.openxmlformats.org/officeDocument/2006/relationships/image" Target="media/image40.wmf"/><Relationship Id="rId115" Type="http://schemas.openxmlformats.org/officeDocument/2006/relationships/hyperlink" Target="garantf1://12077515.200" TargetMode="External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hyperlink" Target="garantf1://12087691.0" TargetMode="External"/><Relationship Id="rId121" Type="http://schemas.openxmlformats.org/officeDocument/2006/relationships/hyperlink" Target="garantf1://12084522.21" TargetMode="External"/><Relationship Id="rId122" Type="http://schemas.openxmlformats.org/officeDocument/2006/relationships/hyperlink" Target="garantf1://12084522.54" TargetMode="External"/><Relationship Id="rId123" Type="http://schemas.openxmlformats.org/officeDocument/2006/relationships/hyperlink" Target="garantf1://12084522.21" TargetMode="External"/><Relationship Id="rId124" Type="http://schemas.openxmlformats.org/officeDocument/2006/relationships/hyperlink" Target="garantf1://12084522.54" TargetMode="External"/><Relationship Id="rId125" Type="http://schemas.openxmlformats.org/officeDocument/2006/relationships/hyperlink" Target="garantf1://12084522.16" TargetMode="External"/><Relationship Id="rId126" Type="http://schemas.openxmlformats.org/officeDocument/2006/relationships/hyperlink" Target="garantf1://12084522.21" TargetMode="External"/><Relationship Id="rId127" Type="http://schemas.openxmlformats.org/officeDocument/2006/relationships/hyperlink" Target="garantf1://12084522.21" TargetMode="External"/><Relationship Id="rId128" Type="http://schemas.openxmlformats.org/officeDocument/2006/relationships/hyperlink" Target="garantf1://12084522.54" TargetMode="External"/><Relationship Id="rId129" Type="http://schemas.openxmlformats.org/officeDocument/2006/relationships/hyperlink" Target="garantf1://12084522.54" TargetMode="External"/><Relationship Id="rId130" Type="http://schemas.openxmlformats.org/officeDocument/2006/relationships/hyperlink" Target="garantf1://12084522.21" TargetMode="External"/><Relationship Id="rId131" Type="http://schemas.openxmlformats.org/officeDocument/2006/relationships/hyperlink" Target="garantf1://12084522.0" TargetMode="External"/><Relationship Id="rId132" Type="http://schemas.openxmlformats.org/officeDocument/2006/relationships/hyperlink" Target="garantf1://12084522.54" TargetMode="External"/><Relationship Id="rId133" Type="http://schemas.openxmlformats.org/officeDocument/2006/relationships/hyperlink" Target="garantf1://12084522.21" TargetMode="External"/><Relationship Id="rId134" Type="http://schemas.openxmlformats.org/officeDocument/2006/relationships/hyperlink" Target="garantf1://12084522.54" TargetMode="External"/><Relationship Id="rId135" Type="http://schemas.openxmlformats.org/officeDocument/2006/relationships/hyperlink" Target="garantf1://12084522.0" TargetMode="External"/><Relationship Id="rId136" Type="http://schemas.openxmlformats.org/officeDocument/2006/relationships/hyperlink" Target="garantf1://12084522.11" TargetMode="External"/><Relationship Id="rId137" Type="http://schemas.openxmlformats.org/officeDocument/2006/relationships/hyperlink" Target="garantf1://12084522.21" TargetMode="External"/><Relationship Id="rId138" Type="http://schemas.openxmlformats.org/officeDocument/2006/relationships/hyperlink" Target="garantf1://12084522.0" TargetMode="External"/><Relationship Id="rId139" Type="http://schemas.openxmlformats.org/officeDocument/2006/relationships/hyperlink" Target="garantf1://12077515.2110" TargetMode="External"/><Relationship Id="rId140" Type="http://schemas.openxmlformats.org/officeDocument/2006/relationships/hyperlink" Target="garantf1://12077515.2120" TargetMode="External"/><Relationship Id="rId141" Type="http://schemas.openxmlformats.org/officeDocument/2006/relationships/hyperlink" Target="garantf1://92944.0" TargetMode="External"/><Relationship Id="rId142" Type="http://schemas.openxmlformats.org/officeDocument/2006/relationships/hyperlink" Target="garantf1://70280924.0" TargetMode="External"/><Relationship Id="rId143" Type="http://schemas.openxmlformats.org/officeDocument/2006/relationships/hyperlink" Target="garantf1://12084522.54" TargetMode="External"/><Relationship Id="rId144" Type="http://schemas.openxmlformats.org/officeDocument/2006/relationships/hyperlink" Target="garantf1://70600450.3" TargetMode="External"/><Relationship Id="rId145" Type="http://schemas.openxmlformats.org/officeDocument/2006/relationships/hyperlink" Target="garantf1://12025268.192" TargetMode="External"/><Relationship Id="rId146" Type="http://schemas.openxmlformats.org/officeDocument/2006/relationships/hyperlink" Target="garantf1://27011269.17" TargetMode="External"/><Relationship Id="rId147" Type="http://schemas.openxmlformats.org/officeDocument/2006/relationships/hyperlink" Target="garantf1://10002673.200" TargetMode="External"/><Relationship Id="rId148" Type="http://schemas.openxmlformats.org/officeDocument/2006/relationships/hyperlink" Target="garantf1://12036354.300" TargetMode="External"/><Relationship Id="rId149" Type="http://schemas.openxmlformats.org/officeDocument/2006/relationships/hyperlink" Target="garantf1://27011269.2" TargetMode="External"/><Relationship Id="rId150" Type="http://schemas.openxmlformats.org/officeDocument/2006/relationships/hyperlink" Target="garantf1://12025268.192" TargetMode="External"/><Relationship Id="rId151" Type="http://schemas.openxmlformats.org/officeDocument/2006/relationships/hyperlink" Target="garantf1://12052272.3" TargetMode="External"/><Relationship Id="rId152" Type="http://schemas.openxmlformats.org/officeDocument/2006/relationships/hyperlink" Target="garantf1://12064247.200" TargetMode="External"/><Relationship Id="rId153" Type="http://schemas.openxmlformats.org/officeDocument/2006/relationships/hyperlink" Target="http://www.26gosuslugi.ru/" TargetMode="External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hyperlink" Target="consultantplus://offline/ref=377E108BE0C1D37D9961FE5CCFB77440E50DFECDAAEB34415AE5AC33C26F485Ad8U3K" TargetMode="External"/><Relationship Id="rId157" Type="http://schemas.openxmlformats.org/officeDocument/2006/relationships/hyperlink" Target="consultantplus://offline/ref=377E108BE0C1D37D9961FE5CCFB77440E50DFECDAAEB34415AE5AC33C26F485Ad8U3K" TargetMode="External"/><Relationship Id="rId158" Type="http://schemas.openxmlformats.org/officeDocument/2006/relationships/hyperlink" Target="consultantplus://offline/ref=377E108BE0C1D37D9961FE5CCFB77440E50DFECDAAEB34415AE5AC33C26F485Ad8U3K" TargetMode="External"/><Relationship Id="rId159" Type="http://schemas.openxmlformats.org/officeDocument/2006/relationships/hyperlink" Target="consultantplus://offline/ref=377E108BE0C1D37D9961FE5CCFB77440E50DFECDAAEB34415AE5AC33C26F485Ad8U3K" TargetMode="Externa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5:00Z</dcterms:created>
  <dc:creator>НПП "Гарант-Сервис"</dc:creator>
  <dc:description>Документ экспортирован из системы ГАРАНТ</dc:description>
  <cp:keywords/>
  <dc:language>en-US</dc:language>
  <cp:lastModifiedBy>el-admin</cp:lastModifiedBy>
  <cp:lastPrinted>2017-08-23T18:21:00Z</cp:lastPrinted>
  <dcterms:modified xsi:type="dcterms:W3CDTF">2017-12-01T13:01:00Z</dcterms:modified>
  <cp:revision>40</cp:revision>
  <dc:subject/>
  <dc:title/>
</cp:coreProperties>
</file>