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 октября 2017 года </w:t>
        <w:tab/>
        <w:tab/>
        <w:tab/>
        <w:t xml:space="preserve">г. Ипатово </w:t>
        <w:tab/>
        <w:tab/>
        <w:tab/>
        <w:tab/>
        <w:tab/>
        <w:t>№ 44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земельном налоге на территории Ипатовского городского округа Ставропольского края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части второй Налогов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в целях установления ставок, порядка и сроков уплаты земельного налога, а также определения категории налогоплательщиков, имеющих право на льготы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Ипатовского городского округа Ставропольского края земельный налог (далее - налог), определив налоговые ставки, порядок и сроки уплаты налога, налоговые льготы и размер не облагаемой налогом суммы для отдельных категорий налогоплательщик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0,3 процента от кадастровой стоимости участка в отношении земельных участк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занятых </w:t>
      </w:r>
      <w:hyperlink r:id="rId4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приобретенных (предоставленных) для </w:t>
      </w:r>
      <w:hyperlink r:id="rId5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ограниченных в обороте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от кадастровой стоимости участка в отношении прочих земельных участк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отчетными периодами для налогоплательщиков - организаций признаются первый квартал, второй квартал и третий квартал календарного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для налогоплательщиков – организаций следующие сроки уплаты налог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лог уплачивается не позднее 15-го февраля года, следующего за истекшим налоговым период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2. Авансовые платежи по налогу, исчисленные в соответствии с пунктом 6 статьи 396 Налогового кодекса Российской Федерации, уплачиваются в срок не позднее 15-го числа месяца, следующего за истекшим отчетным период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 Освободить в размере 100 процентов от уплаты земельного налог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етеранов и инвалидов Великой Отечественной войны, а также лиц, приравненных к ни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2. Органы местного самоуправления Ипатовского городского округа Ставропольского края и их структурные подразделения с правами юридического лиц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Учреждения образования и культуры в отношении земельных участков, предназначенных для непосредственного выполнения возложенных на них функц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. Освободить в размере 50 процентов от сумм земельного налога, исчисленного за вычетом льготы, предоставленной в соответствии со </w:t>
      </w:r>
      <w:hyperlink r:id="rId7">
        <w:r>
          <w:rPr>
            <w:rStyle w:val="InternetLink"/>
            <w:sz w:val="28"/>
            <w:szCs w:val="28"/>
          </w:rPr>
          <w:t>статьей 391 главы 31</w:t>
        </w:r>
      </w:hyperlink>
      <w:r>
        <w:rPr>
          <w:sz w:val="28"/>
          <w:szCs w:val="28"/>
        </w:rPr>
        <w:t xml:space="preserve"> части 2 Налогового кодекса Российской Федерации, ветеранов боевых действий, инвалидов всех групп инвалидности и пенсионеров в отношении земельных участков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правовые акты, принятые органами местного самоуправления городских и сельских поселений Ипатовского района Ставропольского края о земельном налоге, применяются для целей налогообложения по земельному налогу за налоговый период 2017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</w:t>
      </w:r>
      <w:r>
        <w:rPr>
          <w:color w:val="000000"/>
          <w:sz w:val="28"/>
          <w:szCs w:val="28"/>
        </w:rPr>
        <w:t xml:space="preserve"> комитет Думы Ипатовского городского округа Ставропольского края </w:t>
      </w:r>
      <w:r>
        <w:rPr>
          <w:sz w:val="28"/>
          <w:szCs w:val="28"/>
        </w:rPr>
        <w:t>по экономике, бюджету, налогам, финансово-кредитной политике и муниципальной собствен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подлежит официальному опубликованию в общественно-политической газете Ипатовского городского округа Ставропольского края «Степные зор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 Настоящее решение вступает в силу с 01 января 2018 года, но не ранее чем по истечении одного месяца со дня его официального опубликован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ConsPlus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С.Б. Сав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FC6217A3125A2BDC7647B646A3AB49C9CB5C06A3051F8649BC1810836C727CDDD1B64ACCCF6Fx0M" TargetMode="External"/><Relationship Id="rId3" Type="http://schemas.openxmlformats.org/officeDocument/2006/relationships/hyperlink" Target="consultantplus://offline/ref=0EFC6217A3125A2BDC7647B646A3AB49C9CB5C07A2051F8649BC1810836C727CDDD1B64ACFCBF7C46Ax4M" TargetMode="External"/><Relationship Id="rId4" Type="http://schemas.openxmlformats.org/officeDocument/2006/relationships/hyperlink" Target="consultantplus://offline/ref=FDBA1F9E6BAD62B2BBA161BB76F802D65FF34F982FD176CA6746B8346FAF26ADE39A89331D3006E9436BI" TargetMode="External"/><Relationship Id="rId5" Type="http://schemas.openxmlformats.org/officeDocument/2006/relationships/hyperlink" Target="consultantplus://offline/ref=FDBA1F9E6BAD62B2BBA161BB76F802D65CF849982DD776CA6746B8346FAF26ADE39A89331D3007EF4360I" TargetMode="External"/><Relationship Id="rId6" Type="http://schemas.openxmlformats.org/officeDocument/2006/relationships/hyperlink" Target="consultantplus://offline/ref=FDBA1F9E6BAD62B2BBA161BB76F802D65FF0479E2FDC76CA6746B8346FAF26ADE39A89331D3005EF4367I" TargetMode="External"/><Relationship Id="rId7" Type="http://schemas.openxmlformats.org/officeDocument/2006/relationships/hyperlink" Target="consultantplus://offline/ref=AFD573B8364A42DB5957158E35EF129CAF4006D5CDAFC3B8E4995B3D17E614C15A926D1BFB46r0Q4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25:00Z</dcterms:created>
  <dc:creator>ipstia</dc:creator>
  <dc:description/>
  <dc:language>en-US</dc:language>
  <cp:lastModifiedBy>el-admin</cp:lastModifiedBy>
  <cp:lastPrinted>2017-10-19T13:20:00Z</cp:lastPrinted>
  <dcterms:modified xsi:type="dcterms:W3CDTF">2017-11-10T06:25:00Z</dcterms:modified>
  <cp:revision>2</cp:revision>
  <dc:subject/>
  <dc:title>Документ предоставлен КонсультантПлюс</dc:title>
</cp:coreProperties>
</file>