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ab/>
        <w:t>№ 33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б утверждении Порядка опубликования (обнародования) муниципальных правовых актов органов местного самоуправления Ипатовского городского округа Ставропольского кра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с целью обеспечения доведения до сведения граждан, проживающих на территории Ипатовского городского округа Ставропольского края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 Ипатовского городского округа Ставропольского края</w:t>
      </w:r>
    </w:p>
    <w:p>
      <w:pPr>
        <w:pStyle w:val="TextBodyIndent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ЕШИЛА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прилагаемый Порядок опубликования (обнародования) муниципальных правовых актов органов местного самоуправления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опубликовать в муниципальной газете «Ипатовский информационный вестник».</w:t>
      </w:r>
    </w:p>
    <w:p>
      <w:pPr>
        <w:pStyle w:val="TextBodyIndent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Ипат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ab/>
        <w:t>С.Б. Са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>
          <w:szCs w:val="28"/>
        </w:rPr>
      </w:pPr>
      <w:r>
        <w:rPr>
          <w:szCs w:val="28"/>
        </w:rPr>
        <w:t>от 24 октября 2017 г. № 3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Cs/>
        </w:rPr>
      </w:pPr>
      <w:r>
        <w:rPr>
          <w:bCs/>
        </w:rPr>
        <w:t>Порядок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опубликования (обнародования) муниципальных правовых актов органов местного самоуправления Ипатовского городского округа Ставропольского кр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/>
      </w:pPr>
      <w:r>
        <w:rPr/>
        <w:t>1. Настоящий Порядок принят в соответствии со статьей 47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jc w:val="both"/>
        <w:rPr/>
      </w:pPr>
      <w:r>
        <w:rPr/>
        <w:t>Органы местного самоуправления Ипатовского городского округа Ставропольского края, их должностные лица обязаны обеспечить каждому гражданину, проживающему на территории Ипатовского городского округа Ставропольского края,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TextBodyIndent"/>
        <w:jc w:val="both"/>
        <w:rPr/>
      </w:pPr>
      <w:r>
        <w:rPr/>
        <w:t>2. Официальному опубликованию (обнародованию) подлежат Устав Ипатовского городского округа Ставропольского края, изменения и дополнения к нему, муниципальные правовые акты Думы Ипатовского городского округа Ставропольского края, администрации Ипатовского городского округа Ставропольского края.</w:t>
      </w:r>
    </w:p>
    <w:p>
      <w:pPr>
        <w:pStyle w:val="TextBodyIndent"/>
        <w:jc w:val="both"/>
        <w:rPr/>
      </w:pPr>
      <w:r>
        <w:rPr/>
        <w:t>Дума Ипатовского городского округа Ставропольского края, администрация Ипатовского городского округа Ставропольского края вправе принять решение об опубликовании (обнародовании) иных муниципальных правовых актов либо иной официальной информации.</w:t>
      </w:r>
    </w:p>
    <w:p>
      <w:pPr>
        <w:pStyle w:val="TextBodyIndent"/>
        <w:jc w:val="both"/>
        <w:rPr/>
      </w:pPr>
      <w:r>
        <w:rPr/>
        <w:t>3. Опубликование (обнародование) муниципальных правовых актов органов местного самоуправления Ипатовского городского округа Ставропольского края производится в соответствии с Уставом Ипатовского городского округа Ставропольского края, если иное не предусмотрено федеральным и (или) краевым законом, либо самим актом.</w:t>
      </w:r>
    </w:p>
    <w:p>
      <w:pPr>
        <w:pStyle w:val="TextBodyIndent"/>
        <w:jc w:val="both"/>
        <w:rPr/>
      </w:pPr>
      <w:r>
        <w:rPr/>
        <w:t>4. Официальное опубликование производится за счет средств местного бюджета в районной газете «Степные Зори» и (или) в муниципальной газете «Ипатовский информационный вестник».</w:t>
      </w:r>
    </w:p>
    <w:p>
      <w:pPr>
        <w:pStyle w:val="TextBodyIndent"/>
        <w:jc w:val="both"/>
        <w:rPr/>
      </w:pPr>
      <w:r>
        <w:rPr/>
        <w:t>5. Официальное обнародование осуществляется посредством размещения полного текста муниципального правового акта в библиотеках расположенных на территории Ипатовского городского округа Ставропольского кра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обеспечения возможности ознакомления граждан, проживающих на территории Ипатовского городского округа Ставропольского края, </w:t>
      </w:r>
      <w:r>
        <w:rPr/>
        <w:t>с муниципальными правовыми актами, затрагивающими права, свободы и обязанности человека и гражданина</w:t>
      </w:r>
      <w:r>
        <w:rPr>
          <w:szCs w:val="28"/>
        </w:rPr>
        <w:t xml:space="preserve"> текст нормативного правового акта размещается на официальном сайте </w:t>
      </w:r>
      <w:r>
        <w:rPr/>
        <w:t>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/>
        <w:t>6. В подтверждение соблюдения процедуры обнародования муниципального правового акта руководителем библиотеки выдаётся справка об обнародовании, в которой должны содержаться сведения об обнародованном муниципальном правовом акте и дате начала его обнародования.</w:t>
      </w:r>
    </w:p>
    <w:p>
      <w:pPr>
        <w:pStyle w:val="TextBodyIndent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spacing w:lineRule="auto" w:line="276" w:before="0" w:after="200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8:00Z</dcterms:created>
  <dc:creator>Tanyshich</dc:creator>
  <dc:description/>
  <dc:language>en-US</dc:language>
  <cp:lastModifiedBy>el-admin</cp:lastModifiedBy>
  <cp:lastPrinted>2017-10-09T15:38:00Z</cp:lastPrinted>
  <dcterms:modified xsi:type="dcterms:W3CDTF">2017-11-09T13:48:00Z</dcterms:modified>
  <cp:revision>2</cp:revision>
  <dc:subject/>
  <dc:title/>
</cp:coreProperties>
</file>